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RONICLES OF THE HEDGES</w:t>
      </w:r>
    </w:p>
    <w:p>
      <w:pPr>
        <w:pStyle w:val="Normal"/>
        <w:jc w:val="center"/>
        <w:rPr>
          <w:b/>
          <w:b/>
        </w:rPr>
      </w:pPr>
      <w:r>
        <w:rPr>
          <w:b/>
        </w:rPr>
      </w:r>
    </w:p>
    <w:p>
      <w:pPr>
        <w:pStyle w:val="Normal"/>
        <w:jc w:val="center"/>
        <w:rPr>
          <w:b/>
          <w:b/>
        </w:rPr>
      </w:pPr>
      <w:r>
        <w:rPr>
          <w:b/>
        </w:rPr>
        <w:t>By Richard Jefferies</w:t>
      </w:r>
    </w:p>
    <w:p>
      <w:pPr>
        <w:pStyle w:val="Normal"/>
        <w:jc w:val="center"/>
        <w:rPr>
          <w:b/>
          <w:b/>
        </w:rPr>
      </w:pPr>
      <w:r>
        <w:rPr>
          <w:b/>
        </w:rPr>
      </w:r>
    </w:p>
    <w:p>
      <w:pPr>
        <w:pStyle w:val="Normal"/>
        <w:shd w:fill="FFFFFF" w:val="clear"/>
        <w:autoSpaceDE w:val="false"/>
        <w:rPr>
          <w:u w:val="single"/>
        </w:rPr>
      </w:pPr>
      <w:r>
        <w:rPr>
          <w:color w:val="000000"/>
          <w:u w:val="single"/>
        </w:rPr>
        <w:t>Contents</w:t>
      </w:r>
    </w:p>
    <w:p>
      <w:pPr>
        <w:sectPr>
          <w:type w:val="nextPage"/>
          <w:pgSz w:w="11906" w:h="16838"/>
          <w:pgMar w:left="1440" w:right="1440" w:gutter="0" w:header="0" w:top="1008" w:footer="0" w:bottom="1008"/>
          <w:pgNumType w:fmt="decimal"/>
          <w:formProt w:val="false"/>
          <w:textDirection w:val="lrTb"/>
          <w:docGrid w:type="default" w:linePitch="360" w:charSpace="0"/>
        </w:sectPr>
      </w:pPr>
    </w:p>
    <w:p>
      <w:pPr>
        <w:pStyle w:val="Normal"/>
        <w:shd w:fill="FFFFFF" w:val="clear"/>
        <w:autoSpaceDE w:val="false"/>
        <w:rPr/>
      </w:pPr>
      <w:r>
        <w:rPr>
          <w:i/>
          <w:iCs/>
          <w:color w:val="000000"/>
          <w:sz w:val="29"/>
          <w:szCs w:val="29"/>
        </w:rPr>
        <w:t>Introduction*</w:t>
      </w:r>
    </w:p>
    <w:p>
      <w:pPr>
        <w:pStyle w:val="Normal"/>
        <w:shd w:fill="FFFFFF" w:val="clear"/>
        <w:autoSpaceDE w:val="false"/>
        <w:rPr>
          <w:color w:val="000000"/>
          <w:sz w:val="20"/>
          <w:szCs w:val="20"/>
        </w:rPr>
      </w:pPr>
      <w:r>
        <w:rPr>
          <w:color w:val="000000"/>
          <w:sz w:val="20"/>
          <w:szCs w:val="20"/>
        </w:rPr>
        <w:t>CHRONICLES  OF THE HEDGES</w:t>
      </w:r>
    </w:p>
    <w:p>
      <w:pPr>
        <w:pStyle w:val="Normal"/>
        <w:shd w:fill="FFFFFF" w:val="clear"/>
        <w:autoSpaceDE w:val="false"/>
        <w:rPr>
          <w:color w:val="000000"/>
          <w:sz w:val="21"/>
          <w:szCs w:val="21"/>
        </w:rPr>
      </w:pPr>
      <w:r>
        <w:rPr>
          <w:color w:val="000000"/>
          <w:sz w:val="21"/>
          <w:szCs w:val="21"/>
        </w:rPr>
        <w:t>The Billhook</w:t>
      </w:r>
    </w:p>
    <w:p>
      <w:pPr>
        <w:pStyle w:val="Normal"/>
        <w:shd w:fill="FFFFFF" w:val="clear"/>
        <w:autoSpaceDE w:val="false"/>
        <w:rPr>
          <w:color w:val="000000"/>
          <w:sz w:val="21"/>
          <w:szCs w:val="21"/>
        </w:rPr>
      </w:pPr>
      <w:r>
        <w:rPr>
          <w:color w:val="000000"/>
          <w:sz w:val="21"/>
          <w:szCs w:val="21"/>
        </w:rPr>
        <w:t>The Chaffinch</w:t>
      </w:r>
    </w:p>
    <w:p>
      <w:pPr>
        <w:pStyle w:val="Normal"/>
        <w:shd w:fill="FFFFFF" w:val="clear"/>
        <w:autoSpaceDE w:val="false"/>
        <w:rPr>
          <w:color w:val="000000"/>
          <w:sz w:val="21"/>
          <w:szCs w:val="21"/>
        </w:rPr>
      </w:pPr>
      <w:r>
        <w:rPr>
          <w:color w:val="000000"/>
          <w:sz w:val="21"/>
          <w:szCs w:val="21"/>
        </w:rPr>
        <w:t>The Meadow Gateway</w:t>
      </w:r>
    </w:p>
    <w:p>
      <w:pPr>
        <w:pStyle w:val="Normal"/>
        <w:shd w:fill="FFFFFF" w:val="clear"/>
        <w:autoSpaceDE w:val="false"/>
        <w:rPr>
          <w:color w:val="000000"/>
          <w:sz w:val="20"/>
          <w:szCs w:val="20"/>
        </w:rPr>
      </w:pPr>
      <w:r>
        <w:rPr>
          <w:color w:val="000000"/>
          <w:sz w:val="20"/>
          <w:szCs w:val="20"/>
        </w:rPr>
        <w:t>THE SEASONS</w:t>
      </w:r>
    </w:p>
    <w:p>
      <w:pPr>
        <w:pStyle w:val="Normal"/>
        <w:shd w:fill="FFFFFF" w:val="clear"/>
        <w:autoSpaceDE w:val="false"/>
        <w:rPr/>
      </w:pPr>
      <w:r>
        <w:rPr>
          <w:i/>
          <w:iCs/>
          <w:color w:val="000000"/>
          <w:sz w:val="23"/>
          <w:szCs w:val="23"/>
        </w:rPr>
        <w:t>January</w:t>
      </w:r>
      <w:r>
        <w:rPr>
          <w:color w:val="000000"/>
          <w:sz w:val="23"/>
          <w:szCs w:val="23"/>
        </w:rPr>
        <w:t>—</w:t>
      </w:r>
      <w:r>
        <w:rPr>
          <w:i/>
          <w:iCs/>
          <w:color w:val="000000"/>
          <w:sz w:val="23"/>
          <w:szCs w:val="23"/>
        </w:rPr>
        <w:t>February</w:t>
      </w:r>
    </w:p>
    <w:p>
      <w:pPr>
        <w:pStyle w:val="Normal"/>
        <w:shd w:fill="FFFFFF" w:val="clear"/>
        <w:autoSpaceDE w:val="false"/>
        <w:rPr>
          <w:color w:val="000000"/>
          <w:sz w:val="21"/>
          <w:szCs w:val="21"/>
        </w:rPr>
      </w:pPr>
      <w:r>
        <w:rPr>
          <w:color w:val="000000"/>
          <w:sz w:val="21"/>
          <w:szCs w:val="21"/>
        </w:rPr>
        <w:t>Small Birds</w:t>
      </w:r>
    </w:p>
    <w:p>
      <w:pPr>
        <w:pStyle w:val="Normal"/>
        <w:shd w:fill="FFFFFF" w:val="clear"/>
        <w:autoSpaceDE w:val="false"/>
        <w:rPr>
          <w:color w:val="000000"/>
          <w:sz w:val="21"/>
          <w:szCs w:val="21"/>
        </w:rPr>
      </w:pPr>
      <w:r>
        <w:rPr>
          <w:color w:val="000000"/>
          <w:sz w:val="21"/>
          <w:szCs w:val="21"/>
        </w:rPr>
        <w:t>A February Day in Stanmer Park</w:t>
      </w:r>
    </w:p>
    <w:p>
      <w:pPr>
        <w:pStyle w:val="Normal"/>
        <w:shd w:fill="FFFFFF" w:val="clear"/>
        <w:autoSpaceDE w:val="false"/>
        <w:rPr>
          <w:i/>
          <w:i/>
          <w:iCs/>
          <w:color w:val="000000"/>
          <w:sz w:val="21"/>
          <w:szCs w:val="21"/>
        </w:rPr>
      </w:pPr>
      <w:r>
        <w:rPr>
          <w:i/>
          <w:iCs/>
          <w:color w:val="000000"/>
          <w:sz w:val="21"/>
          <w:szCs w:val="21"/>
        </w:rPr>
        <w:t>March—April</w:t>
      </w:r>
    </w:p>
    <w:p>
      <w:pPr>
        <w:pStyle w:val="Normal"/>
        <w:shd w:fill="FFFFFF" w:val="clear"/>
        <w:autoSpaceDE w:val="false"/>
        <w:rPr>
          <w:color w:val="000000"/>
          <w:sz w:val="21"/>
          <w:szCs w:val="21"/>
        </w:rPr>
      </w:pPr>
      <w:r>
        <w:rPr>
          <w:color w:val="000000"/>
          <w:sz w:val="21"/>
          <w:szCs w:val="21"/>
        </w:rPr>
        <w:t>Spring Notes</w:t>
      </w:r>
    </w:p>
    <w:p>
      <w:pPr>
        <w:pStyle w:val="Normal"/>
        <w:shd w:fill="FFFFFF" w:val="clear"/>
        <w:autoSpaceDE w:val="false"/>
        <w:rPr>
          <w:color w:val="000000"/>
          <w:sz w:val="21"/>
          <w:szCs w:val="21"/>
        </w:rPr>
      </w:pPr>
      <w:r>
        <w:rPr>
          <w:color w:val="000000"/>
          <w:sz w:val="21"/>
          <w:szCs w:val="21"/>
        </w:rPr>
        <w:t>March Notes</w:t>
      </w:r>
    </w:p>
    <w:p>
      <w:pPr>
        <w:pStyle w:val="Normal"/>
        <w:shd w:fill="FFFFFF" w:val="clear"/>
        <w:autoSpaceDE w:val="false"/>
        <w:rPr>
          <w:color w:val="000000"/>
          <w:sz w:val="21"/>
          <w:szCs w:val="21"/>
        </w:rPr>
      </w:pPr>
      <w:r>
        <w:rPr>
          <w:color w:val="000000"/>
          <w:sz w:val="21"/>
          <w:szCs w:val="21"/>
        </w:rPr>
        <w:t>In the Fields • March</w:t>
      </w:r>
    </w:p>
    <w:p>
      <w:pPr>
        <w:pStyle w:val="Normal"/>
        <w:shd w:fill="FFFFFF" w:val="clear"/>
        <w:autoSpaceDE w:val="false"/>
        <w:rPr>
          <w:color w:val="000000"/>
          <w:sz w:val="21"/>
          <w:szCs w:val="21"/>
        </w:rPr>
      </w:pPr>
      <w:r>
        <w:rPr>
          <w:color w:val="000000"/>
          <w:sz w:val="21"/>
          <w:szCs w:val="21"/>
        </w:rPr>
        <w:t>Hedge Miners</w:t>
      </w:r>
    </w:p>
    <w:p>
      <w:pPr>
        <w:pStyle w:val="Normal"/>
        <w:shd w:fill="FFFFFF" w:val="clear"/>
        <w:autoSpaceDE w:val="false"/>
        <w:rPr>
          <w:color w:val="000000"/>
          <w:sz w:val="21"/>
          <w:szCs w:val="21"/>
        </w:rPr>
      </w:pPr>
      <w:r>
        <w:rPr>
          <w:color w:val="000000"/>
          <w:sz w:val="21"/>
          <w:szCs w:val="21"/>
        </w:rPr>
        <w:t>In the Fields • April</w:t>
      </w:r>
    </w:p>
    <w:p>
      <w:pPr>
        <w:pStyle w:val="Normal"/>
        <w:shd w:fill="FFFFFF" w:val="clear"/>
        <w:autoSpaceDE w:val="false"/>
        <w:rPr/>
      </w:pPr>
      <w:r>
        <w:rPr>
          <w:color w:val="000000"/>
          <w:sz w:val="21"/>
          <w:szCs w:val="21"/>
        </w:rPr>
        <w:t xml:space="preserve">Picture of April • </w:t>
      </w:r>
      <w:r>
        <w:rPr>
          <w:i/>
          <w:iCs/>
          <w:color w:val="000000"/>
          <w:sz w:val="21"/>
          <w:szCs w:val="21"/>
        </w:rPr>
        <w:t>Poem</w:t>
      </w:r>
    </w:p>
    <w:p>
      <w:pPr>
        <w:pStyle w:val="Normal"/>
        <w:shd w:fill="FFFFFF" w:val="clear"/>
        <w:autoSpaceDE w:val="false"/>
        <w:rPr/>
      </w:pPr>
      <w:r>
        <w:rPr>
          <w:i/>
          <w:iCs/>
          <w:color w:val="000000"/>
          <w:sz w:val="22"/>
          <w:szCs w:val="22"/>
        </w:rPr>
        <w:t>May</w:t>
      </w:r>
      <w:r>
        <w:rPr>
          <w:color w:val="000000"/>
          <w:sz w:val="22"/>
          <w:szCs w:val="22"/>
        </w:rPr>
        <w:t>—</w:t>
      </w:r>
      <w:r>
        <w:rPr>
          <w:i/>
          <w:iCs/>
          <w:color w:val="000000"/>
          <w:sz w:val="22"/>
          <w:szCs w:val="22"/>
        </w:rPr>
        <w:t>June</w:t>
      </w:r>
    </w:p>
    <w:p>
      <w:pPr>
        <w:pStyle w:val="Normal"/>
        <w:shd w:fill="FFFFFF" w:val="clear"/>
        <w:autoSpaceDE w:val="false"/>
        <w:rPr>
          <w:color w:val="000000"/>
          <w:sz w:val="21"/>
          <w:szCs w:val="21"/>
        </w:rPr>
      </w:pPr>
      <w:r>
        <w:rPr>
          <w:color w:val="000000"/>
          <w:sz w:val="21"/>
          <w:szCs w:val="21"/>
        </w:rPr>
        <w:t>The Fields in May</w:t>
      </w:r>
    </w:p>
    <w:p>
      <w:pPr>
        <w:pStyle w:val="Normal"/>
        <w:shd w:fill="FFFFFF" w:val="clear"/>
        <w:autoSpaceDE w:val="false"/>
        <w:rPr>
          <w:color w:val="000000"/>
          <w:sz w:val="21"/>
          <w:szCs w:val="21"/>
        </w:rPr>
      </w:pPr>
      <w:r>
        <w:rPr>
          <w:color w:val="000000"/>
          <w:sz w:val="21"/>
          <w:szCs w:val="21"/>
        </w:rPr>
        <w:t>Nightingales</w:t>
      </w:r>
    </w:p>
    <w:p>
      <w:pPr>
        <w:pStyle w:val="Normal"/>
        <w:shd w:fill="FFFFFF" w:val="clear"/>
        <w:autoSpaceDE w:val="false"/>
        <w:rPr>
          <w:color w:val="000000"/>
          <w:sz w:val="21"/>
          <w:szCs w:val="21"/>
        </w:rPr>
      </w:pPr>
      <w:r>
        <w:rPr>
          <w:color w:val="000000"/>
          <w:sz w:val="21"/>
          <w:szCs w:val="21"/>
        </w:rPr>
        <w:t>Midsummer</w:t>
      </w:r>
    </w:p>
    <w:p>
      <w:pPr>
        <w:pStyle w:val="Normal"/>
        <w:shd w:fill="FFFFFF" w:val="clear"/>
        <w:autoSpaceDE w:val="false"/>
        <w:rPr/>
      </w:pPr>
      <w:r>
        <w:rPr>
          <w:color w:val="000000"/>
          <w:sz w:val="21"/>
          <w:szCs w:val="21"/>
        </w:rPr>
        <w:t xml:space="preserve">Recapitulation • </w:t>
      </w:r>
      <w:r>
        <w:rPr>
          <w:i/>
          <w:iCs/>
          <w:color w:val="000000"/>
          <w:sz w:val="21"/>
          <w:szCs w:val="21"/>
        </w:rPr>
        <w:t>Poem</w:t>
      </w:r>
    </w:p>
    <w:p>
      <w:pPr>
        <w:pStyle w:val="Normal"/>
        <w:shd w:fill="FFFFFF" w:val="clear"/>
        <w:autoSpaceDE w:val="false"/>
        <w:rPr/>
      </w:pPr>
      <w:r>
        <w:rPr>
          <w:color w:val="000000"/>
          <w:sz w:val="21"/>
          <w:szCs w:val="21"/>
        </w:rPr>
        <w:t xml:space="preserve">The Earth Prayer • </w:t>
      </w:r>
      <w:r>
        <w:rPr>
          <w:i/>
          <w:iCs/>
          <w:color w:val="000000"/>
          <w:sz w:val="21"/>
          <w:szCs w:val="21"/>
        </w:rPr>
        <w:t>Poem</w:t>
      </w:r>
    </w:p>
    <w:p>
      <w:pPr>
        <w:pStyle w:val="Normal"/>
        <w:shd w:fill="FFFFFF" w:val="clear"/>
        <w:autoSpaceDE w:val="false"/>
        <w:rPr/>
      </w:pPr>
      <w:r>
        <w:rPr>
          <w:i/>
          <w:iCs/>
          <w:color w:val="000000"/>
          <w:sz w:val="21"/>
          <w:szCs w:val="21"/>
        </w:rPr>
        <w:t>July</w:t>
      </w:r>
      <w:r>
        <w:rPr>
          <w:color w:val="000000"/>
          <w:sz w:val="21"/>
          <w:szCs w:val="21"/>
        </w:rPr>
        <w:t>—</w:t>
      </w:r>
      <w:r>
        <w:rPr>
          <w:i/>
          <w:iCs/>
          <w:color w:val="000000"/>
          <w:sz w:val="21"/>
          <w:szCs w:val="21"/>
        </w:rPr>
        <w:t xml:space="preserve">August </w:t>
      </w:r>
      <w:r>
        <w:rPr>
          <w:color w:val="000000"/>
          <w:sz w:val="21"/>
          <w:szCs w:val="21"/>
        </w:rPr>
        <w:t>Summer Notes Wild Flowers and Wheat A Summer Evening August Out-of-Doors</w:t>
      </w:r>
    </w:p>
    <w:p>
      <w:pPr>
        <w:pStyle w:val="Normal"/>
        <w:rPr/>
      </w:pPr>
      <w:r>
        <w:rPr>
          <w:i/>
          <w:iCs/>
          <w:color w:val="000000"/>
          <w:sz w:val="21"/>
          <w:szCs w:val="21"/>
        </w:rPr>
        <w:t>September</w:t>
      </w:r>
      <w:r>
        <w:rPr>
          <w:color w:val="000000"/>
          <w:sz w:val="21"/>
          <w:szCs w:val="21"/>
        </w:rPr>
        <w:t>—</w:t>
      </w:r>
      <w:r>
        <w:rPr>
          <w:i/>
          <w:iCs/>
          <w:color w:val="000000"/>
          <w:sz w:val="21"/>
          <w:szCs w:val="21"/>
        </w:rPr>
        <w:t xml:space="preserve">October </w:t>
      </w:r>
      <w:r>
        <w:rPr>
          <w:color w:val="000000"/>
          <w:sz w:val="21"/>
          <w:szCs w:val="21"/>
        </w:rPr>
        <w:t>Backwoods of London In the Hop Gardens Early Autumn</w:t>
      </w:r>
    </w:p>
    <w:p>
      <w:pPr>
        <w:pStyle w:val="Normal"/>
        <w:shd w:fill="FFFFFF" w:val="clear"/>
        <w:autoSpaceDE w:val="false"/>
        <w:rPr/>
      </w:pPr>
      <w:r>
        <w:rPr>
          <w:i/>
          <w:iCs/>
          <w:color w:val="000000"/>
          <w:sz w:val="23"/>
          <w:szCs w:val="23"/>
        </w:rPr>
        <w:t>November</w:t>
      </w:r>
      <w:r>
        <w:rPr>
          <w:color w:val="000000"/>
          <w:sz w:val="23"/>
          <w:szCs w:val="23"/>
        </w:rPr>
        <w:t>—</w:t>
      </w:r>
      <w:r>
        <w:rPr>
          <w:i/>
          <w:iCs/>
          <w:color w:val="000000"/>
          <w:sz w:val="23"/>
          <w:szCs w:val="23"/>
        </w:rPr>
        <w:t>December</w:t>
      </w:r>
      <w:r>
        <w:rPr>
          <w:rFonts w:cs="Arial" w:ascii="Arial" w:hAnsi="Arial"/>
          <w:i/>
          <w:iCs/>
          <w:color w:val="000000"/>
          <w:sz w:val="23"/>
          <w:szCs w:val="23"/>
        </w:rPr>
        <w:t xml:space="preserve">                                                  </w:t>
      </w:r>
    </w:p>
    <w:p>
      <w:pPr>
        <w:pStyle w:val="Normal"/>
        <w:shd w:fill="FFFFFF" w:val="clear"/>
        <w:autoSpaceDE w:val="false"/>
        <w:rPr>
          <w:color w:val="000000"/>
          <w:sz w:val="22"/>
          <w:szCs w:val="22"/>
        </w:rPr>
      </w:pPr>
      <w:r>
        <w:rPr>
          <w:color w:val="000000"/>
          <w:sz w:val="22"/>
          <w:szCs w:val="22"/>
        </w:rPr>
        <w:t>A Leafy November</w:t>
      </w:r>
    </w:p>
    <w:p>
      <w:pPr>
        <w:pStyle w:val="Normal"/>
        <w:shd w:fill="FFFFFF" w:val="clear"/>
        <w:autoSpaceDE w:val="false"/>
        <w:rPr>
          <w:color w:val="000000"/>
          <w:sz w:val="22"/>
          <w:szCs w:val="22"/>
        </w:rPr>
      </w:pPr>
      <w:r>
        <w:rPr>
          <w:color w:val="000000"/>
          <w:sz w:val="22"/>
          <w:szCs w:val="22"/>
        </w:rPr>
        <w:t>Under the Snow</w:t>
      </w:r>
    </w:p>
    <w:p>
      <w:pPr>
        <w:pStyle w:val="Normal"/>
        <w:rPr>
          <w:color w:val="000000"/>
          <w:sz w:val="22"/>
          <w:szCs w:val="22"/>
        </w:rPr>
      </w:pPr>
      <w:r>
        <w:rPr>
          <w:color w:val="000000"/>
          <w:sz w:val="22"/>
          <w:szCs w:val="22"/>
        </w:rPr>
        <w:t>A Shortest-Day Scene</w:t>
      </w:r>
    </w:p>
    <w:p>
      <w:pPr>
        <w:pStyle w:val="Normal"/>
        <w:shd w:fill="FFFFFF" w:val="clear"/>
        <w:autoSpaceDE w:val="false"/>
        <w:rPr>
          <w:color w:val="000000"/>
          <w:sz w:val="20"/>
          <w:szCs w:val="20"/>
        </w:rPr>
      </w:pPr>
      <w:r>
        <w:rPr>
          <w:color w:val="000000"/>
          <w:sz w:val="20"/>
          <w:szCs w:val="20"/>
        </w:rPr>
        <w:t>THE  SPIRIT  OF  NATURE   •  VARIED  SCENES AND  INCIDENTS</w:t>
      </w:r>
    </w:p>
    <w:p>
      <w:pPr>
        <w:pStyle w:val="Normal"/>
        <w:shd w:fill="FFFFFF" w:val="clear"/>
        <w:autoSpaceDE w:val="false"/>
        <w:rPr>
          <w:i/>
          <w:i/>
          <w:iCs/>
          <w:color w:val="000000"/>
          <w:sz w:val="15"/>
          <w:szCs w:val="15"/>
        </w:rPr>
      </w:pPr>
      <w:r>
        <w:rPr>
          <w:i/>
          <w:iCs/>
          <w:color w:val="000000"/>
          <w:sz w:val="15"/>
          <w:szCs w:val="15"/>
        </w:rPr>
        <w:t>The Wild Thyme of the Hills • Oak Bark • Trees and Birds of the Wood • The Lesser Birds • Fir, Larch, and Sycamore, Near London • The Benediction of the Light • The Hedge and the Smell of Hops • The True Approach to Nature • The Stars above the Elms • Flower of the Grass • Wasp-Flies or Hoverers • Magic of the Night • Varied Sounds • The Ditch and the Pool • Bad Harvests in Sussex • Tits and the Trees • The Joy of the Wind • The Rooks • Shrinking of the Scene in Winter</w:t>
      </w:r>
    </w:p>
    <w:p>
      <w:pPr>
        <w:pStyle w:val="Normal"/>
        <w:shd w:fill="FFFFFF" w:val="clear"/>
        <w:autoSpaceDE w:val="false"/>
        <w:rPr>
          <w:color w:val="000000"/>
          <w:sz w:val="20"/>
          <w:szCs w:val="20"/>
        </w:rPr>
      </w:pPr>
      <w:r>
        <w:rPr>
          <w:color w:val="000000"/>
          <w:sz w:val="20"/>
          <w:szCs w:val="20"/>
        </w:rPr>
        <w:t>ON THE FARM</w:t>
      </w:r>
    </w:p>
    <w:p>
      <w:pPr>
        <w:pStyle w:val="Normal"/>
        <w:shd w:fill="FFFFFF" w:val="clear"/>
        <w:autoSpaceDE w:val="false"/>
        <w:rPr>
          <w:color w:val="000000"/>
          <w:sz w:val="22"/>
          <w:szCs w:val="22"/>
        </w:rPr>
      </w:pPr>
      <w:r>
        <w:rPr>
          <w:color w:val="000000"/>
          <w:sz w:val="22"/>
          <w:szCs w:val="22"/>
        </w:rPr>
        <w:t>A Lesson in Lent</w:t>
      </w:r>
    </w:p>
    <w:p>
      <w:pPr>
        <w:pStyle w:val="Normal"/>
        <w:shd w:fill="FFFFFF" w:val="clear"/>
        <w:autoSpaceDE w:val="false"/>
        <w:rPr>
          <w:color w:val="000000"/>
          <w:sz w:val="22"/>
          <w:szCs w:val="22"/>
        </w:rPr>
      </w:pPr>
      <w:r>
        <w:rPr>
          <w:color w:val="000000"/>
          <w:sz w:val="22"/>
          <w:szCs w:val="22"/>
        </w:rPr>
        <w:t>The Domestic Rook</w:t>
      </w:r>
    </w:p>
    <w:p>
      <w:pPr>
        <w:pStyle w:val="Normal"/>
        <w:shd w:fill="FFFFFF" w:val="clear"/>
        <w:autoSpaceDE w:val="false"/>
        <w:rPr>
          <w:color w:val="000000"/>
          <w:sz w:val="22"/>
          <w:szCs w:val="22"/>
        </w:rPr>
      </w:pPr>
      <w:r>
        <w:rPr>
          <w:color w:val="000000"/>
          <w:sz w:val="22"/>
          <w:szCs w:val="22"/>
        </w:rPr>
        <w:t>Spring Prospects and Farm Work</w:t>
      </w:r>
    </w:p>
    <w:p>
      <w:pPr>
        <w:pStyle w:val="Normal"/>
        <w:shd w:fill="FFFFFF" w:val="clear"/>
        <w:autoSpaceDE w:val="false"/>
        <w:rPr>
          <w:color w:val="000000"/>
          <w:sz w:val="22"/>
          <w:szCs w:val="22"/>
        </w:rPr>
      </w:pPr>
      <w:r>
        <w:rPr>
          <w:color w:val="000000"/>
          <w:sz w:val="22"/>
          <w:szCs w:val="22"/>
        </w:rPr>
        <w:t>Hay Harvest Notes</w:t>
      </w:r>
    </w:p>
    <w:p>
      <w:pPr>
        <w:pStyle w:val="Normal"/>
        <w:shd w:fill="FFFFFF" w:val="clear"/>
        <w:autoSpaceDE w:val="false"/>
        <w:rPr>
          <w:color w:val="000000"/>
          <w:sz w:val="22"/>
          <w:szCs w:val="22"/>
        </w:rPr>
      </w:pPr>
      <w:r>
        <w:rPr>
          <w:color w:val="000000"/>
          <w:sz w:val="22"/>
          <w:szCs w:val="22"/>
        </w:rPr>
        <w:t>Midsummer Pests</w:t>
      </w:r>
    </w:p>
    <w:p>
      <w:pPr>
        <w:pStyle w:val="Normal"/>
        <w:shd w:fill="FFFFFF" w:val="clear"/>
        <w:autoSpaceDE w:val="false"/>
        <w:rPr>
          <w:color w:val="000000"/>
          <w:sz w:val="22"/>
          <w:szCs w:val="22"/>
        </w:rPr>
      </w:pPr>
      <w:r>
        <w:rPr>
          <w:color w:val="000000"/>
          <w:sz w:val="22"/>
          <w:szCs w:val="22"/>
        </w:rPr>
        <w:t>Weeds and Waste</w:t>
      </w:r>
    </w:p>
    <w:p>
      <w:pPr>
        <w:pStyle w:val="Normal"/>
        <w:shd w:fill="FFFFFF" w:val="clear"/>
        <w:autoSpaceDE w:val="false"/>
        <w:rPr>
          <w:color w:val="000000"/>
          <w:sz w:val="22"/>
          <w:szCs w:val="22"/>
        </w:rPr>
      </w:pPr>
      <w:r>
        <w:rPr>
          <w:color w:val="000000"/>
          <w:sz w:val="22"/>
          <w:szCs w:val="22"/>
        </w:rPr>
        <w:t>The Study of Stock</w:t>
      </w:r>
    </w:p>
    <w:p>
      <w:pPr>
        <w:pStyle w:val="Normal"/>
        <w:shd w:fill="FFFFFF" w:val="clear"/>
        <w:autoSpaceDE w:val="false"/>
        <w:rPr>
          <w:color w:val="000000"/>
          <w:sz w:val="22"/>
          <w:szCs w:val="22"/>
        </w:rPr>
      </w:pPr>
      <w:r>
        <w:rPr>
          <w:color w:val="000000"/>
          <w:sz w:val="22"/>
          <w:szCs w:val="22"/>
        </w:rPr>
        <w:t>Trespass</w:t>
      </w:r>
    </w:p>
    <w:p>
      <w:pPr>
        <w:pStyle w:val="Normal"/>
        <w:shd w:fill="FFFFFF" w:val="clear"/>
        <w:autoSpaceDE w:val="false"/>
        <w:rPr>
          <w:color w:val="000000"/>
          <w:sz w:val="22"/>
          <w:szCs w:val="22"/>
        </w:rPr>
      </w:pPr>
      <w:r>
        <w:rPr>
          <w:color w:val="000000"/>
          <w:sz w:val="22"/>
          <w:szCs w:val="22"/>
        </w:rPr>
        <w:t>Travelling Labour</w:t>
      </w:r>
    </w:p>
    <w:p>
      <w:pPr>
        <w:pStyle w:val="Normal"/>
        <w:shd w:fill="FFFFFF" w:val="clear"/>
        <w:autoSpaceDE w:val="false"/>
        <w:rPr>
          <w:color w:val="000000"/>
          <w:sz w:val="22"/>
          <w:szCs w:val="22"/>
        </w:rPr>
      </w:pPr>
      <w:r>
        <w:rPr>
          <w:color w:val="000000"/>
          <w:sz w:val="22"/>
          <w:szCs w:val="22"/>
        </w:rPr>
        <w:t>Minute Cultivation</w:t>
      </w:r>
    </w:p>
    <w:p>
      <w:pPr>
        <w:pStyle w:val="Normal"/>
        <w:shd w:fill="FFFFFF" w:val="clear"/>
        <w:autoSpaceDE w:val="false"/>
        <w:rPr>
          <w:color w:val="000000"/>
          <w:sz w:val="20"/>
          <w:szCs w:val="20"/>
        </w:rPr>
      </w:pPr>
      <w:r>
        <w:rPr>
          <w:color w:val="000000"/>
          <w:sz w:val="20"/>
          <w:szCs w:val="20"/>
        </w:rPr>
        <w:t>THE  RURAL SCENE</w:t>
      </w:r>
    </w:p>
    <w:p>
      <w:pPr>
        <w:pStyle w:val="Normal"/>
        <w:shd w:fill="FFFFFF" w:val="clear"/>
        <w:autoSpaceDE w:val="false"/>
        <w:rPr>
          <w:color w:val="000000"/>
          <w:sz w:val="22"/>
          <w:szCs w:val="22"/>
        </w:rPr>
      </w:pPr>
      <w:r>
        <w:rPr>
          <w:color w:val="000000"/>
          <w:sz w:val="22"/>
          <w:szCs w:val="22"/>
        </w:rPr>
        <w:t>Gaudy as a Garden The Midsummer Hum</w:t>
      </w:r>
    </w:p>
    <w:p>
      <w:pPr>
        <w:pStyle w:val="Normal"/>
        <w:shd w:fill="FFFFFF" w:val="clear"/>
        <w:autoSpaceDE w:val="false"/>
        <w:rPr/>
      </w:pPr>
      <w:r>
        <w:rPr>
          <w:rFonts w:cs="Courier New" w:ascii="Courier New" w:hAnsi="Courier New"/>
          <w:color w:val="000000"/>
          <w:sz w:val="19"/>
          <w:szCs w:val="19"/>
        </w:rPr>
        <w:t>LONDON • NOTES AND REFLECTIONS</w:t>
      </w:r>
    </w:p>
    <w:p>
      <w:pPr>
        <w:pStyle w:val="Normal"/>
        <w:shd w:fill="FFFFFF" w:val="clear"/>
        <w:autoSpaceDE w:val="false"/>
        <w:rPr/>
      </w:pPr>
      <w:r>
        <w:rPr>
          <w:i/>
          <w:iCs/>
          <w:color w:val="000000"/>
          <w:sz w:val="15"/>
          <w:szCs w:val="15"/>
        </w:rPr>
        <w:t xml:space="preserve">The Larger Thought of London • London Bridge Station • London Scents and Colours • The Strand • Leicester Square • Piccadilly </w:t>
      </w:r>
      <w:r>
        <w:rPr>
          <w:color w:val="000000"/>
          <w:sz w:val="15"/>
          <w:szCs w:val="15"/>
        </w:rPr>
        <w:t xml:space="preserve">• </w:t>
      </w:r>
      <w:r>
        <w:rPr>
          <w:i/>
          <w:iCs/>
          <w:color w:val="000000"/>
          <w:sz w:val="15"/>
          <w:szCs w:val="15"/>
        </w:rPr>
        <w:t>London Selfishness • London Mud • Pictures in the National Gallery • London Contrasts • Contrasts between Town and Country</w:t>
      </w:r>
    </w:p>
    <w:p>
      <w:pPr>
        <w:pStyle w:val="Normal"/>
        <w:rPr/>
      </w:pPr>
      <w:r>
        <w:rPr>
          <w:color w:val="000000"/>
          <w:sz w:val="18"/>
          <w:szCs w:val="18"/>
        </w:rPr>
        <w:t>SPORT  AND   PASTIME Shooting a Rabbit Wild Fowl and Small Birds The Professional Bird Catcher</w:t>
      </w:r>
    </w:p>
    <w:p>
      <w:pPr>
        <w:pStyle w:val="Normal"/>
        <w:shd w:fill="FFFFFF" w:val="clear"/>
        <w:autoSpaceDE w:val="false"/>
        <w:rPr>
          <w:sz w:val="18"/>
          <w:szCs w:val="18"/>
        </w:rPr>
      </w:pPr>
      <w:r>
        <w:rPr>
          <w:color w:val="000000"/>
          <w:sz w:val="18"/>
          <w:szCs w:val="18"/>
        </w:rPr>
        <w:t>Modern Sporting Guns</w:t>
      </w:r>
      <w:r>
        <w:rPr>
          <w:rFonts w:cs="Arial" w:ascii="Arial" w:hAnsi="Arial"/>
          <w:color w:val="000000"/>
          <w:sz w:val="18"/>
          <w:szCs w:val="18"/>
        </w:rPr>
        <w:t xml:space="preserve"> </w:t>
      </w:r>
      <w:r>
        <w:rPr>
          <w:i/>
          <w:iCs/>
          <w:color w:val="000000"/>
          <w:sz w:val="18"/>
          <w:szCs w:val="18"/>
        </w:rPr>
        <w:t>pa</w:t>
      </w:r>
    </w:p>
    <w:p>
      <w:pPr>
        <w:pStyle w:val="Normal"/>
        <w:shd w:fill="FFFFFF" w:val="clear"/>
        <w:autoSpaceDE w:val="false"/>
        <w:rPr>
          <w:sz w:val="18"/>
          <w:szCs w:val="18"/>
        </w:rPr>
      </w:pPr>
      <w:r>
        <w:rPr>
          <w:color w:val="000000"/>
          <w:sz w:val="18"/>
          <w:szCs w:val="18"/>
        </w:rPr>
        <w:t>Shooting Poachers</w:t>
      </w:r>
    </w:p>
    <w:p>
      <w:pPr>
        <w:pStyle w:val="Normal"/>
        <w:shd w:fill="FFFFFF" w:val="clear"/>
        <w:autoSpaceDE w:val="false"/>
        <w:rPr>
          <w:sz w:val="18"/>
          <w:szCs w:val="18"/>
        </w:rPr>
      </w:pPr>
      <w:r>
        <w:rPr>
          <w:color w:val="000000"/>
          <w:sz w:val="18"/>
          <w:szCs w:val="18"/>
        </w:rPr>
        <w:t>The Hedgerow Sportsman</w:t>
      </w:r>
    </w:p>
    <w:p>
      <w:pPr>
        <w:pStyle w:val="Normal"/>
        <w:shd w:fill="FFFFFF" w:val="clear"/>
        <w:autoSpaceDE w:val="false"/>
        <w:rPr>
          <w:sz w:val="18"/>
          <w:szCs w:val="18"/>
        </w:rPr>
      </w:pPr>
      <w:r>
        <w:rPr>
          <w:color w:val="000000"/>
          <w:sz w:val="18"/>
          <w:szCs w:val="18"/>
        </w:rPr>
        <w:t>Utility of Birds</w:t>
      </w:r>
    </w:p>
    <w:p>
      <w:pPr>
        <w:pStyle w:val="Normal"/>
        <w:shd w:fill="FFFFFF" w:val="clear"/>
        <w:autoSpaceDE w:val="false"/>
        <w:rPr>
          <w:sz w:val="18"/>
          <w:szCs w:val="18"/>
        </w:rPr>
      </w:pPr>
      <w:r>
        <w:rPr>
          <w:color w:val="000000"/>
          <w:sz w:val="18"/>
          <w:szCs w:val="18"/>
        </w:rPr>
        <w:t>Decline of Partridge Shooting</w:t>
      </w:r>
    </w:p>
    <w:p>
      <w:pPr>
        <w:pStyle w:val="Normal"/>
        <w:shd w:fill="FFFFFF" w:val="clear"/>
        <w:autoSpaceDE w:val="false"/>
        <w:rPr>
          <w:sz w:val="18"/>
          <w:szCs w:val="18"/>
        </w:rPr>
      </w:pPr>
      <w:r>
        <w:rPr>
          <w:color w:val="000000"/>
          <w:sz w:val="18"/>
          <w:szCs w:val="18"/>
        </w:rPr>
        <w:t>A Defence of Sport</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szCs w:val="18"/>
        </w:rPr>
      </w:pPr>
      <w:r>
        <w:rPr>
          <w:i/>
          <w:iCs/>
          <w:color w:val="000000"/>
          <w:sz w:val="18"/>
          <w:szCs w:val="18"/>
        </w:rPr>
        <w:t>*Notes*</w:t>
      </w:r>
    </w:p>
    <w:p>
      <w:pPr>
        <w:pStyle w:val="Normal"/>
        <w:rPr>
          <w:i/>
          <w:i/>
          <w:iCs/>
          <w:color w:val="000000"/>
          <w:sz w:val="28"/>
          <w:szCs w:val="28"/>
        </w:rPr>
      </w:pPr>
      <w:r>
        <w:rPr>
          <w:i/>
          <w:iCs/>
          <w:color w:val="000000"/>
          <w:sz w:val="18"/>
          <w:szCs w:val="18"/>
        </w:rPr>
        <w:t>A Richard Jefferies Bibliography</w:t>
      </w:r>
      <w:r>
        <w:rPr>
          <w:i/>
          <w:iCs/>
          <w:color w:val="000000"/>
          <w:sz w:val="28"/>
          <w:szCs w:val="28"/>
        </w:rPr>
        <w:t>*</w:t>
      </w:r>
    </w:p>
    <w:p>
      <w:pPr>
        <w:pStyle w:val="Normal"/>
        <w:rPr>
          <w:b/>
          <w:b/>
          <w:i/>
          <w:i/>
          <w:iCs/>
          <w:color w:val="000000"/>
        </w:rPr>
      </w:pPr>
      <w:r>
        <w:rPr>
          <w:b/>
          <w:i/>
          <w:iCs/>
          <w:color w:val="000000"/>
        </w:rPr>
        <w:t>* not scanned in</w:t>
      </w:r>
    </w:p>
    <w:p>
      <w:pPr>
        <w:pStyle w:val="Normal"/>
        <w:rPr>
          <w:b/>
          <w:b/>
          <w:i/>
          <w:i/>
          <w:iCs/>
          <w:color w:val="000000"/>
          <w:sz w:val="21"/>
          <w:szCs w:val="21"/>
        </w:rPr>
      </w:pPr>
      <w:r>
        <w:rPr>
          <w:b/>
          <w:i/>
          <w:iCs/>
          <w:color w:val="000000"/>
          <w:sz w:val="21"/>
          <w:szCs w:val="21"/>
        </w:rPr>
      </w:r>
    </w:p>
    <w:p>
      <w:pPr>
        <w:sectPr>
          <w:type w:val="continuous"/>
          <w:pgSz w:w="11906" w:h="16838"/>
          <w:pgMar w:left="1440" w:right="1440" w:gutter="0" w:header="0" w:top="1008" w:footer="0" w:bottom="1008"/>
          <w:cols w:num="2" w:space="720" w:equalWidth="true" w:sep="false"/>
          <w:formProt w:val="false"/>
          <w:textDirection w:val="lrTb"/>
          <w:docGrid w:type="default" w:linePitch="360" w:charSpace="0"/>
        </w:sectPr>
      </w:pPr>
    </w:p>
    <w:p>
      <w:pPr>
        <w:pStyle w:val="Normal"/>
        <w:rPr>
          <w:color w:val="000000"/>
          <w:sz w:val="21"/>
          <w:szCs w:val="21"/>
        </w:rPr>
      </w:pPr>
      <w:r>
        <w:rPr>
          <w:color w:val="000000"/>
          <w:sz w:val="21"/>
          <w:szCs w:val="21"/>
        </w:rPr>
        <w:t>++++</w:t>
      </w:r>
    </w:p>
    <w:p>
      <w:pPr>
        <w:pStyle w:val="Normal"/>
        <w:rPr>
          <w:color w:val="000000"/>
          <w:sz w:val="21"/>
          <w:szCs w:val="21"/>
        </w:rPr>
      </w:pPr>
      <w:r>
        <w:rPr>
          <w:color w:val="000000"/>
          <w:sz w:val="21"/>
          <w:szCs w:val="21"/>
        </w:rPr>
      </w:r>
      <w:r>
        <w:br w:type="page"/>
      </w:r>
    </w:p>
    <w:p>
      <w:pPr>
        <w:pStyle w:val="Normal"/>
        <w:shd w:fill="FFFFFF" w:val="clear"/>
        <w:autoSpaceDE w:val="false"/>
        <w:jc w:val="center"/>
        <w:rPr>
          <w:b/>
          <w:b/>
        </w:rPr>
      </w:pPr>
      <w:r>
        <w:rPr>
          <w:b/>
          <w:color w:val="000000"/>
        </w:rPr>
        <w:t>CHRONICLES  OF THE HEDGES</w:t>
      </w:r>
    </w:p>
    <w:p>
      <w:pPr>
        <w:pStyle w:val="Normal"/>
        <w:shd w:fill="FFFFFF" w:val="clear"/>
        <w:autoSpaceDE w:val="false"/>
        <w:rPr>
          <w:b/>
          <w:b/>
          <w:color w:val="000000"/>
        </w:rPr>
      </w:pPr>
      <w:r>
        <w:rPr>
          <w:b/>
          <w:color w:val="000000"/>
        </w:rPr>
        <w:t>The Billhook</w:t>
      </w:r>
    </w:p>
    <w:p>
      <w:pPr>
        <w:pStyle w:val="Normal"/>
        <w:shd w:fill="FFFFFF" w:val="clear"/>
        <w:autoSpaceDE w:val="false"/>
        <w:rPr>
          <w:b/>
          <w:b/>
          <w:color w:val="000000"/>
        </w:rPr>
      </w:pPr>
      <w:r>
        <w:rPr>
          <w:b/>
          <w:color w:val="000000"/>
        </w:rPr>
      </w:r>
    </w:p>
    <w:p>
      <w:pPr>
        <w:pStyle w:val="Normal"/>
        <w:shd w:fill="FFFFFF" w:val="clear"/>
        <w:autoSpaceDE w:val="false"/>
        <w:rPr/>
      </w:pPr>
      <w:r>
        <w:rPr>
          <w:smallCaps/>
          <w:color w:val="000000"/>
          <w:sz w:val="22"/>
          <w:szCs w:val="22"/>
        </w:rPr>
        <w:t xml:space="preserve">in february </w:t>
      </w:r>
      <w:r>
        <w:rPr>
          <w:color w:val="000000"/>
          <w:sz w:val="22"/>
          <w:szCs w:val="22"/>
        </w:rPr>
        <w:t xml:space="preserve">already there are minute signs in the hedges that the sap which will presently cause them to assume so green and beautiful appearance is moving. No calipers, no instrument however delicate, could measure the increase of the buds; but the eye detects the difference which is about to be, and the branch, if handled, has an altered feel. Perhaps it is less rigid, perhaps the willow bark is softer, and that of the hazel yields to the thumb-nail; still it is more a sense of change than positive and formal tokens. There were catkins on the nut-tree boughs while the snow was on the ground, but these did not convey the same impression. Though the flower of the chrysanthemum is a flower, it does not suggest spring. But now, looking in among the bushes, you know that the influence of growth is around you; and on the mound the dead leaves in one spot have been lifted and pushed aside by the green pointed roll of the arum. Therefore the woodman hastens to complete his work before the violets overtake him. </w:t>
      </w:r>
    </w:p>
    <w:p>
      <w:pPr>
        <w:pStyle w:val="Normal"/>
        <w:shd w:fill="FFFFFF" w:val="clear"/>
        <w:autoSpaceDE w:val="false"/>
        <w:ind w:firstLine="720"/>
        <w:rPr>
          <w:sz w:val="22"/>
          <w:szCs w:val="22"/>
        </w:rPr>
      </w:pPr>
      <w:r>
        <w:rPr>
          <w:color w:val="000000"/>
          <w:sz w:val="22"/>
          <w:szCs w:val="22"/>
        </w:rPr>
        <w:t>The billhook is the national weapon of the English labourer. As the lance to the ancient knight, the rapier to the cavalier, the bowie to the backwoodsman, so the billhook to the man of the hedges. It is never far from his side; it is always somewhere within reach; the sword of the cottage. When he was a boy, while his father sat on a faggot on the lee side of the hedge eating his luncheon he used to pick up the crooked tool and slice off the smaller branches of the cut bushes to fit them for binding together. He learned to strike away so that the incurved point, if the bough was severed with unexpected ease, might not bury itself in his knee. He learned to judge the exact degree of strength to infuse into the blow, proportioning the force to the size of the stick, and whether it was soft willow, stout hazel, or hard thorn. The blade slips through the one with its own impetus; in the other it stays where the power of the arm ceases.</w:t>
      </w:r>
    </w:p>
    <w:p>
      <w:pPr>
        <w:pStyle w:val="Normal"/>
        <w:shd w:fill="FFFFFF" w:val="clear"/>
        <w:autoSpaceDE w:val="false"/>
        <w:ind w:firstLine="720"/>
        <w:rPr>
          <w:sz w:val="22"/>
          <w:szCs w:val="22"/>
        </w:rPr>
      </w:pPr>
      <w:r>
        <w:rPr>
          <w:color w:val="000000"/>
          <w:sz w:val="22"/>
          <w:szCs w:val="22"/>
        </w:rPr>
        <w:t>To chop a log of wood in the open is an easy matter; but when wielding the hook in the hedge you must beware lest some unnoticed bough catch the curve and divert the blow to your injury. Brambles and projecting thorns must cleared away, and a breach made before the actual work begins. It would bewilder an unpractised hand to cut a hedge at all, as the wood cannot be seen for the trees, so that he could not chop for the tangled mass of sticks. If in time he made an opening, he would waste ninety blows out of a hundred, and be weary before noon.</w:t>
      </w:r>
    </w:p>
    <w:p>
      <w:pPr>
        <w:pStyle w:val="Normal"/>
        <w:shd w:fill="FFFFFF" w:val="clear"/>
        <w:autoSpaceDE w:val="false"/>
        <w:ind w:firstLine="720"/>
        <w:rPr>
          <w:sz w:val="22"/>
          <w:szCs w:val="22"/>
        </w:rPr>
      </w:pPr>
      <w:r>
        <w:rPr>
          <w:color w:val="000000"/>
          <w:sz w:val="22"/>
          <w:szCs w:val="22"/>
        </w:rPr>
        <w:t>But, by practice and imitating his father, the boy acquired the skill which saves such expenditure of strength; instead of cutting the outer branches and then the stem, he now levels the stem first, and with it falls the whole bush. His arm strikes up, and off comes a stick; as his hand descends, a slight turn of the wrist delivers the weight of the fall upon another; thus once raising the arm severs two rods. Should he need to handle the bushes, he does not lay the hook upon the mound, where he must stoop to pick it up; he strikes the point into the nearest trunk, and there it stays suspended, ready in an instant. There is a trick in sharpening it—in manner of holding the tool while applying the whetstone or rubber.  Such sharpening with  all his care is frequently required, for the branches are knotty, thorn is hard, and nothing dulls the edge of a tool like dead wood. Dead poles jar the hand, and take the cut off the hook.</w:t>
      </w:r>
    </w:p>
    <w:p>
      <w:pPr>
        <w:pStyle w:val="Normal"/>
        <w:shd w:fill="FFFFFF" w:val="clear"/>
        <w:autoSpaceDE w:val="false"/>
        <w:ind w:firstLine="720"/>
        <w:rPr>
          <w:color w:val="000000"/>
          <w:sz w:val="22"/>
          <w:szCs w:val="22"/>
        </w:rPr>
      </w:pPr>
      <w:r>
        <w:rPr>
          <w:color w:val="000000"/>
          <w:sz w:val="22"/>
          <w:szCs w:val="22"/>
        </w:rPr>
        <w:t>Or he may chance to chip the edge against a stone hidden under leaves or the dead grass that flourished last summer on a decayed and hollow stole—a stone flung up by a boy at a bird, or perhaps by an angry mower who had scraped his scythe against it. He slices a stake to a point across his knee or, if it be a large one, on a block; stakes to drive into the mound, and about which to weave in the rods, half-cut or cracked, are left attached to the stole, but bent down. Faggot sticks are left cut off to one length. The faggot is not made of indiscriminate boughs; they are selected with judgment. A certain ratio of large sticks are laid together with the proper quantity of smaller boughs. Thus there is a needful dexterity in the easy flourish of the labourer's weapon, just as there was in the fascinating but fatal carte and pierce of the cavalier's rapier.</w:t>
      </w:r>
    </w:p>
    <w:p>
      <w:pPr>
        <w:pStyle w:val="Normal"/>
        <w:shd w:fill="FFFFFF" w:val="clear"/>
        <w:autoSpaceDE w:val="false"/>
        <w:ind w:firstLine="720"/>
        <w:rPr>
          <w:sz w:val="22"/>
          <w:szCs w:val="22"/>
        </w:rPr>
      </w:pPr>
      <w:r>
        <w:rPr>
          <w:color w:val="000000"/>
          <w:sz w:val="22"/>
          <w:szCs w:val="22"/>
        </w:rPr>
        <w:t>It is a weapon thick of blade and heavy, both for strength and to give the hold on a bough that weight imparts; for if it were light and thin it would be apt to turn, it would not penetrate so far with an equal blow, and the number of blows and consequent labour would be doubled. The handle is hard, not exactly rough, but to you or me certainly not smooth. The labourer does not care for the handles of his tools to be so absolutely free from projection as the amateur, for his palms have become coated with a flexible horn which dulls their power of feeling. For the same reason he likes the handle rather flattened than rounded; it is awkward and has an angular touch to others, but if it were perfectly smooth and rounded he would fancy it slipped in his grasp.</w:t>
      </w:r>
    </w:p>
    <w:p>
      <w:pPr>
        <w:pStyle w:val="Normal"/>
        <w:shd w:fill="FFFFFF" w:val="clear"/>
        <w:autoSpaceDE w:val="false"/>
        <w:ind w:firstLine="720"/>
        <w:rPr>
          <w:sz w:val="22"/>
          <w:szCs w:val="22"/>
        </w:rPr>
      </w:pPr>
      <w:r>
        <w:rPr>
          <w:color w:val="000000"/>
          <w:sz w:val="22"/>
          <w:szCs w:val="22"/>
        </w:rPr>
        <w:t>The billhook cuts chiefly with the incurved part, not the tip nor the straight edge, but between the two—the bend which holds the bough like a fish-hook. The tip answers, too, as an actual hook with which to pull the bush or branch towards you, to reach it as with a crooked stick, so that it may be brought near enough for chopping. This tip, and the power it confers of dragging anything towards the wielder of the weapon, shows in a moment how handy the bill of the ancient foot-soldier was for the destruction of horsemen. The knight, if the bill stuck in any chink of his armour, must topple and clang on the ground, when the three-cornered, file-like misericorde could be thrust through an opening, perhaps only in the arm—a mere prick, as with a needle, but from which, being unable to rise, he must die, while otherwise safe in his plate mail. His bridle was of steel links that it might not be cut with these bills.</w:t>
      </w:r>
    </w:p>
    <w:p>
      <w:pPr>
        <w:pStyle w:val="Normal"/>
        <w:shd w:fill="FFFFFF" w:val="clear"/>
        <w:autoSpaceDE w:val="false"/>
        <w:ind w:firstLine="720"/>
        <w:rPr>
          <w:sz w:val="22"/>
          <w:szCs w:val="22"/>
        </w:rPr>
      </w:pPr>
      <w:r>
        <w:rPr>
          <w:color w:val="000000"/>
          <w:sz w:val="22"/>
          <w:szCs w:val="22"/>
        </w:rPr>
        <w:t>The hedge-tool, with its short handle, slices off hard thorn and stout ash, and nut-tree and crab, as if they were straws; now add to it the leverage of a long handle, and the furious descent of such a weapon swung with weather-hardened sinews must have been irresistible. Being easily made by the village blacksmiths, and the poles cut from the copses close by there was not a man who had not a weapon; and thus armies—the armies of those days—sprang from the sward like a flock of starlings at a sound. The village muster-roll is forgotten, the trumpet no longer blows in the hamlet, nor do the haymakers or the reapers gather at the forge, where, perchance, some messenger, waiting for his horse to be shod, has brought news of Bosworth and the crown of England thrown into a hawthorn bush, as you may see the torn rim of a straw hat hanging on the hedges in summer. Now the bill, the long handle shortened and the spike removed, slashes ash and nut-tree and crab, clears away growth of bramble, and sharpens stakes for the intertwining of the fence.</w:t>
      </w:r>
    </w:p>
    <w:p>
      <w:pPr>
        <w:pStyle w:val="Normal"/>
        <w:shd w:fill="FFFFFF" w:val="clear"/>
        <w:autoSpaceDE w:val="false"/>
        <w:ind w:firstLine="720"/>
        <w:rPr>
          <w:sz w:val="22"/>
          <w:szCs w:val="22"/>
        </w:rPr>
      </w:pPr>
      <w:r>
        <w:rPr>
          <w:color w:val="000000"/>
          <w:sz w:val="22"/>
          <w:szCs w:val="22"/>
        </w:rPr>
        <w:t>At the farmstead of a wintry morning, the hedger, perhaps, is told off to sit on a stool and chop up the faggots he made last year, about the same time, for convenience of burning. He cuts the withy-bond with which the faggot is held together, then, taking a stick at a time, shortens them to handy lengths with the bill upon a log. A monotonous task, yet comfortable, sitting in the wood-house, well protected from the wind and snow-flakes—chip, chop, whistle; now a robin peeping in, as robins have done since England first had a king, for a crumb of luncheon; now the serving-maid to gossip, or perhaps carry a pint of beer in a mug for him. As he comes home from the field, the hedger, having no frog in which to hang his bill like a cutlass or a tomahawk, waits till he reaches the gate to light his pipe, and sticks it into the gate-post of the stile.</w:t>
      </w:r>
    </w:p>
    <w:p>
      <w:pPr>
        <w:pStyle w:val="Normal"/>
        <w:shd w:fill="FFFFFF" w:val="clear"/>
        <w:autoSpaceDE w:val="false"/>
        <w:rPr>
          <w:sz w:val="22"/>
          <w:szCs w:val="22"/>
        </w:rPr>
      </w:pPr>
      <w:r>
        <w:rPr>
          <w:color w:val="000000"/>
          <w:sz w:val="22"/>
          <w:szCs w:val="22"/>
        </w:rPr>
        <w:t>Towards April, when the stone-pickers have done, and made a row of cairns in the meadows of the flints and pottery to be removed from the mower's way or the brittle knives of the mowing machine, when the herd is marched out from the cowyard to the young grass, the labourer is sent with his bill to mend the rents in the hedges, where folk bent on a short cut have gone through, or sheep who love to force their way up on a mound have opened a gap. Selecting bushes where the hedge is thicker than necessary, he cuts them and fastens them into these holes to keep cattle from the rising mowing grass. Or new bushes have to be fixed in the bush-harrow—bushes that must be well chosen and skilfully arranged, so that when drawn over the grass they may stir and yet smooth it, and not tear up the turf, or drag the fibres out, but like a larger fuller's teazle lay the nap of this green cloth. If there is a copse on the farm the gate has to be defended by thorns cut with the billhook, and worked in between the spars to exclude trespassers. Almost every day of the year the billhook is in request, here or yonder, in the field or the rickyard: the broad back of the blade drives in not a few nails at times.</w:t>
      </w:r>
    </w:p>
    <w:p>
      <w:pPr>
        <w:pStyle w:val="Normal"/>
        <w:shd w:fill="FFFFFF" w:val="clear"/>
        <w:autoSpaceDE w:val="false"/>
        <w:rPr>
          <w:sz w:val="22"/>
          <w:szCs w:val="22"/>
        </w:rPr>
      </w:pPr>
      <w:r>
        <w:rPr>
          <w:color w:val="000000"/>
          <w:sz w:val="22"/>
          <w:szCs w:val="22"/>
        </w:rPr>
        <w:t>Rusty and clumsy, awkward to the amateur to handle, in its iron hardness it is a symbol of that ceaseless struggle which, even in our highly cultivated country, must be carried on against thorn and bramble. The labourer and the farmer stand face to face with nature in a way that it is difficult for the folk of cities to understand. Rain and sunshine, snow and frost, and wind, have a significance to those who dwell on the land far beyond the petty inconvenience they may cause to the town. The clouds which the hurrying passengers in the street scarcely notice are to the labourer an irresistible enemy or a gracious friend, according to the season. They may mean partial famine—for although wheat comes now so plentifully that bread is always cheap, yet if he has not got the money to pay for it, it may be dear indeed. Wet summers take away the chance of earning higher wages in the harvest wherewith to meet the winter's rigour with food and clothing. Snow or heavy storms and floods in winter, again, cause the billhook to be idle. It is always a hard fight for these our billmen of the peaceful field, a fight, not only of labour, but of grim endurance. They had need be as hard as the iron of the hook.</w:t>
      </w:r>
    </w:p>
    <w:p>
      <w:pPr>
        <w:pStyle w:val="Normal"/>
        <w:shd w:fill="FFFFFF" w:val="clear"/>
        <w:autoSpaceDE w:val="false"/>
        <w:ind w:firstLine="720"/>
        <w:rPr>
          <w:sz w:val="22"/>
          <w:szCs w:val="22"/>
        </w:rPr>
      </w:pPr>
      <w:r>
        <w:rPr>
          <w:color w:val="000000"/>
          <w:sz w:val="22"/>
          <w:szCs w:val="22"/>
        </w:rPr>
        <w:t>The father, as he rests at his luncheon, sitting on a faggot on the side of the hedge, mayhap spells slowly over the scrap of newspaper in which his cheese was wrapped, leaving its inky letters on the slice; his boy yonder playing with the billhook, chopping off the ends of branches, trying his strength and skill, can read the newspaper with ease. He reads the news of the earth aloud in the thatched cottage. Thus the germs are sown, knowledge is scattered broadcast as the sower throws the seed; the hum of learning resounds in the village street, echoing from the hollow ceiling of the school; and the coming billmen of the new generation will make their voices heard. When the day's work is over, if any hour of daylight yet remains, the hedger trims his own hedge. With his bill he slashes up the thorn and elder about his garden; it is astonishing, when a man has a garden of his own, what an amount of labour he can find to do in it! There is a dead branch to be cut off the apple-tree here, a gap to be stopped there, the gate wants a new spar, the drain to be cleared; besides the digging, the weeding, and the planting. Always something to be done, and with it peace for the mind, which would otherwise rust as a billhook left out in the dew, with the edge off it in the morning.</w:t>
      </w:r>
    </w:p>
    <w:p>
      <w:pPr>
        <w:pStyle w:val="Normal"/>
        <w:shd w:fill="FFFFFF" w:val="clear"/>
        <w:autoSpaceDE w:val="false"/>
        <w:ind w:firstLine="720"/>
        <w:rPr>
          <w:sz w:val="22"/>
          <w:szCs w:val="22"/>
        </w:rPr>
      </w:pPr>
      <w:r>
        <w:rPr>
          <w:color w:val="000000"/>
          <w:sz w:val="22"/>
          <w:szCs w:val="22"/>
        </w:rPr>
        <w:t>But now the soft rain, with bursts of sunshine, the happy calls of the passing larks whose flocks have broken up and who go to play in couples over the clods of the ploughed field, the sense of something moving, an invisible force about to exert itself in the bushes—all these warn the woodman that he must hasten. As he clears away the brambles with his billhook he comes on a rabbit hole and observes it has been recently used. The rabbits, then, have returned after the ferreting, and the mound will be populous again in the summer, this will be a little news for his employer, who likes a few rabbits about for sport and eating. Or he may suddenly discover in the long white grass, dead and whitened by , winter's rain and snow, which still stands on the mound, a hollow, clearly made by something which pressed against it softly. It is a hare's form: he is loth to destroy the cover of the bushes round it; he leaves them a little while, but reflects that the hare has probably forsaken it several days, hearing his chip-chop, and the cracking of branches so near by.</w:t>
      </w:r>
    </w:p>
    <w:p>
      <w:pPr>
        <w:pStyle w:val="Normal"/>
        <w:shd w:fill="FFFFFF" w:val="clear"/>
        <w:autoSpaceDE w:val="false"/>
        <w:ind w:firstLine="720"/>
        <w:rPr>
          <w:sz w:val="22"/>
          <w:szCs w:val="22"/>
        </w:rPr>
      </w:pPr>
      <w:r>
        <w:rPr>
          <w:color w:val="000000"/>
          <w:sz w:val="22"/>
          <w:szCs w:val="22"/>
        </w:rPr>
        <w:t>The moorhens, too, find that the thick undergrowth in the hedge where it passes the back of their pond is cut away. It no longer overhangs the water, giving them shelter at a moment's notice—a cave of branches. Nor next winter will it keep the frost off like a projecting eave, so that they may dabble there. Till the coarser grasses of the mound grow again they have no shelter here, and dare not frequent it so freely. When the sedge-reedling returns with the nightingale he will find the willow stoles bare—white stumps where there were green poles and the pale foliage he loves. These stoles, so open to view, are not so pleasant to him to creep about in. He loves them shaded with leafy cover, with fern growing out of the crevices, and moss, and grass, and trailing briar, there to peer in and chirp-chirp to his mate about the nest, while the yellow iris flowered, lifting its broad petals high as a man's shoulder by the brook that feeds the pond. Hard bare blocks like these, the boughs gone, the moss and ferns and grass rudely torn away for convenience of handling, do not suit him. He and his ancestors have built there in the willow stoles every spring these sixteen years, ever since the hedge was cut before; the hedge-cutting is an era to his house. Doubtless he resents the intermeddling with his green resorts; he has to move for one season to some bushes and osiers in the corner, and chirp-chirp there till the quick willow lifts its wands again.</w:t>
      </w:r>
    </w:p>
    <w:p>
      <w:pPr>
        <w:pStyle w:val="Normal"/>
        <w:shd w:fill="FFFFFF" w:val="clear"/>
        <w:autoSpaceDE w:val="false"/>
        <w:ind w:firstLine="720"/>
        <w:rPr>
          <w:sz w:val="22"/>
          <w:szCs w:val="22"/>
        </w:rPr>
      </w:pPr>
      <w:r>
        <w:rPr>
          <w:color w:val="000000"/>
          <w:sz w:val="22"/>
          <w:szCs w:val="22"/>
        </w:rPr>
        <w:t>Wood-pigeons come for the broken twigs scattered about the mound with which to build their nests. Sometimes after the faggots have been stacked up in regular piles, before the cart can come the rains soften the ground so much that it is not desirable to cut it up with wheels and hoofs. Before the turf has hardened again the grass has grown long, and it is a pity to beat it down with traffic, so the faggots stay. On a ledge of one of the heaps thus undisturbed a thrush makes her nest; perhaps she has been accustomed to build in the bushes on the bank whose branches now form the faggots. Wrens slip in and out of the crevices between the bundles, passing from heap to heap, and hunting the whole row for insects. The billhook has done them good service and provided them with a feast. As a conqueror drives out the inhabitants of a city, so the billhook overthrows the economy and the traditions of the hedge-folk. But the bushes presently grow the thicker, the grasses rise and fill the spaces, ferns appear, willow buds start afresh, and the tribes return to their leafy tents.</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b/>
          <w:b/>
        </w:rPr>
      </w:pPr>
      <w:r>
        <w:rPr>
          <w:b/>
          <w:color w:val="000000"/>
        </w:rPr>
        <w:t>THE CHAFFINCH</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pPr>
      <w:r>
        <w:rPr>
          <w:smallCaps/>
          <w:color w:val="000000"/>
          <w:sz w:val="22"/>
          <w:szCs w:val="22"/>
        </w:rPr>
        <w:t xml:space="preserve">the trunks </w:t>
      </w:r>
      <w:r>
        <w:rPr>
          <w:color w:val="000000"/>
          <w:sz w:val="22"/>
          <w:szCs w:val="22"/>
        </w:rPr>
        <w:t>of trees vary in hue with the time of the year—not quite in so marked a manner as the change from the green to the brown leaf on their branches, but sufficiently to tone the aspect of the field. The darkness of the winter view is chiefly produced by the black timber, and black stems and stoles of the mounds, which, though naturally devoid of colour, appear so at a distance. Meadows remain green all the winter .through, yet, looking on the fields from any elevation, the green is lost behind the prevailing shadow. This is the more singular because when the green leaves appear the grass seems again to come into sight. The driving rain of winter moistens the bark of the elms, and the wetter it is the darker it looks. Oak bark becomes of so dull a grey that a little way off it is almost colourless, and across a field or two fades into the general gloom. Ashes, never very decided a tint, lose what little they possess, and appear yet harder, as if wood and bark contracted, bracing themselves together to face the blows of the wind. Hawthorn stoles and branches, dimly brown at hand, deepen into black afar. Even the reddish bark of the Scotch fir is deadened with drab, and the willow pollards are as dull as the discoloured stream beneath them. All the dead wood and decaying boughs uncovered by the fallen leaves add their grey to these sad hues. As the draughtsman, with innumerable strokes of his pencil, shades his sketch, so the countless branches, side by side and intermingled—the scribbling of the hedges—each, however small, more or less dark, together make the blackness of the winter picture. Thus the trunks, the bark and branches—that is, the wood itself apart from foliage—rule, as it were, the landscape, and from these the eye derives its impression.</w:t>
      </w:r>
    </w:p>
    <w:p>
      <w:pPr>
        <w:pStyle w:val="Normal"/>
        <w:shd w:fill="FFFFFF" w:val="clear"/>
        <w:autoSpaceDE w:val="false"/>
        <w:ind w:firstLine="720"/>
        <w:rPr>
          <w:color w:val="000000"/>
          <w:sz w:val="22"/>
          <w:szCs w:val="22"/>
        </w:rPr>
      </w:pPr>
      <w:r>
        <w:rPr>
          <w:color w:val="000000"/>
          <w:sz w:val="22"/>
          <w:szCs w:val="22"/>
        </w:rPr>
        <w:t>Up from the hawthorn hedge a little streak of red mounts to the first branches of an elm, and there stays, and turning sideways, the white on the wing is visible. It is a chaffinch -his colours the brighter as they are the only colours there. When snow was on the ground, his red and green and white were dingy against so glaring a background; but still, let the snow be never so deep, let it stay never so long, let the wind come howling from the north, there was always a chaffinch. If his feathers were dingy, so, too, the white-fleeced sheep were put to shame, and their wool was black in contrast with the snow. The howling wind which filled the ditches with snowflakes and snow granules, pouring through the gaps like rushing water, which blocked the gateways and the roads, and piled up huge drifts in hollow places, was a friend to the chaffinch. From the level stubble-fields, and those on the slopes, the snow was driven as if it had been swept with a besom. The highway behind the hedge was blocked and impassable; in the fields there was but a sprinkling, and the stubble stood high above it. From the exposed roofs of the corn-ricks the snowflakes were whirled away faster than they fell. Between the hay-ricks the blast rushed with such fury that none could accumulate there. In these, his usual haunts, the chaffinch, therefore, could still pick a few stray seeds, soaring about among the chaff; visiting the foot of the ladder directly the labourer had started with fresh-cut hay from the rick for the cattle, for the hay-rick is a vast storehouse of grass seeds; working along the thatch ruffled by the gale; peering round the barn and following the fowls—what a godsend the stump of an old rick!—occasionally coming to the courtyard at the back of the farmstead. Then out into the stubble, or where the breeze had hurried the snow away from the newly-sown corn; not all over the field, but just a few square yards bare in places. Gathering tiny morsels, one here and another yonder, mere specks of food picked up a hundred yards apart, the chaffinch lived through stress of storm and frost. Quick and bright he shoots up from the hedge to the elm; not to perch still and motionless, but to turn this side and that, his eye in every direction. His glinting red flutters higher: 'Fink! tink!' The dark boughs which bear him will soon hang out their green.</w:t>
      </w:r>
    </w:p>
    <w:p>
      <w:pPr>
        <w:pStyle w:val="Normal"/>
        <w:shd w:fill="FFFFFF" w:val="clear"/>
        <w:autoSpaceDE w:val="false"/>
        <w:rPr>
          <w:color w:val="000000"/>
          <w:sz w:val="22"/>
          <w:szCs w:val="22"/>
        </w:rPr>
      </w:pPr>
      <w:r>
        <w:rPr>
          <w:color w:val="000000"/>
          <w:sz w:val="22"/>
          <w:szCs w:val="22"/>
        </w:rPr>
        <w:t>The side of the mound beneath his elm (the billhook only a short time since shred away the encroaching brambles) is even now a plantation of herbs. 'Cleavers', or goose-grass, have risen above the trailing ivy, their larger wing-leaves under tiers of lesser leaves. The cross of the willow-herbs has pushed out from the crumbling mould; the spotted arums are thick and tall; the young nettles up; the docks have put out green tongues. Prickly-looking teazle 'mars' are stirring, and jagged dandelions lean over the ditch. The cinquefoil has five fresh little fingers—the miniature of its full-grown leaves. On the blackthorn branches those rough places which look like decay are dotted over with tiny buds. Each osier wand, as its yellowish bark swells with sap, seems polished with oil. 'Fink! tink!' Every gleam of sunshine increases the chaffinch's restlessness. The air is invisible, they say; but the truism is not true. The air is visible—so much so that you can tell the direction of the wind without the aid of bowing poplar tops, or the set of the clouds, which, like the foam on the waters, range themselves in lines when the breeze is steady. Down at the horizon, then, there is a large cloud, square, so far as a cloud can be, regular in shape; above it, and nearer to you, another of the same form, with a slight interval between them; and next a third and fourth and so on, repetitions through the zenith across to leeward. They pass in succession, forming a line like the foam, with clear sky on each side. There were, in old times, girdles, or zones ornamented with squares of precious stones; these clouds resemble such a band, and sometimes, the sun, setting, sends his rays aslant upwards to them, illuminating their edges likewise with colour. Without these, without the bowing poplars, you may know the wind at a glance from the window. The east is hard and grey; the north, black; the south, warm and moist; the west, warm and dry. Bold March, the plough</w:t>
        <w:softHyphen/>
        <w:t>man's joy, draws resistlessly over the plain—a strong current, without haste and without delay, coming everywhere at once, sweeping in order, yet potent with enthusiasm, like the charge of a British army. It penetrates every chink of bark and branches, drying every fragment, as it dries every grain of earth in the furrow. The dull moist green, which has hitherto made the tree-trunks unpleasant to feel, disap</w:t>
        <w:softHyphen/>
        <w:t>pears or turns grey. It was this dull green which, becoming natural at a distance, helped to render the timber so dark and gloomy. The elm bark dries and becomes brown, the oak dries and becomes grey, the limes dry, the dark smooth beech dries, the ash dries, the hawthorn in the hedge dries, and all to make a lighter tint. Reddish and brown and green buds innumerable on hedge and tree thrust the former darkness aside, and presently the blackthorn blossoms. Now the chaffinch sings; his song seems to break upon you suddenly without a preparatory sound, and before you can see where he is it is over. He soon repeats it—the notes rise in his throat, and well out before he can control them into due proportion. The larks have sung long since; the thrushes sing in the midst of winter if it is mild; but when the chaffinch sings, stay and listen, for it is without doubt spring-time.</w:t>
      </w:r>
    </w:p>
    <w:p>
      <w:pPr>
        <w:pStyle w:val="Normal"/>
        <w:shd w:fill="FFFFFF" w:val="clear"/>
        <w:autoSpaceDE w:val="false"/>
        <w:ind w:firstLine="720"/>
        <w:rPr/>
      </w:pPr>
      <w:r>
        <w:rPr>
          <w:color w:val="000000"/>
          <w:sz w:val="22"/>
          <w:szCs w:val="22"/>
        </w:rPr>
        <w:t>He is lost soon afterwards in the foliage of the elm, so long as he remains there; but his restless nature brings him down to the hedgerow and the gateway. Parties of his friends are continually arriving from the fields, where during the winter they have flown in considerable flocks. Even after the earlier nests have been built some seem still to fly in little troops. The nesting season, indeed, with many birds is longer in duration than usually supposed. Any large rookery will afford instances, some few rooks building much before the rest, and others so late that the hay is about before their young can fly. Then other kinds of birds have a second brood, and so the breeding time, instead of being confined to the spring, stretches well through the summer. These busy little troops of chaffinches come up from the ploughed fields to the hedge by the lane—the party as it arrives spreads itself, a spray of red and white feathers right and left among the bushes. There is a 'Fink! link!' and a gleam of colour; some come down into the road, some mount up into the trees, and suddenly away they go again. The absence or the presence of the chaffinches makes all the difference: without them, while they are abroad, as it were, in the open fields, the hedge seems vacant. They return with the new leaves, and fill it with life. If the troop goes again, some who probably have nesting at hand always stay in the trees, darting down upon passing insects brought out by the spring sunshine. In summer the food of birds is easily distinguished; but in winter it is so minute and scattered that the most careful observation might fail to detect the actual morsel. And even in summer all that they pick so deftly from chink and cranny could never be known had not the tiny inhabitants of those places been made the subject of special study. How could the eye detect what it is the wagtail, for instance, selects from the shore of the stream with so swift a motion of the neck and beak that it is finished almost before the motion itself is recognized? Country people, for this reason, seldom have much knowledge of the food sought for by the lesser birds around them. As the season advances, the chaffinch sings almost without ceasing. Hearing one challenging in the garden last spring with even louder notes than usual, I went to look. He was perched on a mountain ash, and shouted—no other term expresses the violence of his call—without intermission. Sometimes he flew two or three yards to another shrub, but calling all the time, and then, returning, resumed on his former bough. His excitement was intense—every flutter showed it. He had been there some time before I went to look. I listened to him quite half an hour, while the sparrows came down, six or seven of them, one after the other, to feed on a mass of 'green fly' clubbed round the buds of a standard rose just under him; and I left him still shouting.</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jc w:val="center"/>
        <w:rPr>
          <w:b/>
          <w:b/>
          <w:color w:val="000000"/>
        </w:rPr>
      </w:pPr>
      <w:r>
        <w:rPr>
          <w:b/>
          <w:color w:val="000000"/>
        </w:rPr>
        <w:t>THE MEADOW GATEWAY</w:t>
      </w:r>
    </w:p>
    <w:p>
      <w:pPr>
        <w:pStyle w:val="Normal"/>
        <w:shd w:fill="FFFFFF" w:val="clear"/>
        <w:autoSpaceDE w:val="false"/>
        <w:jc w:val="center"/>
        <w:rPr>
          <w:b/>
          <w:b/>
          <w:color w:val="000000"/>
        </w:rPr>
      </w:pPr>
      <w:r>
        <w:rPr>
          <w:b/>
          <w:color w:val="000000"/>
        </w:rPr>
      </w:r>
    </w:p>
    <w:p>
      <w:pPr>
        <w:pStyle w:val="Normal"/>
        <w:shd w:fill="FFFFFF" w:val="clear"/>
        <w:autoSpaceDE w:val="false"/>
        <w:rPr/>
      </w:pPr>
      <w:r>
        <w:rPr>
          <w:smallCaps/>
          <w:color w:val="000000"/>
          <w:sz w:val="22"/>
          <w:szCs w:val="22"/>
        </w:rPr>
        <w:t xml:space="preserve">the bees </w:t>
      </w:r>
      <w:r>
        <w:rPr>
          <w:color w:val="000000"/>
          <w:sz w:val="22"/>
          <w:szCs w:val="22"/>
        </w:rPr>
        <w:t>do not store their honey for themselves, nor; do men always work entirely for their own ends, however much they may think so. When this gateway in the hedge ; was cut out and levelled and stoned many years ago to give easier access from one field to another, doubtless the work-men and their employer believed they were labouring for their own convenience. The thrush is of quite a different opinion, so is the rabbit, and indeed, all the hedge people, down to the owl and the bat in the evening; they are equally: persuaded that the gateway was constructed for them. They I can, too, put forward a weighty argument in favour of their view which is not easily to be refuted, namely, length of possession; for, while the carter merely drives his horses through and is scarce a minute passing and sometimes weeks go by and no human being comes near, they (the hedge people) are continually there and always using it.: The gateway is, therefore, theirs.</w:t>
      </w:r>
    </w:p>
    <w:p>
      <w:pPr>
        <w:pStyle w:val="Normal"/>
        <w:shd w:fill="FFFFFF" w:val="clear"/>
        <w:autoSpaceDE w:val="false"/>
        <w:ind w:firstLine="720"/>
        <w:rPr/>
      </w:pPr>
      <w:r>
        <w:rPr>
          <w:color w:val="000000"/>
          <w:sz w:val="22"/>
          <w:szCs w:val="22"/>
        </w:rPr>
        <w:t>The lowest bar of the gate belongs to the wren, who perches on it for the tenth of a second in passing from the</w:t>
      </w:r>
      <w:r>
        <w:rPr>
          <w:i/>
          <w:iCs/>
          <w:color w:val="000000"/>
          <w:sz w:val="22"/>
          <w:szCs w:val="22"/>
        </w:rPr>
        <w:t xml:space="preserve"> </w:t>
      </w:r>
      <w:r>
        <w:rPr>
          <w:color w:val="000000"/>
          <w:sz w:val="22"/>
          <w:szCs w:val="22"/>
        </w:rPr>
        <w:t>bushes on the right hand to the bushes on the left. The top bar is everybody's. The thrush perches there after breaking a snail's armour on the bricks of the little culvert. The blackbird comes there after a splash in the ditch somewhat higher up the hedge, where the streamlet that always runs along it passes over stones and sand, for he likes fresh, clear water. A starling flies up from the mowing grass and stays there a moment; sparrows, of course, from time to time, and a robin regularly. The crow perches on it now and then after he has cruelly destroyed a brood of young birds, carefully choosing the exact time when they are ready to his taste; he dislikes callow birds and mere fledglings; his time is just before they take to flight. After perching here a minute or two—he is very deliberate—he goes up into the oak which stands a yard or so from the hedge in the grass on the left side of the gateway. Hawks occasionally do the same after dashing down on a hedge-sparrow, but do not stay long.</w:t>
      </w:r>
    </w:p>
    <w:p>
      <w:pPr>
        <w:pStyle w:val="Normal"/>
        <w:shd w:fill="FFFFFF" w:val="clear"/>
        <w:autoSpaceDE w:val="false"/>
        <w:ind w:firstLine="720"/>
        <w:rPr>
          <w:color w:val="000000"/>
          <w:sz w:val="22"/>
          <w:szCs w:val="22"/>
        </w:rPr>
      </w:pPr>
      <w:r>
        <w:rPr>
          <w:color w:val="000000"/>
          <w:sz w:val="22"/>
          <w:szCs w:val="22"/>
        </w:rPr>
        <w:t>If a flock of rooks are searching round just there for acorns in the latter part of the summer, one or two who have had a feast perch here. When crossing the fields they generally fly through the gateway, unless the wind is against them, when they studiously avoid it, for the breeze is then concentrated into narrow space, and becomes a hurricane which wings can scarcely face; they must rise over the oak to escape the current in the straits below. Painted yellow-hammers sit here sometimes and sing; they will sit on a wall and sing; larks too, will often perch on the dry walls about arable fields, and call.</w:t>
      </w:r>
    </w:p>
    <w:p>
      <w:pPr>
        <w:pStyle w:val="Normal"/>
        <w:shd w:fill="FFFFFF" w:val="clear"/>
        <w:autoSpaceDE w:val="false"/>
        <w:ind w:firstLine="720"/>
        <w:rPr>
          <w:color w:val="000000"/>
          <w:sz w:val="22"/>
          <w:szCs w:val="22"/>
        </w:rPr>
      </w:pPr>
      <w:r>
        <w:rPr>
          <w:color w:val="000000"/>
          <w:sz w:val="22"/>
          <w:szCs w:val="22"/>
        </w:rPr>
        <w:t>Though very busy in the adjacent bushes, the finches do not perch on the gate much, except the chaffinch, who is up and down from the oak to it all day long. It is pleasant to see the swallows skim through just over the top bar, or, if the gate be open, so low as scarce to miss the bennets on the grass beyond. So, too, if there is a gale, the swifts, usually half a mile up, and striding with seven-leagued wings across the sky, come down and go through the gate</w:t>
        <w:softHyphen/>
        <w:t>way in the same manner, quicker than the wind. Tomtits come to the posts, which are decayed at the top—worn into little grey pinnacles by rain. Wagtails perch on the top bar: they like a perch free of boughs. The kingfisher comes through like a coloured arrow, straight as if shot from a bow, 1 for the brook. When he has a nest, he will sometimes perch on the top bar—halfway to and fro—to look round and reconnoitre.</w:t>
      </w:r>
    </w:p>
    <w:p>
      <w:pPr>
        <w:pStyle w:val="Normal"/>
        <w:shd w:fill="FFFFFF" w:val="clear"/>
        <w:autoSpaceDE w:val="false"/>
        <w:ind w:firstLine="720"/>
        <w:rPr>
          <w:color w:val="000000"/>
          <w:sz w:val="22"/>
          <w:szCs w:val="22"/>
        </w:rPr>
      </w:pPr>
      <w:r>
        <w:rPr>
          <w:color w:val="000000"/>
          <w:sz w:val="22"/>
          <w:szCs w:val="22"/>
        </w:rPr>
        <w:t>Wood-pigeons are fond of the ground about the gateway— in the late summer for the acorns, later for the haws, and in dead winter for what they may find in the moist ditch, which often escapes the frost under the boughs. The flock feeds on both sides of the gateway, so that you cannot creep up the hedge to get at them with a gun; besides which there are sure to be two or three above on the oak. Towards sunset the thrushes stand out from the gateway; first one, then another, takes a post ten yards in front of him; then a third goes still further out, till the last arrival is in the middle of the field. Thus they stretch out in skirmishing order towards the opposite hedge. Where there is a flock (or a congregation of anything, even haymakers at work) there is always a robin looking on in the hedge. So when these sunset feeders, with blackbirds among them, scutter out from the gateway, there is always a robin on the lowest branch (a dry branch) of the willow pollard, and from time to time he flies out to the other birds, seizes his morsel on the ground, and returns to the pollard. The appearance of the thrushes thus spreading in a loose line into the meadow is a good signal to be on your guard if you are waiting to shoot a rabbit, for they will soon be stirring from the bury. In spring-time, on the softer mornings, one or other of the wood-pigeons calls from the oak by the gateway, and they come here at intervals nearly all the year round. Having once used a spot, the pigeons return to it by preference, unless some appearance of danger deters them.</w:t>
      </w:r>
    </w:p>
    <w:p>
      <w:pPr>
        <w:pStyle w:val="Normal"/>
        <w:shd w:fill="FFFFFF" w:val="clear"/>
        <w:autoSpaceDE w:val="false"/>
        <w:ind w:firstLine="720"/>
        <w:rPr>
          <w:color w:val="000000"/>
          <w:sz w:val="22"/>
          <w:szCs w:val="22"/>
        </w:rPr>
      </w:pPr>
      <w:r>
        <w:rPr>
          <w:color w:val="000000"/>
          <w:sz w:val="22"/>
          <w:szCs w:val="22"/>
        </w:rPr>
        <w:t>The ditch is on one side of the hedge—the mound on the near side sloping down to the sward. There, at the corners of the opening where the bushes somewhat shelter it, is a coarse thick growth of parsley, cow-parsnip, clog-weed, and rough grass. Into this the corncrake enters several times during the long days just before the June roses bloom, running up there from the mowing-grass, and the loud ' crake-crake' sounds the louder thrown back by the mound.</w:t>
      </w:r>
    </w:p>
    <w:p>
      <w:pPr>
        <w:pStyle w:val="Normal"/>
        <w:shd w:fill="FFFFFF" w:val="clear"/>
        <w:autoSpaceDE w:val="false"/>
        <w:ind w:firstLine="720"/>
        <w:rPr>
          <w:color w:val="000000"/>
          <w:sz w:val="22"/>
          <w:szCs w:val="22"/>
        </w:rPr>
      </w:pPr>
      <w:r>
        <w:rPr>
          <w:color w:val="000000"/>
          <w:sz w:val="22"/>
          <w:szCs w:val="22"/>
        </w:rPr>
        <w:t>Whitethroats pass along these thickets of herb undergrowth, crossing the gateway from the tangled masses on one side to that on the other.</w:t>
      </w:r>
    </w:p>
    <w:p>
      <w:pPr>
        <w:pStyle w:val="Normal"/>
        <w:shd w:fill="FFFFFF" w:val="clear"/>
        <w:autoSpaceDE w:val="false"/>
        <w:ind w:firstLine="720"/>
        <w:rPr/>
      </w:pPr>
      <w:r>
        <w:rPr>
          <w:color w:val="000000"/>
          <w:sz w:val="22"/>
          <w:szCs w:val="22"/>
        </w:rPr>
        <w:t>Heavy loads of hay grind the earth into powder under the waggon-wheels just in the gateway, where cattle and horses have prevented the grass from growing by their constant treading. On hot sunny days a hen partridge brings her young, and dusts herself in the ruts. A meadow-lark sometimes does the same if he thinks it is too far to the highway. If they are separated, the covey of partridges, con</w:t>
        <w:softHyphen/>
        <w:t>tinually calling to each other as the dusk begins, run together through the gateway; they run so rapidly that the call, which a moment since came from half-way across the meadow, is close at hand the next time it is heard. If the bird sees anyone in the gateway—and partridges are quick of eye, and altogether more alert than pheasants—he will rise and fly over the hedge some distance away to his friends, but, left to himself, would pass by the gate running. This habit was well known to the poachers of old time, who set their nets in the gateways, and drove the covey into them without much difficulty.</w:t>
      </w:r>
    </w:p>
    <w:p>
      <w:pPr>
        <w:pStyle w:val="Normal"/>
        <w:shd w:fill="FFFFFF" w:val="clear"/>
        <w:autoSpaceDE w:val="false"/>
        <w:ind w:firstLine="720"/>
        <w:rPr/>
      </w:pPr>
      <w:r>
        <w:rPr>
          <w:color w:val="000000"/>
          <w:sz w:val="22"/>
          <w:szCs w:val="22"/>
        </w:rPr>
        <w:t>Rabbits play on the bare ground of the gateway all night at times, and once now and then a hare goes through. The rabbits have not the least cause to use the gateway, as their holes open on both sides of the hedge; but they do. Hares prefer to pass by it, but do not stay. A pheasant in early autumn sometimes flies up and perches on the top bar, at the side by the bushes, so as the more easily to take any berries from them that he may fancy. A mouse now and then runs across the top bar—a bridge for him—-from bush to bush, and finds himself on a level at the end of the journey with the top of the high mound. Mice, too, frequently run across on the ground—one reason, perhaps, why the owl, as he goes his rounds, so often perches on the top bar. Those little bats that fly to and fro along the hedge, no higher from the ground than the gate-posts, continually go through, back-wards and forwards from the dark corners where the two edges meet, under the oak, through the gateway, and wheeling suddenly through it again.</w:t>
      </w:r>
    </w:p>
    <w:p>
      <w:pPr>
        <w:pStyle w:val="Normal"/>
        <w:shd w:fill="FFFFFF" w:val="clear"/>
        <w:autoSpaceDE w:val="false"/>
        <w:rPr/>
      </w:pPr>
      <w:r>
        <w:rPr>
          <w:color w:val="000000"/>
          <w:sz w:val="20"/>
          <w:szCs w:val="20"/>
        </w:rPr>
        <w:tab/>
      </w:r>
      <w:r>
        <w:rPr>
          <w:color w:val="000000"/>
          <w:sz w:val="22"/>
          <w:szCs w:val="22"/>
        </w:rPr>
        <w:t>When rain has moistened the earth the traces of the rabbit and hares may easily be seen in the gateway; then, too (in autumn) the imprint of the moorhen's claws is visible, or those of a stray dog hunting without orders. A rat goes by no doubt—there is sure to be a rat where there is water- but he is too light for his steps to be discerned among these ruts and clods. By the brook or pond on the soft mud his tracks and the trail of his tail—a line drawn on the surface-; may be found. Weasels and stoats must cross as they hunt along the mound, for they cannot go through the culver under the waggon track, because the streamlet of the ditch flows through it, and is, of course, deeper there than else where. It is a peculiarity of flowing water to work itself a deeper groove under a bridge or arch than contents it on its general course. It cannot under the arch spread itself on a gentle slope each side, but is confined by the strong banks of the bricks, and running water must wear away something somewhere, so it delves into and sweeps away the bottom.  Then when the flood water comes down, or when all the land-springs are running in full force in March and April, the current which has had the ditch to hold it is driven into this narrower artificial channel. The same thing takes place under the culvert of a waggon track, a mere drain as with great rivers; witness the invariable scour about the piers of bridges over which passes the commerce of the world. This. culvert is deep enough for the moorhen to float, though the ditch is so shallow the blackbird can stand in it. Consequently, a stoat or weasel coming along, instead of slipping through the drain, which either would be sure to do if it was dry must cross the open gateway, and be seen if anyone is near.</w:t>
      </w:r>
    </w:p>
    <w:p>
      <w:pPr>
        <w:pStyle w:val="Normal"/>
        <w:shd w:fill="FFFFFF" w:val="clear"/>
        <w:autoSpaceDE w:val="false"/>
        <w:ind w:firstLine="720"/>
        <w:rPr>
          <w:color w:val="000000"/>
          <w:sz w:val="22"/>
          <w:szCs w:val="22"/>
        </w:rPr>
      </w:pPr>
      <w:r>
        <w:rPr>
          <w:color w:val="000000"/>
          <w:sz w:val="22"/>
          <w:szCs w:val="22"/>
        </w:rPr>
        <w:t>Between the bottom of the gate-post (it is very rotten) and the mound, under a piece of broken tile that has got there by chance (cast aside from the mowing-grass, perhaps, and not correctly aimed at the gateway itself, for it is lawful to cast all stones and such ware there to mend it) under this tile, which lies aslant, and the dead leaves and mould that has crumbled down on it, there resides a toad; and if you meet him out for a crawl in the gateway, it is a token that rain will soon be driving over the meadow.</w:t>
      </w:r>
    </w:p>
    <w:p>
      <w:pPr>
        <w:pStyle w:val="Normal"/>
        <w:shd w:fill="FFFFFF" w:val="clear"/>
        <w:autoSpaceDE w:val="false"/>
        <w:rPr>
          <w:color w:val="000000"/>
          <w:sz w:val="22"/>
          <w:szCs w:val="22"/>
        </w:rPr>
      </w:pPr>
      <w:r>
        <w:rPr>
          <w:color w:val="000000"/>
          <w:sz w:val="22"/>
          <w:szCs w:val="22"/>
        </w:rPr>
        <w:tab/>
        <w:t>It is pleasant to see the cuckoo flying along the green hedge having just come forth from the bushes, or risen from the grass, and passing aslant upwards to clear the highest boughs. The ploughboys say she has there been feasting on the eggs in a nest, and ask if she did not come out of the hedge?—a triumphant question. And listen: the first time she cries after this she gurgles in the throat as one who has been drinking carelessly, and has to try twice to cry her correct notes. These arguments have been handed down to him for generations, and it is easier to pull up the gate</w:t>
        <w:softHyphen/>
        <w:t>post than to eradicate a tradition. The cuckoo comes through the gateway frequently, and perhaps once now and then perches on the bar, having a fancy for rails, upright stones—anything clear of surrounding obstructions to the view—for temporary resting-places. To sing, she rises into the trees, or calls while passing from one to the other. Beside the green hawthorn boughs, flying softly in the sun</w:t>
        <w:softHyphen/>
        <w:t>light, but just outside the June roses, she pipes the first blush of summer. The purple orchis, the cowslips and blue</w:t>
        <w:softHyphen/>
        <w:t>bells, the silver-lilac lady's-smock, sweetest May-bloom: these deck her path as she skims the sward and skirts the hedges. She leaves when the summer stands still; when the heat abides by day and night; when the flowers seem for the time to pause, and the fierce sunbeams dwell on the yellowing corn. There is hardly an hour in the day in May that you cannot hear 'cuckoo' from the gateway, now near, now farther away, and often close at hand, or in the oak over</w:t>
        <w:softHyphen/>
        <w:t>head; for the cuckoo is not a timid bird. Uncertain as the cuckoo's course appears, her wavering circle brings her back to the same places. The dove coos not far away, but is not a gateway bird. It is curious that while wood-pigeons are so numerous, there never seem many turtle-doves. There appears to be only a fixed number. You may be certain of finding a nest in particular spots which have been always frequented by them, but do not often find an extra one. They are not scarce; but still there seems only a fixed number.</w:t>
      </w:r>
    </w:p>
    <w:p>
      <w:pPr>
        <w:pStyle w:val="Normal"/>
        <w:shd w:fill="FFFFFF" w:val="clear"/>
        <w:autoSpaceDE w:val="false"/>
        <w:ind w:firstLine="720"/>
        <w:rPr>
          <w:sz w:val="22"/>
          <w:szCs w:val="22"/>
        </w:rPr>
      </w:pPr>
      <w:r>
        <w:rPr>
          <w:color w:val="000000"/>
          <w:sz w:val="22"/>
          <w:szCs w:val="22"/>
        </w:rPr>
        <w:t>To read the gateway aright, sit down under the adjacent oak, not in the gateway itself, but so close by as to see everything—that is, if you are going to study. For the presence of man in the gateway stops the going to and fro of the hedge-people up and down; and if any bird or animal should be approaching at right angles towards the hedge, they cannot avoid seeing any one standing there. The wood-pigeon instantly turns from her course, and slants to the right or left. The rabbits can see you from the other side of the meadow. As the thrush comes along the mound, and is about to fly across the gateway, she checks herself in the act to spring from the bough, hesitates, and then flies out into the field, and so round you. The tree-birds, as the missel-thrush, who rarely alights on a rail or gate, have less difficulty and show less alarm, because they can pass from the boughs, of the oak high above into the opposite ash almost without being seen. Greenfinches and goldfinches follow the same route; but the blackbird, who comes along the ditch, is startled, and turns back. Perhaps the blue-tit is boldest; he seems to have no consciousness that he is observed; like a fly, he returns, is driven away, and will cross the gateway close before your face. The lesser bush-birds, as the hedge-sparrow, travel from bough to bough, and the wren from stole to stole. The larger birds, as the thrush, often search for food along the tracks made by rabbits, which serve them for paths. The rabbits do not go along the mound haphazard, but make their tracks now on the top, now on one side, and now the other; and, once made, usually follow them unless much frightened. So that they do not tear by main force through brushwood, grass, and fern, as dogs do; they would not cut underneath awkward thorns and roundabout obstacles.</w:t>
      </w:r>
    </w:p>
    <w:p>
      <w:pPr>
        <w:pStyle w:val="Normal"/>
        <w:shd w:fill="FFFFFF" w:val="clear"/>
        <w:autoSpaceDE w:val="false"/>
        <w:ind w:firstLine="720"/>
        <w:rPr>
          <w:sz w:val="22"/>
          <w:szCs w:val="22"/>
        </w:rPr>
      </w:pPr>
      <w:r>
        <w:rPr>
          <w:color w:val="000000"/>
          <w:sz w:val="22"/>
          <w:szCs w:val="22"/>
        </w:rPr>
        <w:t>These hedge-roads, thus beaten out, form excellent ways for thrush or blackbird; if they see a promising heap of moist dead leaves, they have only to step a few inches aside from the path to reach them. To stand in the gateway for long altogether interferes with these travellers; but by sitting down at the foot of the oak, a yard or two on one side, everything can be seen, and the hedge-world pursues its course.</w:t>
      </w:r>
    </w:p>
    <w:p>
      <w:pPr>
        <w:pStyle w:val="Normal"/>
        <w:shd w:fill="FFFFFF" w:val="clear"/>
        <w:autoSpaceDE w:val="false"/>
        <w:ind w:firstLine="720"/>
        <w:rPr/>
      </w:pPr>
      <w:r>
        <w:rPr>
          <w:color w:val="000000"/>
          <w:sz w:val="22"/>
          <w:szCs w:val="22"/>
        </w:rPr>
        <w:t>Behind the summer leaves so many birds are hidden, that to any one who did not know their notes and ways it would be difficult to identify half of them. Not many of our birds have such bright colours as to be immediately recog</w:t>
        <w:softHyphen/>
        <w:t>nised from descriptions or picture as a canary or a parrot might be. Some few there are, as the kingfisher and the yellow-hammer, whose colours are distributed over a large part of the bird. Numerous others have but a streak—that is, when seen at a little distance. The goldfinch is an instance. The cock bird, when viewed close, has colour on his head and wing; but up in a tree, or starting from the hedge far ahead, possibly many would fail to know the bird they had previously admired. Yet more are, speaking generally, brown of tint; and, again, there are often several birds of the same kind, but quite distinct individually. Put them side by side, and the difference is apparent; in the bushes or the osiers, or fern or grasses, it is no such easy matter. Hence the advantage of the gateway, which is an open space where for the moment at least every bird that passes —and they nearly all pass—is fully open to view. The tiny chiff-chaff is rather attached to the gateway, and sometimes comes down from the trees to the ground here where it is worn bare.</w:t>
      </w:r>
    </w:p>
    <w:p>
      <w:pPr>
        <w:pStyle w:val="Normal"/>
        <w:shd w:fill="FFFFFF" w:val="clear"/>
        <w:autoSpaceDE w:val="false"/>
        <w:ind w:firstLine="720"/>
        <w:rPr>
          <w:sz w:val="22"/>
          <w:szCs w:val="22"/>
        </w:rPr>
      </w:pPr>
      <w:r>
        <w:rPr>
          <w:color w:val="000000"/>
          <w:sz w:val="22"/>
          <w:szCs w:val="22"/>
        </w:rPr>
        <w:t>Busiest of all times with the birds are the days about the beginning of haymaking, days which can hardly be set down as to date, as they are a movable epoch and vary with the season. While resting under the oak it is then possible to fix the position of half the nests in the hedge by the motions of the birds, some returning regularly with food for the young brood, some singing to their brides, some building. Song is in full height, and the birds are rushing to the hedge from every direction. They were not long since scattered in flocks far about the fields and downs; many were over sea; now they make for the hedge, and are assembled there". It is full: birds come up out of the grass, from the corn, some bringing spoils from afar. The shrikes— the very models of hawks—sit on the lower boughs of the trees, flirting their tails up and down, their large eyes alert to every movement under them, and striking an insect as a hawk strikes a bird. They stay there the day through. The Blackbird goes a long way from home up the hedge, across the field, and down to the brook. But the wood-pigeon, perhaps, goes farthest, seeking the ploughed uplands; the broad arrow of his wings cleave the sky. He returns to his nest, and thus, with those who remain and those who run to and fro, the hedge is all excitement.</w:t>
      </w:r>
    </w:p>
    <w:p>
      <w:pPr>
        <w:pStyle w:val="Normal"/>
        <w:shd w:fill="FFFFFF" w:val="clear"/>
        <w:autoSpaceDE w:val="false"/>
        <w:ind w:firstLine="720"/>
        <w:rPr>
          <w:sz w:val="22"/>
          <w:szCs w:val="22"/>
        </w:rPr>
      </w:pPr>
      <w:r>
        <w:rPr>
          <w:color w:val="000000"/>
          <w:sz w:val="22"/>
          <w:szCs w:val="22"/>
        </w:rPr>
        <w:t>Should a squirrel chance to come he will run across the top bar of the gate in a second; yet, though so associated with trees, squirrels spend a large part of the day upon the ground. Their motions often give the idea of a dislike to long, wet grass; they have a dainty, choice way of darting from spot to spot. It is not unlikely that a pair may come along, and if so, you will see them at the gateway, which is an open glade in the forest of the hedge. A dead, dry bough, which was thrown down by the gales of March, still lies across the ruts, and, as it is unbroken, shows that no cart or waggon has passed through since. The fields each side are mowing grass which wheels and hoofs would damage. The briars have stretched out, and when the hay is presently carried by will seize the overhanging load projecting beyond the wheels with their hooks. Another dead branch lies out in the grass, whirled thither by the changing blast. When it fell the grass was short; it has now risen, and conceals the stem of the bough. Sometimes a robin, and sometimes a flycatcher, comes from the hedge and perches here so as to have a look-out place in the very midst of the mowing-grass, which is full of insect life, and from which insects are continually rising. The fallen branch in the gateway was dead before it dropped—it is oak and is grey; the branch in the grass was torn off while living and just receiving the first sap of spring. It has therefore turned brown as it withered, and thus, contrasting with the green herbage, is visible for some distance.</w:t>
      </w:r>
    </w:p>
    <w:p>
      <w:pPr>
        <w:pStyle w:val="Normal"/>
        <w:shd w:fill="FFFFFF" w:val="clear"/>
        <w:autoSpaceDE w:val="false"/>
        <w:ind w:firstLine="720"/>
        <w:rPr>
          <w:sz w:val="22"/>
          <w:szCs w:val="22"/>
        </w:rPr>
      </w:pPr>
      <w:r>
        <w:rPr>
          <w:color w:val="000000"/>
          <w:sz w:val="22"/>
          <w:szCs w:val="22"/>
        </w:rPr>
        <w:t>A low hawthorn bush, rounded in outline, for its outer twigs have so often been nibbled away, or broken by waggons rubbing against it, or slashed by the mowers cutting out the grass under it, stands on the edge of the ditch under the gateway, like a barbican before the drawbridge. This little but sturdy bush, scarce as high as the waist, the thicker in foliage for the checking of its outward expansion, is a favourite with all the birds that pass. Blackbirds stay in it, or go down under it to the water oozing gently from the culvert. Whitethroats stay in it, and rise singing from it as high as the hedge, and, when they seem just about to descend to the spot whence they started, suddenly alter their minds and jerk themselves into the boughs of a tree. Hedge-sparrows are fond of it. Though it stands isolated, it is a likely place to find a nest; if so, the nest will not be reached so easily as imagined, for the checked boughs cross and interlace with each other, and present a thorn every</w:t>
        <w:softHyphen/>
        <w:t>where to the hand. The moorhen generally ventures out into the grass from beneath this bush, which covers her retreat if alarmed. Greenfinches look into it; so do the bull</w:t>
        <w:softHyphen/>
        <w:t>finches; a black-headed bunting perches there frequently. The ditch is full of rushes flanking the bush below, and on the edge under it the space is filled with thick bunches of grass, from which a purple vetch rises to the lower boughs.</w:t>
      </w:r>
    </w:p>
    <w:p>
      <w:pPr>
        <w:pStyle w:val="Normal"/>
        <w:shd w:fill="FFFFFF" w:val="clear"/>
        <w:autoSpaceDE w:val="false"/>
        <w:rPr>
          <w:sz w:val="22"/>
          <w:szCs w:val="22"/>
        </w:rPr>
      </w:pPr>
      <w:r>
        <w:rPr>
          <w:color w:val="000000"/>
          <w:sz w:val="22"/>
          <w:szCs w:val="22"/>
        </w:rPr>
        <w:t>The down-trodden chickweed flowers beside the gateway on the slopes of the exposed mound, where it covers the crumbling earth. If despised by many, its tiny flowers are a pleasure to those who watch for every sign of summer. A grey speedwell grows there, too, its pale blue precedes by some time the deeper blue of the germander speedwell, which flowers among the grasses at the entrance to the gate</w:t>
        <w:softHyphen/>
        <w:t>way. Shepherd's purse flourishes, of course, but just outside the waggon way, where the soil is dry and hard. Even more courageous is the streaked convolvulus, which will start up among flints themselves, where they are laid down to form a road, but not yet ground with traffic. It is not, however, to be found in this meadow gateway; it would be seen in the gateways of arable fields, where, too, the pimpernel must be sought for. The bines that wind up through the bushes here, on that side of the bushes where there is no ditch, are those of black bryony, whose heart-shaped leaves turn buff in autumn, and become a conspicuous ornament of the hedges. There are no violets; but in May, on looking along the mound from the gate-post so as to see some distance up it, there are a few bluebells which have somehow strayed thither from their principal home in the copse or wood. So many flowers would almost disappear if the hedges were abolished! The bluebell, for one, since the scythe would cut it down in the meadow, in the pasture it could not flourish, in the arable it would be destroyed.</w:t>
      </w:r>
    </w:p>
    <w:p>
      <w:pPr>
        <w:pStyle w:val="Normal"/>
        <w:shd w:fill="FFFFFF" w:val="clear"/>
        <w:autoSpaceDE w:val="false"/>
        <w:ind w:firstLine="720"/>
        <w:rPr>
          <w:color w:val="000000"/>
          <w:sz w:val="22"/>
          <w:szCs w:val="22"/>
        </w:rPr>
      </w:pPr>
      <w:r>
        <w:rPr>
          <w:color w:val="000000"/>
          <w:sz w:val="22"/>
          <w:szCs w:val="22"/>
        </w:rPr>
        <w:t>At the side of the gateway the dull green ground-ivy trails along; where sheltered, its leaves are among the few that remain green through the winter. It must not be mistaken for the berry-bearing ivy, which so often trails and covers many yards of ground on the mounds; it is quite a different plant,  and once had many uses, yet so forgotten that probably if a ploughboy were employed to find it he would return with the five-angled common ivy torn up by the roots. In like manner the knowledge of good King Henry goosefoot has died out; it is regarded as a noisome and most troublesome weed. Perhaps, as all things are more or less local,  a memory of it may survive in other places, but hereabouts it is so utterly forgotten that not one in twenty is aware of its name. There is none in this meadow gateway, but it is a gateway plant, and grows freely near the gates on</w:t>
      </w:r>
      <w:r>
        <w:rPr>
          <w:i/>
          <w:iCs/>
          <w:color w:val="000000"/>
          <w:sz w:val="22"/>
          <w:szCs w:val="22"/>
        </w:rPr>
        <w:t xml:space="preserve"> </w:t>
      </w:r>
      <w:r>
        <w:rPr>
          <w:color w:val="000000"/>
          <w:sz w:val="22"/>
          <w:szCs w:val="22"/>
        </w:rPr>
        <w:t>ploughed lands in the later summer.  Plantains,  narrow-leaved and broad, strew the ground where the gateway opens to the grass. The thistles are wise in their generation, and avoid the ruts, though rising tall and sturdy beside the way. In autumn thistledown often comes floating through the gateway, lingering for a moment on the top bar, then rolling over and away again. The thick high hedge catches and holds that which the wind carries against it; but as with animate creatures, so with the thistledown—the gateway lets it through, and it naturally tends thither, borne by the draught. So with the dead leaves; they rustle swiftly through the gateway, but remain still where they fell, away from the passage. Before the keen scythe sweeps part of it away ever summer, on that side of the hedge where there is no ditch, and the bushes descend to the sward, there grows a great bunch of the most beautiful of meadow-flowers—the blue geranium, or crane's-bill. It rather affects the neighbourhood of trodden ground, as beside paths and waggon-tracks. Partly sheltered by the projecting bushes, some few of the stalks escape the blade. It is a flower you cannot pass without gathering.</w:t>
      </w:r>
    </w:p>
    <w:p>
      <w:pPr>
        <w:pStyle w:val="Normal"/>
        <w:shd w:fill="FFFFFF" w:val="clear"/>
        <w:autoSpaceDE w:val="false"/>
        <w:rPr>
          <w:sz w:val="22"/>
          <w:szCs w:val="22"/>
        </w:rPr>
      </w:pPr>
      <w:r>
        <w:rPr>
          <w:color w:val="000000"/>
          <w:sz w:val="22"/>
          <w:szCs w:val="22"/>
        </w:rPr>
        <w:t>The gateway is a section cut through the hedge, exposing its inner structure, and much that goes on within. Thence peering up the mound (as when looking for the bluebells), you may see, before the snow has all gone, the seed-leaves of the hedge herbs pushing up. Thence, as autumn dies away into winter, you may see the large, round, hollow stems of the cow-parsnip drying up as the seed falls from their wide-spreading umbels above. There is not much fern here, except hart's-tongue, whose glossy green may be found on the shore of the ditch stretching out over the streamlet that trickles along at the bottom—always in the moist shade near the water.</w:t>
      </w:r>
    </w:p>
    <w:p>
      <w:pPr>
        <w:pStyle w:val="Normal"/>
        <w:shd w:fill="FFFFFF" w:val="clear"/>
        <w:autoSpaceDE w:val="false"/>
        <w:ind w:firstLine="720"/>
        <w:rPr>
          <w:sz w:val="22"/>
          <w:szCs w:val="22"/>
        </w:rPr>
      </w:pPr>
      <w:r>
        <w:rPr>
          <w:color w:val="000000"/>
          <w:sz w:val="22"/>
          <w:szCs w:val="22"/>
        </w:rPr>
        <w:t>Humble-bees often make their nests in a gallery under the moss, on the side of the mound in a gateway. Others go down deep into holes, and search about a long time to find one suited to their wishes. There is no moss, or very little, here; perhaps the sunshine comes too fiercely, or for too long a period of the day. But wasps frequent the bars of the gates, eating away the hard dry wood for the paper of their nests. A butterfly sometimes alights, or, rather, clings to the side of a bar. The dry, smooth wood becomes quite warm when the summer sun shines on it; this heat even in summer days, when all places are to us warm enough, is attractive to insects. Under the heat the tall grasses at the side become brown—the aftermath is green—but these grasses, which have stayed to ripen their seeds, are brown and dry as hay. All along the hedge there is an irregular brown line where similar grasses still stand, the bushes having protected them from the mower. In the aftermath there still remains a small heap of rakings, the dropped hay raked up; and to this the robin, who used to perch on the fallen branch, occasionally flies out from the hedge. No berries stay long in the gateway; the two or three sloes are carelessly gathered by the first who sees them, to be just tasted and thrown away; the hips are picked by the lads, who still nibble them; of so many birds passing, one or other is sure to take a berry, and thus they disappear.</w:t>
      </w:r>
    </w:p>
    <w:p>
      <w:pPr>
        <w:pStyle w:val="Normal"/>
        <w:shd w:fill="FFFFFF" w:val="clear"/>
        <w:autoSpaceDE w:val="false"/>
        <w:ind w:firstLine="720"/>
        <w:rPr>
          <w:sz w:val="22"/>
          <w:szCs w:val="22"/>
        </w:rPr>
      </w:pPr>
      <w:r>
        <w:rPr>
          <w:color w:val="000000"/>
          <w:sz w:val="22"/>
          <w:szCs w:val="22"/>
        </w:rPr>
        <w:t>When the gate-post was made it was not sawn from heart of oak, but from a large limb, the main trunk of the tree being too valuable for such purposes. A large branch or limb was chosen, and the sawyers cut it square, but left two or three feet in the natural state to go into the ground. The lower end of the post was therefore in grain nothing but the softer sap-wood which had not yet hardened into heart. This soon began to decay at the level of the ground where the weather above and the moisture of the earth attacked it, and the post became surrounded with fungi. Gradually the decay extended, till the post was nearly off, when, instead of replacing it with a new one, another stout log was driven in beside it, and the two were nailed together and strengthened by means of bands of hoop iron. The original post is now quite off, the part in the ground has rotted away, and is entirely separated from that above. But, grey and lichen-hung, it is supported by the post at its side, by a stake driven in aslant on the other side and nailed to it, and by a pole which is also nailed to it, and thrust into the cavity of a hawthorn stole. Thus the original post stands without any connection with the ground. There is a rusty bit of chain in a rut pressed into the earth by heavy wheels, which was once used to fasten the gate, a link fitting on a staple, and a stout twig thrust through, with the fork of the twig uppermost. The old gate lingers like an old ruin—grey in summer, greenish in winter—weather-beaten, patched, and battered; still it stays. The grass grows and is mown; the leaves come afresh and fall; thrushes and blackbirds build their nests, and the wind and rain slowly scatter their works; boughs drop from the oak of sheer decay. The old gate lingers, and presently some one, grey too, leaning against it, recalls to mind the time when it was first put up, and awakes to the fact that the years have gone, dissolving unnoticed like summer clouds.</w:t>
      </w:r>
    </w:p>
    <w:p>
      <w:pPr>
        <w:pStyle w:val="Normal"/>
        <w:shd w:fill="FFFFFF" w:val="clear"/>
        <w:autoSpaceDE w:val="false"/>
        <w:ind w:firstLine="720"/>
        <w:rPr>
          <w:color w:val="000000"/>
          <w:sz w:val="22"/>
          <w:szCs w:val="22"/>
        </w:rPr>
      </w:pPr>
      <w:r>
        <w:rPr>
          <w:color w:val="000000"/>
          <w:sz w:val="22"/>
          <w:szCs w:val="22"/>
        </w:rPr>
        <w:t>When the acorns fall from the oak close by, whose branches stretch across, those that drop on the bare ground of the gateway are seen, and the first to be picked up, whether by swine or by the rooks who walk so gravely through the gateway as if it was purposely made for them. With the falling acorns come the redwings, so much like the song-thrushes and yet so different in habit, and after them the fieldfares. The rushes in the ditch stand up bravely against the early morning frosts, and by and by wither at the tips, which shrink and droop. Among the brambles there is a crimson leaf; hawthorn leaves on the isolated bush—the barbican—become dark and fall. The gateway becomes barren. It is wind-swept and open to the frost; but even when the foliage is gone some of the wisps of hay torn by the briars from the load flutter in the bushes. The thorns will not let go their hold. The shady gateway, so pleasant in summer, is the hardest and coldest of places when the south-east wind brings along the raw chill mist of a thaw. Yet even then the starlings assemble in the oak in such numbers as to darken the branches; and in the bitter frost some of them venture down into the ditch by the culvert, where the earth is still soft. Thrushes seek there, too, for food; and, so soon as the frost slackens, moles push their way through the soil at the side of the ditch. Snow rushes with blinding force through the gateway; the gale carries the broad flakes smack, smack against the face, so that, light as they are, they seem to beat back the blood from the skin, and compel the eyes to remain half closed and guarded by the lashes. The trunk of the oak is streaked in a few minutes, its rugged bark retaining the snow in the crevices. In the morning after the storm has ceased and the meadows are white, the tracks of the rabbits will be seen plainly marked; the snow in the gateway is quite trampled with them. Wherever else they may have gone, all seem to have come to the gateway, and, if you trace a track, it generally leads thither.</w:t>
      </w:r>
    </w:p>
    <w:p>
      <w:pPr>
        <w:pStyle w:val="Normal"/>
        <w:shd w:fill="FFFFFF" w:val="clear"/>
        <w:autoSpaceDE w:val="false"/>
        <w:ind w:firstLine="720"/>
        <w:rPr>
          <w:color w:val="000000"/>
          <w:sz w:val="22"/>
          <w:szCs w:val="22"/>
        </w:rPr>
      </w:pPr>
      <w:r>
        <w:rPr>
          <w:color w:val="000000"/>
          <w:sz w:val="22"/>
          <w:szCs w:val="22"/>
        </w:rPr>
      </w:r>
    </w:p>
    <w:p>
      <w:pPr>
        <w:pStyle w:val="Normal"/>
        <w:shd w:fill="FFFFFF" w:val="clear"/>
        <w:autoSpaceDE w:val="false"/>
        <w:rPr>
          <w:color w:val="000000"/>
          <w:sz w:val="20"/>
          <w:szCs w:val="20"/>
        </w:rPr>
      </w:pPr>
      <w:r>
        <w:rPr>
          <w:color w:val="000000"/>
          <w:sz w:val="20"/>
          <w:szCs w:val="20"/>
        </w:rPr>
      </w:r>
      <w:r>
        <w:br w:type="page"/>
      </w:r>
    </w:p>
    <w:p>
      <w:pPr>
        <w:pStyle w:val="Normal"/>
        <w:shd w:fill="FFFFFF" w:val="clear"/>
        <w:autoSpaceDE w:val="false"/>
        <w:jc w:val="center"/>
        <w:rPr>
          <w:b/>
          <w:b/>
          <w:sz w:val="28"/>
          <w:szCs w:val="28"/>
        </w:rPr>
      </w:pPr>
      <w:r>
        <w:rPr>
          <w:b/>
          <w:color w:val="000000"/>
          <w:sz w:val="28"/>
          <w:szCs w:val="28"/>
        </w:rPr>
        <w:t>THE SEASONS</w:t>
      </w:r>
    </w:p>
    <w:p>
      <w:pPr>
        <w:pStyle w:val="Normal"/>
        <w:shd w:fill="FFFFFF" w:val="clear"/>
        <w:autoSpaceDE w:val="false"/>
        <w:rPr>
          <w:b/>
          <w:b/>
        </w:rPr>
      </w:pPr>
      <w:r>
        <w:rPr>
          <w:b/>
          <w:i/>
          <w:iCs/>
          <w:color w:val="000000"/>
        </w:rPr>
        <w:t>January</w:t>
      </w:r>
      <w:r>
        <w:rPr>
          <w:b/>
          <w:color w:val="000000"/>
        </w:rPr>
        <w:t>—</w:t>
      </w:r>
      <w:r>
        <w:rPr>
          <w:b/>
          <w:i/>
          <w:iCs/>
          <w:color w:val="000000"/>
        </w:rPr>
        <w:t>February</w:t>
      </w:r>
    </w:p>
    <w:p>
      <w:pPr>
        <w:pStyle w:val="Normal"/>
        <w:shd w:fill="FFFFFF" w:val="clear"/>
        <w:autoSpaceDE w:val="false"/>
        <w:rPr>
          <w:b/>
          <w:b/>
          <w:color w:val="000000"/>
          <w:sz w:val="21"/>
          <w:szCs w:val="21"/>
        </w:rPr>
      </w:pPr>
      <w:r>
        <w:rPr>
          <w:b/>
          <w:color w:val="000000"/>
          <w:sz w:val="21"/>
          <w:szCs w:val="21"/>
        </w:rPr>
      </w:r>
    </w:p>
    <w:p>
      <w:pPr>
        <w:pStyle w:val="Normal"/>
        <w:shd w:fill="FFFFFF" w:val="clear"/>
        <w:autoSpaceDE w:val="false"/>
        <w:rPr>
          <w:b/>
          <w:b/>
        </w:rPr>
      </w:pPr>
      <w:r>
        <w:rPr>
          <w:b/>
          <w:color w:val="000000"/>
          <w:sz w:val="21"/>
          <w:szCs w:val="21"/>
        </w:rPr>
        <w:t>Small Birds</w:t>
      </w:r>
      <w:r>
        <w:rPr>
          <w:rStyle w:val="FootnoteCharacters"/>
          <w:rStyle w:val="FootnoteAnchor"/>
          <w:b/>
          <w:color w:val="000000"/>
          <w:sz w:val="21"/>
          <w:szCs w:val="21"/>
        </w:rPr>
        <w:footnoteReference w:id="2"/>
      </w:r>
    </w:p>
    <w:p>
      <w:pPr>
        <w:pStyle w:val="Normal"/>
        <w:shd w:fill="FFFFFF" w:val="clear"/>
        <w:autoSpaceDE w:val="false"/>
        <w:rPr>
          <w:b/>
          <w:b/>
          <w:color w:val="000000"/>
          <w:sz w:val="21"/>
          <w:szCs w:val="21"/>
        </w:rPr>
      </w:pPr>
      <w:r>
        <w:rPr>
          <w:b/>
          <w:color w:val="000000"/>
          <w:sz w:val="21"/>
          <w:szCs w:val="21"/>
        </w:rPr>
      </w:r>
    </w:p>
    <w:p>
      <w:pPr>
        <w:pStyle w:val="Normal"/>
        <w:shd w:fill="FFFFFF" w:val="clear"/>
        <w:autoSpaceDE w:val="false"/>
        <w:rPr/>
      </w:pPr>
      <w:r>
        <w:rPr>
          <w:color w:val="000000"/>
          <w:sz w:val="23"/>
          <w:szCs w:val="23"/>
        </w:rPr>
        <w:t xml:space="preserve">A </w:t>
      </w:r>
      <w:r>
        <w:rPr>
          <w:smallCaps/>
          <w:color w:val="000000"/>
          <w:sz w:val="23"/>
          <w:szCs w:val="23"/>
        </w:rPr>
        <w:t xml:space="preserve">good deal </w:t>
      </w:r>
      <w:r>
        <w:rPr>
          <w:color w:val="000000"/>
          <w:sz w:val="23"/>
          <w:szCs w:val="23"/>
        </w:rPr>
        <w:t>has been written about the effect of severe frost upon the smaller birds of this country—the thrushes, finches, titmice, and others—which add so exquisite a charm to our lanes and woods during the spring and summer months. That thousands perish of cold or hunger, becoming so enfeebled and benumbed that they fall an easy prey to their natural enemies, in a hard season cannot be doubted. By all means, therefore, let every one who has the chance feed as many of these feathered destitutes as he can, when the frost is bitter or the snow deep. And there can hardly be a more interesting sight than to watch from the breakfast-room window a group of these little creatures hopping timidly in the snow, wistfully eyeing the crumbs of bread thrown out upon the gravel walk, and gradually overcoming their distrust of man under the pressure of extreme hunger. The redbreasts are usually the first to make friends; and indeed there is seldom much difficulty with them at any time of the year, cock-robin appearing to know that he is a privileged bird, and that the scarlet breastplate bequeathed to him by his pious ancestors will bear him harmless against all two-legged animals. Next of course comes the sparrow, whose forwardness it is sometimes necessary to check. The cock-sparrow is the very incarnation of impudence and wariness combined; and as he can always cater for himself, we should endeavour to make as much room as possible in the hungry little lawn party for any visitor that may arrive from distant fields and hedges, and who does not as a rule frequent the abodes of man. The tomtit is another very greedy little bird, and his confidence is equal to his appetite. The repast will not long have begun ere this diminutive Whig, in his buff and blue, will be seen dropping down among the group. Soon from the snow-capped old hedge at the bottom of the garden a couple of hedge-sparrows make their appearance, the dejected air peculiar to these birds being greatly intensified by circumstances. Presently you will be glad to see the pretty cock chaffinch fly down from the elm tree to claim his share of the dole. And if he is followed in turn by his equally handsome brother finch in Lincoln green from the adjoining coppice, and a yellow-hammer or two from the more distant fields who hover nervously on the outside of the group, as birds not accustomed to society, your satisfaction will be complete, as you will know that the last comers are the birds who stand in need of your charity the most. Suddenly, however, there is some little commotion on the lawn, as from under the nearest clump of laurels out hops a splendid blackbird, whose bright gold beak and black suit make an agreeable variety of colour in the little circle. The blackbird is usually a very shy bird: and even now he advances with a suspicious air, as who should smell a rat: he fears mankind even bringing gifts. Gathering confidence, however, from observation, he comes forward at last and has his morsel with the others; in company, perhaps, with a thrush who has watched the party from a fir tree, and now comes down to make one, with that air of cheerfulness which he so well knows how to throw into his song.</w:t>
      </w:r>
    </w:p>
    <w:p>
      <w:pPr>
        <w:pStyle w:val="Normal"/>
        <w:shd w:fill="FFFFFF" w:val="clear"/>
        <w:autoSpaceDE w:val="false"/>
        <w:ind w:firstLine="720"/>
        <w:rPr/>
      </w:pPr>
      <w:r>
        <w:rPr>
          <w:color w:val="000000"/>
          <w:sz w:val="23"/>
          <w:szCs w:val="23"/>
        </w:rPr>
        <w:t xml:space="preserve">It is of course the small birds which live on worms and insects which suffer most severely from a hard winter. Thus White records that in the sharp frost of 1768 and also in 1776 almost all the blackbirds and thrushes perished. But we must remember at the same time that the granivorous birds have no longer the same resources open to them which they enjoyed formerly. The old-fashioned barn-door is almost a thing of the past. When all the corn was threshed out by the flail and winnowed by the old hand machines there was something going on in the barn all through the winter which brought grist to the mill of most of our common hedgerow birds. That cheerful sound - now so rare -which smote on one's ear in going through a country village or past the solitary farmhouse on a cold wintry day, may be imagined </w:t>
      </w:r>
      <w:r>
        <w:rPr>
          <w:color w:val="000000"/>
          <w:sz w:val="22"/>
          <w:szCs w:val="22"/>
        </w:rPr>
        <w:t xml:space="preserve">to have served as a signal for all the hungry and shivering songsters outside to come in and be fed. That well-known 'thud, thud' told the practised ear of a snug barn with sheaves or straw piled up at each end, and a space in the middle where the thresher plied his art. The large folding doors open at one side to a cosy sheltered farmyard, with its huge muck-heap in the middle; fodder placed ready for a few loose beasts, whose backs in winnowing time would be thickly coated with chaff; and three sides of it defended from the wind by sheds, stables, and cowhouses. In these yards the whole winter through there was abundance of pickings for the motley crew we have described. The carriage of the corn from the rick to the barn strewed the ground with grain, and plenty got tossed off the barn floor in one way or another. Here, then, every day in the morning and afternoon you might be sure of seeing large flocks of sparrows, yellow-hammers, finches, tomtits, </w:t>
      </w:r>
      <w:r>
        <w:rPr>
          <w:i/>
          <w:iCs/>
          <w:color w:val="000000"/>
          <w:sz w:val="22"/>
          <w:szCs w:val="22"/>
        </w:rPr>
        <w:t xml:space="preserve">et hoc genus omne, </w:t>
      </w:r>
      <w:r>
        <w:rPr>
          <w:color w:val="000000"/>
          <w:sz w:val="22"/>
          <w:szCs w:val="22"/>
        </w:rPr>
        <w:t>gathered together, sometimes in front of the barn, sometimes in some sheltered corner, to the number perhaps of several hundreds. The 'cruel schoolboy', watching them from behind the barn-door and cutting a lane through them with a heavy charge of No. 8, would get his two or three dozen at a shot. But this kind of slaughter was not much practised; and the food and shelter which the birds enjoyed in the barn-yard more than compensated them for occasional raids of this description. Nor is this the only loss which the small birds have sustained by the progress of agriculture. The thinning or removal of hedgerows, the grubbing up of copses and other improve</w:t>
        <w:softHyphen/>
        <w:t xml:space="preserve">ments of the same description, have deprived them of much of the shelter which they formerly enjoyed in the nesting season, and have forced them to build where their nests are more easily discovered, and where eggs and young ones are more exposed to frost and rain. Some compensation they obtain, perhaps, through the interference with birds'-nesting which is exercised by the claims of the schoolroom. This was foreseen even by the sapient Mr Tomlinson in </w:t>
      </w:r>
      <w:r>
        <w:rPr>
          <w:i/>
          <w:iCs/>
          <w:color w:val="000000"/>
          <w:sz w:val="22"/>
          <w:szCs w:val="22"/>
        </w:rPr>
        <w:t xml:space="preserve">Janet's Repentance, </w:t>
      </w:r>
      <w:r>
        <w:rPr>
          <w:color w:val="000000"/>
          <w:sz w:val="22"/>
          <w:szCs w:val="22"/>
        </w:rPr>
        <w:t xml:space="preserve">who regretted the establishment of Sunday schools mainly on the ground that fewer birds'-nests would be taken. But we doubt if the birds have profited so much </w:t>
      </w:r>
      <w:r>
        <w:rPr>
          <w:color w:val="000000"/>
          <w:sz w:val="23"/>
          <w:szCs w:val="23"/>
        </w:rPr>
        <w:t>by the spread of education as they have lost by the destruction of shelter. And one can hardly walk about the country now</w:t>
        <w:softHyphen/>
        <w:t>adays without noticing that some species are not so numerous as they used to be.</w:t>
      </w:r>
    </w:p>
    <w:p>
      <w:pPr>
        <w:pStyle w:val="Normal"/>
        <w:shd w:fill="FFFFFF" w:val="clear"/>
        <w:autoSpaceDE w:val="false"/>
        <w:ind w:firstLine="720"/>
        <w:rPr>
          <w:color w:val="000000"/>
          <w:sz w:val="23"/>
          <w:szCs w:val="23"/>
        </w:rPr>
      </w:pPr>
      <w:r>
        <w:rPr>
          <w:color w:val="000000"/>
          <w:sz w:val="23"/>
          <w:szCs w:val="23"/>
        </w:rPr>
        <w:t>What we can do, therefore, to relieve the birds in hard times, let everybody do without grudging. It is not much trouble for any one living in the country to put down some food about his own house every morning and evening. Small birds may be fed as well as pheasants; and the thrush which sings in the garden is as well worth taking care of as the pheasant that smokes upon the table.</w:t>
      </w:r>
    </w:p>
    <w:p>
      <w:pPr>
        <w:pStyle w:val="Normal"/>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shd w:fill="FFFFFF" w:val="clear"/>
        <w:autoSpaceDE w:val="false"/>
        <w:rPr>
          <w:b/>
          <w:b/>
        </w:rPr>
      </w:pPr>
      <w:r>
        <w:rPr>
          <w:b/>
          <w:color w:val="000000"/>
        </w:rPr>
        <w:t>A February Day in Stanmer Park</w:t>
      </w:r>
      <w:r>
        <w:rPr>
          <w:rStyle w:val="FootnoteCharacters"/>
          <w:rStyle w:val="FootnoteAnchor"/>
          <w:b/>
          <w:color w:val="000000"/>
        </w:rPr>
        <w:footnoteReference w:id="3"/>
      </w:r>
    </w:p>
    <w:p>
      <w:pPr>
        <w:pStyle w:val="Normal"/>
        <w:shd w:fill="FFFFFF" w:val="clear"/>
        <w:autoSpaceDE w:val="false"/>
        <w:rPr>
          <w:b/>
          <w:b/>
          <w:color w:val="000000"/>
          <w:sz w:val="23"/>
          <w:szCs w:val="23"/>
        </w:rPr>
      </w:pPr>
      <w:r>
        <w:rPr>
          <w:b/>
          <w:color w:val="000000"/>
          <w:sz w:val="23"/>
          <w:szCs w:val="23"/>
        </w:rPr>
      </w:r>
    </w:p>
    <w:p>
      <w:pPr>
        <w:pStyle w:val="Normal"/>
        <w:shd w:fill="FFFFFF" w:val="clear"/>
        <w:autoSpaceDE w:val="false"/>
        <w:rPr/>
      </w:pPr>
      <w:r>
        <w:rPr>
          <w:color w:val="000000"/>
          <w:sz w:val="23"/>
          <w:szCs w:val="23"/>
        </w:rPr>
        <w:t xml:space="preserve">As </w:t>
      </w:r>
      <w:r>
        <w:rPr>
          <w:smallCaps/>
          <w:color w:val="000000"/>
          <w:sz w:val="23"/>
          <w:szCs w:val="23"/>
        </w:rPr>
        <w:t xml:space="preserve">the wind </w:t>
      </w:r>
      <w:r>
        <w:rPr>
          <w:color w:val="000000"/>
          <w:sz w:val="23"/>
          <w:szCs w:val="23"/>
        </w:rPr>
        <w:t>struck the leafless branches of the beeches beside the path, they swung and creaked and threw frag</w:t>
        <w:softHyphen/>
        <w:t>ments of dead boughs on the grass. Scattering rain, in large drops with wide spaces between, was carried aslant against the trunks, wetting the lichen. In the elm-tops the rooks' cradles rocked, and high above them the grey vapours from the sea hurried over. Brown beech-leaves came whirling along the grass, stopping in every hollow, and seeming anxious to be at rest, but caught up again and again relent</w:t>
        <w:softHyphen/>
        <w:t>lessly. A flock of starlings fed eagerly among the moisture-laden grasses: the rain was as welcome to them as it is to the Arabian shepherds. On either hand, the tops of the rising hills were hedged with dark woods; and from these now and then came the notes of the blackbirds rejoicing in the beginning of spring. They launched their notes like arrows which the wind took and caused to swerve, so that it was not possible to tell exactly whence they had started.</w:t>
      </w:r>
    </w:p>
    <w:p>
      <w:pPr>
        <w:pStyle w:val="Normal"/>
        <w:shd w:fill="FFFFFF" w:val="clear"/>
        <w:autoSpaceDE w:val="false"/>
        <w:ind w:firstLine="720"/>
        <w:rPr/>
      </w:pPr>
      <w:r>
        <w:rPr>
          <w:color w:val="000000"/>
          <w:sz w:val="23"/>
          <w:szCs w:val="23"/>
        </w:rPr>
        <w:t xml:space="preserve">The beech-boles were grey with wet lichen; on the elms there were broad patches of yellow, the brighter for the rain; but, bare as they were, the larger lower boughs of the beeches were lively with chaffinches. Bright in their spring colours, the cock-birds called; now perched in full view, now moving from bough to bough in their sprightly way and alert to everything around. 'Chink, chink' overhead; 'chink </w:t>
      </w:r>
      <w:r>
        <w:rPr>
          <w:color w:val="000000"/>
          <w:sz w:val="22"/>
          <w:szCs w:val="22"/>
        </w:rPr>
        <w:t>chink' on every side. The gay notes and flitting colours made the bare beeches pleasant to walk under. A thicket of yew, yellowish-green now, was noisy with tits 'sharpening the saw': their call-notes are like the sound of a file on steel. New bushes and trees grew on some of the slopes—a favourite shelter and roosting place for the lesser birds.</w:t>
      </w:r>
    </w:p>
    <w:p>
      <w:pPr>
        <w:pStyle w:val="Normal"/>
        <w:shd w:fill="FFFFFF" w:val="clear"/>
        <w:autoSpaceDE w:val="false"/>
        <w:ind w:firstLine="720"/>
        <w:rPr/>
      </w:pPr>
      <w:r>
        <w:rPr>
          <w:color w:val="000000"/>
          <w:sz w:val="22"/>
          <w:szCs w:val="22"/>
        </w:rPr>
        <w:t xml:space="preserve">Past farmyards and cottages, a barn and other buildings; the track being singularly clean. By farms generally there is </w:t>
      </w:r>
      <w:r>
        <w:rPr>
          <w:color w:val="000000"/>
          <w:sz w:val="22"/>
          <w:szCs w:val="22"/>
          <w:vertAlign w:val="subscript"/>
        </w:rPr>
        <w:t>a</w:t>
      </w:r>
      <w:r>
        <w:rPr>
          <w:color w:val="000000"/>
          <w:sz w:val="22"/>
          <w:szCs w:val="22"/>
        </w:rPr>
        <w:t xml:space="preserve"> good deal of mud—it is inevitable; but here the surface was hard and clean despite the rain. On a board against an out-building was a weather-beaten printed notice as to the employment of agricultural children. In factories and city workshops these notices appeared long ago, looking natural enough; but here, in the midst of grass and woods, they seem to have come strangely astray. Unconscious that they also have been legislated for, the chaffinches chirped and called, and were busy as of yore among the chaff and scattered straw. A yellow-hammer perched on the palings, showing brilliantly among them and against the sombre woodwork, with his citron-tinted head. A young labourer came running down the hill-side waggon-road, desirous of as much time as possible for his luncheon; clattering with rusty boots— rusty soles, rusty nails, rusty upper-leathers. His double cloak, dark and weather-stained, was thrown over his shoulders; his ears were the hue of copper from exposure on the downs; his face brown: the whole man tough as a black</w:t>
        <w:softHyphen/>
        <w:t>thorn cudgel. Such as he, once trained, are cudgels indeed to beat the enemies of their country with. He went in at the garden-gate, and immediately brushed his boots with the besom kept there for the purpose—a decent habit. A shepherd with a grey dog came round the corner, and two cart</w:t>
        <w:softHyphen/>
        <w:t>horses toiled with a loaded cart up the hill.</w:t>
      </w:r>
    </w:p>
    <w:p>
      <w:pPr>
        <w:pStyle w:val="Normal"/>
        <w:shd w:fill="FFFFFF" w:val="clear"/>
        <w:autoSpaceDE w:val="false"/>
        <w:ind w:firstLine="720"/>
        <w:rPr>
          <w:color w:val="000000"/>
          <w:sz w:val="23"/>
          <w:szCs w:val="23"/>
        </w:rPr>
      </w:pPr>
      <w:r>
        <w:rPr>
          <w:color w:val="000000"/>
          <w:sz w:val="22"/>
          <w:szCs w:val="22"/>
        </w:rPr>
        <w:t xml:space="preserve">Ascending by a waggon-track, an ash-plantation, though leafless, sheltered me somewhat from the driving storm. The wind rattled the saplings together, and beat a long dependent piece of dead ivy against a tree-trunk. The woodman had cut it off; he could not pull it down, it swung and beat the tree. Much ivy grew on the bushes here; the berries were thick, but green and unripe. The last fruits from the year </w:t>
      </w:r>
      <w:r>
        <w:rPr>
          <w:color w:val="000000"/>
          <w:sz w:val="23"/>
          <w:szCs w:val="23"/>
        </w:rPr>
        <w:t>that has gone, wood-pigeons will eat them presently—just before they divide into pairs. The flock settles on the arable lands, ploughed and sown, but now and then a few of them fly up to the ivy-bushes and vary their food with berries. Should it snow, the fieldfares will make shift with them too. This chalk soil is difficult for the rabbits to burrow in; the burrows are small in size, not a third the width at the opening of those formed in sand. On the bank and under the ash-poles, the rank green seed-leaves of arums had already risen and widened out almost to their full development. These leaves are one of the most conspicuous of the early signs of spring. From a gateway I could see across the narrow valley, or dene. On the opposite slope is a beech wood, and the whole hill-side (visible, for scarcely any bushes grow under beeches) was red with the leaves of last autumn. Falling, they carried with them their autumn tints of red gold to the ground; the bright hues had departed, but sufficient of the red remained to colour the hill. In the tops of the beeches too, there was a slight ruddiness from the sheaths of the buds. My movements startled two or three partridges from some arable land: they sailed over the ridge and were immediately lost to sight. A sportsman in autumn might easily miss a covey in that way: it is as if the birds suddenly dropped behind a wall. Far away the down is covered in places with furze; it is dark now and at a distance has no apparent height, looking like blackened turf. Sheltered by the ash-poles and ivy-grown bushes, it was not unpleasant to listen to the 'wish' of the wind and rain. With the green arum rising, the blackbirds chasing each other, the woodbine green, and the elder-boughs tipped with buds bursting into leaf, there was a sense of spring. It was not the cold repellent rain of December; there was geniality in this soft and warmer downpour. Rough as it was, with threats of yet ruder blasts to follow, I would rather have walked on that hill-side than lounged in the most luxurious room.</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i/>
          <w:i/>
          <w:iCs/>
          <w:color w:val="000000"/>
          <w:sz w:val="21"/>
          <w:szCs w:val="21"/>
        </w:rPr>
      </w:pPr>
      <w:r>
        <w:rPr>
          <w:i/>
          <w:iCs/>
          <w:color w:val="000000"/>
          <w:sz w:val="21"/>
          <w:szCs w:val="21"/>
        </w:rPr>
      </w:r>
    </w:p>
    <w:p>
      <w:pPr>
        <w:pStyle w:val="Normal"/>
        <w:shd w:fill="FFFFFF" w:val="clear"/>
        <w:autoSpaceDE w:val="false"/>
        <w:rPr>
          <w:b/>
          <w:b/>
        </w:rPr>
      </w:pPr>
      <w:r>
        <w:rPr>
          <w:b/>
          <w:i/>
          <w:iCs/>
          <w:color w:val="000000"/>
        </w:rPr>
        <w:t>March—April</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Spring Notes</w:t>
      </w:r>
      <w:r>
        <w:rPr>
          <w:rStyle w:val="FootnoteCharacters"/>
          <w:rStyle w:val="FootnoteAnchor"/>
          <w:b/>
          <w:color w:val="000000"/>
        </w:rPr>
        <w:footnoteReference w:id="4"/>
      </w:r>
    </w:p>
    <w:p>
      <w:pPr>
        <w:pStyle w:val="Normal"/>
        <w:shd w:fill="FFFFFF" w:val="clear"/>
        <w:autoSpaceDE w:val="false"/>
        <w:rPr>
          <w:b/>
          <w:b/>
          <w:color w:val="000000"/>
          <w:sz w:val="21"/>
          <w:szCs w:val="21"/>
        </w:rPr>
      </w:pPr>
      <w:r>
        <w:rPr>
          <w:b/>
          <w:color w:val="000000"/>
          <w:sz w:val="21"/>
          <w:szCs w:val="21"/>
        </w:rPr>
      </w:r>
    </w:p>
    <w:p>
      <w:pPr>
        <w:pStyle w:val="Normal"/>
        <w:shd w:fill="FFFFFF" w:val="clear"/>
        <w:autoSpaceDE w:val="false"/>
        <w:rPr/>
      </w:pPr>
      <w:r>
        <w:rPr>
          <w:smallCaps/>
          <w:color w:val="000000"/>
          <w:sz w:val="22"/>
          <w:szCs w:val="22"/>
        </w:rPr>
        <w:t xml:space="preserve">the winds </w:t>
      </w:r>
      <w:r>
        <w:rPr>
          <w:color w:val="000000"/>
          <w:sz w:val="22"/>
          <w:szCs w:val="22"/>
        </w:rPr>
        <w:t xml:space="preserve">of March and showers of April have come this season in due succession, promising the flowers of May. The months, indeed, have hitherto fairly corresponded in weather to what is proverbially anticipated of them. In January the frost was hard and long-continued; the larks were silent till the last day. February began mild and sunny; and on the 3rd the thrushes opened song again, and the yellow-hammers uttered a few notes, while the larks were heard in every direction. On the 6th the first chaffinch challenged; the earth, which had so long been hard, became soft and moist, and the briar put forth its green buds tipped with red. Furious battles were now fought among the sparrows over matrimonial causes and the robins, who make less noise but are more determined duellists, showed their mettle. Robins have a trick of pausing while anyone passes; the combatants then perch a little apart, and look as unconcerned as possible—just as if they were the best of friends. So soon as they believe themselves unobserved the truce is over and the fight begins again. Thus they gratify their animosity and preserve their reputation. The rooks had paired before the 8th; by then the ditches were partly filled by gentle rains, and these little streamlets ran with a pleasant murmur. After weeks of cold dry weather the sound of water in the ditches was welcome, and the roots of plants must have rejoiced in its softening influence. Ivy berries, which are a favourite food of birds in the spring, were very scarce this year: much of the ivy had none at all. On the 17th, the yellow rays of a dandelion were visible, though the flower had not quite opened; the young nettles, wild parsley, and herb robert were up. It was a sunny day, after heavy rain, and the wind was sweet and spring-like. An arum, or cuckoo-pint, was well up on the 19th, and next day leaves were noticed on an elder-bush. Catkins hung on </w:t>
      </w:r>
      <w:r>
        <w:rPr>
          <w:color w:val="000000"/>
          <w:sz w:val="23"/>
          <w:szCs w:val="23"/>
        </w:rPr>
        <w:t xml:space="preserve">the hazel-boughs on the 21st and the blackbirds began to whistle on the 22nd. The first hawthorn leaf was out on the 29th and the dark-green leaves of the lesser celandine were up in moist places on the first day of March. On the 5th the coltsfoot was in flower; there were green buds on the larch the next day. The first note of the wood-pigeon was heard on the 7th; and the buds on a horse-chestnut were showing green on the 8th, though not fully open. Young leaves of burdock, several inches high, and the willow-herb rising in the ditches. Wild violets in flower, both the scented and the dog violet. Bluebell leaves up, and the lesser celandine in flower. Willow-tree with leaves on the 13th, and four days later, coltsfoot leaves up (the flower appears before the leaf). The first chiff-chaff was calling on the 18th, while two days after this hazel leaves were showing, and the buds of the lime bursting. By the 26th elm leaves were out on the lesser twigs that grow low down on the trunk; horse-chestnut spray open; and one sycamore with leaves. Red dead-nettle in flower on the 28th. On the 29th, the first butterfly. The fieldfares and redwings, which for a long time had not been seen or heard, on the 28th came back, and </w:t>
      </w:r>
      <w:r>
        <w:rPr>
          <w:color w:val="000000"/>
          <w:sz w:val="23"/>
          <w:szCs w:val="23"/>
          <w:vertAlign w:val="superscript"/>
        </w:rPr>
        <w:t xml:space="preserve">: </w:t>
      </w:r>
      <w:r>
        <w:rPr>
          <w:color w:val="000000"/>
          <w:sz w:val="23"/>
          <w:szCs w:val="23"/>
        </w:rPr>
        <w:t>for a few days there were a good many about. They were possibly returning eastwards, preparatory to quitting this country. The appearance of the new moon on the 12th was remarkable. The crescent was very nearly horizontal—so I nearly that at the first glance it seemed perfectly so. Usually the crescent slopes, or approaches the vertical; if it seems to lie on its back the old folk say it presages rain. Certainly it never could have been more horizontal than on this occa</w:t>
        <w:softHyphen/>
        <w:t>sion; it resembled a bowl. But the proverb proved inaccurate, for no rain followed: on the contrary, it was remarkably dry, with cold east winds and often brilliant sunshine; in the early morning sharp frosts. It did not rain till the last day of the month: and next morning it was sunny with a north</w:t>
        <w:softHyphen/>
        <w:t>east wind—a regular 1st of April, with slight showers in the afternoon to complete it. A birch in leaf on the 3rd: May-buds on the hawthorn—as yet, of course, green, on the 4th; the buds of the crab were also formed, and just a little pink. On the 7th, cowslips, wild, in flower; one branch of black-</w:t>
      </w:r>
      <w:r>
        <w:rPr>
          <w:color w:val="000000"/>
          <w:sz w:val="22"/>
          <w:szCs w:val="22"/>
        </w:rPr>
        <w:t xml:space="preserve"> thorn with a few flowers open; ground-ivy in flower; bines of wild hops up. The first willow-wren singing. Wild strawberries in flower, and marsh-marigolds on the 9th. On the 11th cuckoo-flower (lady's-smock or cardamine) out, and young reeds well up. Three days later tree-pipit singing. On the 16th, whitethroat singing, and stitchwort in flower. 18th: a nightingale singing for the first time, 20th: the first swallow. Some leaves out upon an oak on the 21st. The next day the cuckoo first heard.</w:t>
      </w:r>
    </w:p>
    <w:p>
      <w:pPr>
        <w:pStyle w:val="Normal"/>
        <w:shd w:fill="FFFFFF" w:val="clear"/>
        <w:autoSpaceDE w:val="false"/>
        <w:ind w:firstLine="720"/>
        <w:rPr>
          <w:color w:val="000000"/>
          <w:sz w:val="22"/>
          <w:szCs w:val="22"/>
        </w:rPr>
      </w:pPr>
      <w:r>
        <w:rPr>
          <w:color w:val="000000"/>
          <w:sz w:val="22"/>
          <w:szCs w:val="22"/>
        </w:rPr>
        <w:t>The cuckoo was quite a week later than usual; so also the nightingale. After the showery days at the opening of the month there ensued cold, dry winds from the north and east —a brief touch, in short, of blackthorn winter. But this did not last long, and after a fresh shower with a south-west breeze it was wonderful to observe as if by sudden trans</w:t>
        <w:softHyphen/>
        <w:t>formation hedges and fields alike, which had only been partly green before, became verdant everywhere. High winds, and dust blowing along the highways, again succeeded and seemed to somewhat check progress, when some more showers fell in the night, and in the morning a second time every green thing seemed to have increased. It may be observed that the cuckoo last year was first heard on the 22nd of April, the same day as this year.</w:t>
      </w:r>
    </w:p>
    <w:p>
      <w:pPr>
        <w:pStyle w:val="Normal"/>
        <w:shd w:fill="FFFFFF" w:val="clear"/>
        <w:autoSpaceDE w:val="false"/>
        <w:ind w:firstLine="720"/>
        <w:rPr>
          <w:color w:val="000000"/>
          <w:sz w:val="22"/>
          <w:szCs w:val="22"/>
        </w:rPr>
      </w:pPr>
      <w:r>
        <w:rPr>
          <w:color w:val="000000"/>
          <w:sz w:val="22"/>
          <w:szCs w:val="22"/>
        </w:rPr>
      </w:r>
    </w:p>
    <w:p>
      <w:pPr>
        <w:pStyle w:val="Normal"/>
        <w:shd w:fill="FFFFFF" w:val="clear"/>
        <w:autoSpaceDE w:val="false"/>
        <w:rPr>
          <w:b/>
          <w:b/>
          <w:color w:val="000000"/>
        </w:rPr>
      </w:pPr>
      <w:r>
        <w:rPr>
          <w:b/>
          <w:color w:val="000000"/>
        </w:rPr>
        <w:t>March Notes</w:t>
      </w:r>
      <w:r>
        <w:rPr>
          <w:rStyle w:val="FootnoteCharacters"/>
          <w:rStyle w:val="FootnoteAnchor"/>
          <w:b/>
          <w:color w:val="000000"/>
        </w:rPr>
        <w:footnoteReference w:id="5"/>
      </w:r>
    </w:p>
    <w:p>
      <w:pPr>
        <w:pStyle w:val="Normal"/>
        <w:shd w:fill="FFFFFF" w:val="clear"/>
        <w:autoSpaceDE w:val="false"/>
        <w:rPr>
          <w:b/>
          <w:b/>
          <w:color w:val="000000"/>
        </w:rPr>
      </w:pPr>
      <w:r>
        <w:rPr>
          <w:b/>
          <w:color w:val="000000"/>
        </w:rPr>
      </w:r>
    </w:p>
    <w:p>
      <w:pPr>
        <w:pStyle w:val="Normal"/>
        <w:shd w:fill="FFFFFF" w:val="clear"/>
        <w:autoSpaceDE w:val="false"/>
        <w:rPr/>
      </w:pPr>
      <w:r>
        <w:rPr>
          <w:smallCaps/>
          <w:color w:val="000000"/>
          <w:sz w:val="22"/>
          <w:szCs w:val="22"/>
        </w:rPr>
        <w:t xml:space="preserve">the march wind </w:t>
      </w:r>
      <w:r>
        <w:rPr>
          <w:color w:val="000000"/>
          <w:sz w:val="22"/>
          <w:szCs w:val="22"/>
        </w:rPr>
        <w:t xml:space="preserve">sweeps through the trees and over the bare mounds as the bush-harrow sweeps the grass. It swings the boughs, finding them more pliable as the sap ascends; it tears up the dry dead leaves from their resting-places in hollows on the bank and sends them rushing across the field; it dries the furrows and the bark of the trees, and makes the clods crumble at their edges. Fresh, heart-shaped leaves begin to clothe certain places in the meadows where there is moisture under the surface. They are the greenest of green leaves; from them will presently appear the buttercup-like flower of the lesser celandine. The grass is picked clear of stones, and swept and garnished with the bush-harrow; </w:t>
      </w:r>
      <w:r>
        <w:rPr>
          <w:color w:val="000000"/>
          <w:sz w:val="23"/>
          <w:szCs w:val="23"/>
        </w:rPr>
        <w:t>gates are tidied, gaps are repaired; all things prepared for spring.</w:t>
      </w:r>
    </w:p>
    <w:p>
      <w:pPr>
        <w:pStyle w:val="Normal"/>
        <w:shd w:fill="FFFFFF" w:val="clear"/>
        <w:autoSpaceDE w:val="false"/>
        <w:ind w:firstLine="720"/>
        <w:rPr>
          <w:color w:val="000000"/>
          <w:sz w:val="23"/>
          <w:szCs w:val="23"/>
        </w:rPr>
      </w:pPr>
      <w:r>
        <w:rPr>
          <w:color w:val="000000"/>
          <w:sz w:val="23"/>
          <w:szCs w:val="23"/>
        </w:rPr>
        <w:t>The grass has not yet grown high enough to conceal the partridges, and it is easy to see where they frequent. This is a critical time because upon where they decide to have their nests depends the sport of the coming autumn. Therefore those who desire such sport endeavour to keep the fields as quiet as possible, especially those fields the birds prefer; warning off trespassers, stopping short cuts, and watching to see that the birds are not disturbed. They know the difference between the noise caused by work and any other disturbance. The chopping of faggot-wood, the hauling of timber, even the humming and panting of the steam-plough, will not scare them. These noises are usual and natural; so that unless the work encroaches on their actual haunts the birds will not desert the place. Partridges, indeed, will stand a great deal of annoyance provided it is not directed against them.</w:t>
      </w:r>
    </w:p>
    <w:p>
      <w:pPr>
        <w:pStyle w:val="Normal"/>
        <w:shd w:fill="FFFFFF" w:val="clear"/>
        <w:autoSpaceDE w:val="false"/>
        <w:rPr/>
      </w:pPr>
      <w:r>
        <w:rPr>
          <w:color w:val="000000"/>
          <w:sz w:val="23"/>
          <w:szCs w:val="23"/>
        </w:rPr>
        <w:t>Of course if the birds are driven away and nest elsewhere the neighbouring estate gets the benefit of the covey. For many years it was a tacit understanding in country-places that all young dogs should be tied up as soon as the partridges had paired, and even old dogs were sparingly permitted to enter the fields. No farmer took a dog with him in his daily round, and for a labourer to have a dog about was not to be thought of. To this day, though so much of the unwritten law of the countryside has been abolished, the better sort of farmers observe this ancient custom. Nothing is so injurious to game, whether partridges, pheasants, or hares, as to be worried by dogs in the close season. Young dogs will take eggs if they come across them; and of course nests on the ground are exposed to the depredations of all animals. Some dogs have quite an appetite for eggs, and steal the hens' eggs in the rickyard, hunting for them regularly every day. Cats are egg-eaters also. In fact, it is hard to say how many enemies the eggs of game are exposed to. The jackdaw, though he got into trouble at Rheims, has a fairly respectable character: a little of the church-steeple sticks to him. Yet the jackdaw has been known to feed ravenously on game-eggs. Rooks do the same; crows are infinitely worse; magpies and jays are very guilty: an egg to them is a bait as good as a may-fly for trout. Weasels and rats are both accused: the weasel has an ill reputation for eggs; the rat for the destruction of chicks. It is almost a wonder, then, that partridges survive at all. But though so many animals and birds will take an egg if they come to it, they do not all search for eggs; and there are others besides those of game. But in game-preserving there are risks and losses of countless kinds: pheasants have been known to peck each other to pieces—the one attacked remaining perfectly still while the aggressor laid the back open to the bone.</w:t>
      </w:r>
    </w:p>
    <w:p>
      <w:pPr>
        <w:pStyle w:val="Normal"/>
        <w:shd w:fill="FFFFFF" w:val="clear"/>
        <w:autoSpaceDE w:val="false"/>
        <w:ind w:firstLine="720"/>
        <w:rPr>
          <w:color w:val="000000"/>
          <w:sz w:val="21"/>
          <w:szCs w:val="21"/>
        </w:rPr>
      </w:pPr>
      <w:r>
        <w:rPr>
          <w:color w:val="000000"/>
          <w:sz w:val="23"/>
          <w:szCs w:val="23"/>
        </w:rPr>
        <w:t>By now blackbirds are whistling, thrushes singing, sparrows chirping quite a chorus before six o'clock if it happens to be a light morning—various tits are calling, and finches. The yellow-hammer, too, has half his song. He begins with just half the run of his notes, and calls with these for some time before his full song is heard. There will be talk soon of stray swallows, but few will see them. It is very curious, and contrary to some received ideas of migration, that the tender and delicate swallow, naturally associated with warm weather, is one of the earliest birds to arrive here, and possibly quite the last to leave. Delicate as they un</w:t>
        <w:softHyphen/>
        <w:t>doubtedly are, swallows have been seen here in the bitterest winds and sleet of early spring, and often as late as chill November. Indeed, it would seem as if swallows of one species or the other have been noticed in this country fully eight if not nine months out of the twelve. This persistent staying on in the teeth of threatening winter was one reason why the ancient belief in their hibernating in England under water (like carp in the mud) died out so slowly. Indeed, country people have not forgotten it yet. One of the first migrants to return is the wagtail—if it can be called a migrant in the strict sense. The pied wagtails certainly disappear from their usual haunts; but in some seasons, at all events, they are to be found in sheepfolds and similar places in winter. Since observation has been more extended, it has been established that the great majority of birds migrate more or less— leaving, however, a few specimens behind. These individuals in spring seem suddenly to receive a number of companions.</w:t>
      </w:r>
    </w:p>
    <w:p>
      <w:pPr>
        <w:pStyle w:val="Normal"/>
        <w:shd w:fill="FFFFFF" w:val="clear"/>
        <w:autoSpaceDE w:val="false"/>
        <w:rPr/>
      </w:pPr>
      <w:r>
        <w:rPr>
          <w:color w:val="000000"/>
          <w:sz w:val="21"/>
          <w:szCs w:val="21"/>
        </w:rPr>
        <w:tab/>
      </w:r>
      <w:r>
        <w:rPr>
          <w:color w:val="000000"/>
          <w:sz w:val="23"/>
          <w:szCs w:val="23"/>
        </w:rPr>
        <w:t>In the brooks and lesser rivers trout run less risk now of illegitimate capture, the spawning season being past and the fly-fisher at work. Probably there is no fish so easily taken, putting sport aside, as trout. There is a pleasant river in Berks., in which, once upon a time, Mr Disraeli fished for trout—not unsuccessfully. It is a beautiful stream, and well stocked in certain places. The country wenches there do not think much of the fly-fisher: for in that river the girls tuck up their sleeves and, slipping their red arms quietly into the water, quickly land a dish offish. Thinking of trout-streams, I think also of the kingfisher—a bird which is growing scarcer and more scarce every year. And this country is so sparsely supplied with birds of bright plumage that the loss of the kingfisher will be a great one. Many conjectures have been hazarded as to the causes of its gradual disappearance; but is it not mainly due to the increasing demand for trout? Every river, brook, or streamlet must now have trout; every owner of a waterside property resolves to have trout. To meet this demand trout nurseries have been started in many places; and to these trout nurseries kingfishers flock. They are attracted by such quantities of fry and troutlets; the bait is so tempting that nothing will drive them away. If ten be shot to-day, ten more appear to-morrow; and fifty are often killed in a week by gun, trap, or net. Much larger numbers have been spoken of, but fifty is a good many. Fifty old birds shot means at least twenty-five nests vacant. In this way one trout-nursery will soon clear a considerable tract of country of the kingfishers which formerly frequented it. In too many places their blue and ruddy plumage appears no more by the willows or the hatch; and at this rate it will be hard to find a kingfisher before the century 's out.</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rPr>
      </w:pPr>
      <w:r>
        <w:rPr>
          <w:b/>
          <w:color w:val="000000"/>
        </w:rPr>
        <w:t>In the Fields • March</w:t>
      </w:r>
      <w:r>
        <w:rPr>
          <w:rStyle w:val="FootnoteCharacters"/>
          <w:rStyle w:val="FootnoteAnchor"/>
          <w:b/>
          <w:color w:val="000000"/>
        </w:rPr>
        <w:footnoteReference w:id="6"/>
      </w:r>
    </w:p>
    <w:p>
      <w:pPr>
        <w:pStyle w:val="Normal"/>
        <w:shd w:fill="FFFFFF" w:val="clear"/>
        <w:autoSpaceDE w:val="false"/>
        <w:rPr>
          <w:b/>
          <w:b/>
          <w:smallCaps/>
          <w:color w:val="000000"/>
          <w:sz w:val="23"/>
          <w:szCs w:val="23"/>
        </w:rPr>
      </w:pPr>
      <w:r>
        <w:rPr>
          <w:b/>
          <w:smallCaps/>
          <w:color w:val="000000"/>
          <w:sz w:val="23"/>
          <w:szCs w:val="23"/>
        </w:rPr>
      </w:r>
    </w:p>
    <w:p>
      <w:pPr>
        <w:pStyle w:val="Normal"/>
        <w:shd w:fill="FFFFFF" w:val="clear"/>
        <w:autoSpaceDE w:val="false"/>
        <w:rPr/>
      </w:pPr>
      <w:r>
        <w:rPr>
          <w:smallCaps/>
          <w:color w:val="000000"/>
          <w:sz w:val="23"/>
          <w:szCs w:val="23"/>
        </w:rPr>
        <w:t xml:space="preserve">the fields </w:t>
      </w:r>
      <w:r>
        <w:rPr>
          <w:color w:val="000000"/>
          <w:sz w:val="23"/>
          <w:szCs w:val="23"/>
        </w:rPr>
        <w:t xml:space="preserve">in Surrey are in advance of the weather, and do not correspond to the idea of retarded growth suggested by the severity of the winter. Trees, plants, the movements of birds, all speak so distinctly of spring that it </w:t>
      </w:r>
      <w:r>
        <w:rPr>
          <w:color w:val="000000"/>
          <w:sz w:val="22"/>
          <w:szCs w:val="22"/>
        </w:rPr>
        <w:t>might almost seem as if the snow and frost and ferocious gales had fostered the buds in secret. In a mild season these appearances would not be regarded as unusual; but it is surprising to find everything so forward after such hard weather. The question occurs: is this due to some agency whose influence not being so open and apparent as frost, is not so readily recognized? The young crops, if hidden for some time under snow, are believed by many country people to flourish the better; and perhaps the fact may not be entirely due to the mere covering-up. The past winter has been remarkable for its snowfalls; and it will be interesting to note if these are followed by exceptional harvest returns. Traces may easily be found in every copse of the destruction caused by the fall in October when the leaves were on. The oak branches that were then broken, still (in March) retain their leaves—brown, of course, and withered. By these patches of brown the places where damage was done can be detected at a considerable distance.</w:t>
      </w:r>
    </w:p>
    <w:p>
      <w:pPr>
        <w:pStyle w:val="Normal"/>
        <w:shd w:fill="FFFFFF" w:val="clear"/>
        <w:autoSpaceDE w:val="false"/>
        <w:rPr/>
      </w:pPr>
      <w:r>
        <w:rPr>
          <w:color w:val="000000"/>
          <w:sz w:val="22"/>
          <w:szCs w:val="22"/>
        </w:rPr>
        <w:t xml:space="preserve">On the 24th of December there was a white dead-nettle in full flower on a mound; on Christmas Day thrushes were singing; and on the ist of January an arum had thrust its green sheath up four or five inches, and was beginning to open. These seemed to presage an early spring. Yet while this green spot appeared under the brambles the remnants of a recent snowfall still whitened the arable fields. Under the trees, and near the hedge on the southern side, it had melted, but was thinly strewn over the furrows further out. The young leaves and buds of woodbine were out on the 9th of January. Shortly afterwards came the great snowstorm which blocked the railways. The misery endured by the rooks during the continuance of the snow cannot be expressed: they were absolutely without food; for the many little nooks and by-places which are often accessible in ordinary sharp weather were for the most part quite covered. It is to be hoped that owners of rookeries did not altogether forget these birds: a few handfuls of grain do not cost much and should never be refused at such a time. It is, indeed, almost a duty to feed birds which are nearly domestic. A rookery is an heirloom. So many years of faithful adherence to the ancestral trees </w:t>
      </w:r>
      <w:r>
        <w:rPr>
          <w:color w:val="000000"/>
          <w:sz w:val="23"/>
          <w:szCs w:val="23"/>
        </w:rPr>
        <w:t>close to the dwelling-house are a claim to assistance in adversity. The rooks are the last retainers—the only living creatures about the homestead that do not change and do not wish to change; yet from the weak condition of many of them during the snow, and the difficulty with which they flew, it was only too obvious that they had been neglected and were on the verge of starvation.</w:t>
      </w:r>
    </w:p>
    <w:p>
      <w:pPr>
        <w:pStyle w:val="Normal"/>
        <w:shd w:fill="FFFFFF" w:val="clear"/>
        <w:autoSpaceDE w:val="false"/>
        <w:ind w:firstLine="720"/>
        <w:rPr>
          <w:color w:val="000000"/>
          <w:sz w:val="23"/>
          <w:szCs w:val="23"/>
        </w:rPr>
      </w:pPr>
      <w:r>
        <w:rPr>
          <w:color w:val="000000"/>
          <w:sz w:val="23"/>
          <w:szCs w:val="23"/>
        </w:rPr>
        <w:t>The birds foresaw the thaw. All the time the snow and cold remained they were silent and dejected. On the afternoon of the last day, while still the wind was cold and the snow unchanged, the rooks began to caw and to exhibit a long-unwonted liveliness, and the starlings whistled and flew to and fro in an excited manner. So deep a snow never disappeared so quickly before, one would think: snow generally lingers for days and even weeks. In the deep ditches which were quite filled with snow, when the water began to run it cut a passage beneath the mass—a tunnel arched with snow. After a little while, the roof of the tunnel getting thinner, the heavier part at the side of the mound slipped like a lesser snow-slide and fell into the ditch. As it descended it stroked all the grasses on the mound downwards, as if they had been combed or brushed, so that the tips of the bunches, which naturally point up, were bent in the opposite direction. This appearance, as if combed or brushed down, these grasses still retain in March, and the sides of the ditches are in many places scored and channelled by the passage of frozen snow. Under oak-trees these snow-slides collected and carried down the hulls of fallen acorns, leaving them on little ledges: and tearing away moss and fragments of earth, exposed the runs of mice, from whose retreats perhaps some of the acorns were forced out.</w:t>
      </w:r>
    </w:p>
    <w:p>
      <w:pPr>
        <w:pStyle w:val="Normal"/>
        <w:shd w:fill="FFFFFF" w:val="clear"/>
        <w:autoSpaceDE w:val="false"/>
        <w:ind w:firstLine="720"/>
        <w:rPr>
          <w:color w:val="000000"/>
          <w:sz w:val="23"/>
          <w:szCs w:val="23"/>
        </w:rPr>
      </w:pPr>
      <w:r>
        <w:rPr>
          <w:color w:val="000000"/>
          <w:sz w:val="23"/>
          <w:szCs w:val="23"/>
        </w:rPr>
        <w:t>The arum, whose green sheath was up on the 1st of January, endured the snow, which was several feet deep on top of it, without injury, and several others pushed up directly after the thaw. There were young leaves on the elder on the 29th. The larks sang again on the 31st, also the robin, and the arums had then become numerous. It was a pleasant sunny day, and in a birch copse all the bare poles of birch had streamers of gossamer, slender single threads of spiders' webs floating horizontally or stretched from pole to pole. There were thousands of them: and as they waved very gently in the breeze the sunshine glistened on them, till there appeared so many lines of light reaching from tree to tree. The usual mild week of February arrived this year. rather early: it was genial and spring-like at the beginning of that month. The trunks of the large birches gleamed silver-white in the sunshine, and their branches appeared ruddy. The 'pussies' or soft white catkins of willow showed on the 4th and the sparrows began to chirp merrily after the silence. Seed-leaves of goose-grass were up on the 12th</w:t>
      </w:r>
      <w:r>
        <w:rPr>
          <w:i/>
          <w:iCs/>
          <w:color w:val="000000"/>
          <w:sz w:val="23"/>
          <w:szCs w:val="23"/>
        </w:rPr>
        <w:t xml:space="preserve">; </w:t>
      </w:r>
      <w:r>
        <w:rPr>
          <w:color w:val="000000"/>
          <w:sz w:val="23"/>
          <w:szCs w:val="23"/>
        </w:rPr>
        <w:t xml:space="preserve">the willow herbs were showing out of the soft mud low down the ditch, which had been planed smooth by the snow. This warm interval as usual was succeeded by more cold weather. </w:t>
      </w:r>
    </w:p>
    <w:p>
      <w:pPr>
        <w:pStyle w:val="Normal"/>
        <w:shd w:fill="FFFFFF" w:val="clear"/>
        <w:autoSpaceDE w:val="false"/>
        <w:ind w:firstLine="720"/>
        <w:rPr/>
      </w:pPr>
      <w:r>
        <w:rPr>
          <w:color w:val="000000"/>
          <w:sz w:val="23"/>
          <w:szCs w:val="23"/>
        </w:rPr>
        <w:t>March had not been in a week before the old saying was justified, ' March, March, many weathers'; for one day was still and gloomy, the next there was the coldest of easterly winds; presently some snowflakes fell, enough to say it was snow; then floods of rain, followed by blue sky and pleasant sunshine. The chaffinch sang first on the 2nd—the first of all the singers to announce the spring. On the 5th the bright yellow flowers of coltsfoot appeared, the brighter for the absence of green on the short leafless stalk. On the 6th the greenfinches were calling sweetly, and small brown moths were flying in the woods. The 10th was a lovely day, and the partridges were extremely busy settling their love affairs. In one piece of stubble we saw five in the greatest state of excitement,  fighting and  chasing each  other,  with scarcely a thought of concealment even when we moved. It was a good opportunity, as they chased each other, for noting the speed with which the partridge can run. It is a pleasure to record that there are many more partridges to pair this spring than last. Then it was a rare thing to hear or see a partridge: now they are frequently visible, and the call-note may be heard my evening. So much more fatal is a wet summer than a hard winter. The rains of 1879 left hardly any young birds to pair in the following spring. Last year was better; and despite the now there are now more birds to breed. The same day, the 10th, the hornbeam buds were observed to be nearly open.  They show rather more than other buds because the branches are so dark. The nth again, was fine and sunny—a most delicious March day—and a sheltered hawthorn bush had put forth young leaves. The aspen is now thick with its catkins; the pointed sheaths of beech buds are lengthening; sycamore buds are green; the elms are ruddy with flower; the birches stirring, their slender sprays as it were thickening. The young plant has given a fresh green to the arable fields where the crop is up, all the snow seems forgotten, and the fields are full of spring signs. The rooks lost no time; directly the snow was gone they resorted to the trees, and their nests are now greatly enlarged with additions and repairs. Although winter is not yet gone, and further hard weather is possible, the general presage is of a comparatively early spring.</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rPr>
      </w:pPr>
      <w:r>
        <w:rPr>
          <w:b/>
          <w:color w:val="000000"/>
        </w:rPr>
        <w:t>Hedge Miners</w:t>
      </w:r>
      <w:r>
        <w:rPr>
          <w:rStyle w:val="FootnoteCharacters"/>
          <w:rStyle w:val="FootnoteAnchor"/>
          <w:b/>
          <w:color w:val="000000"/>
        </w:rPr>
        <w:footnoteReference w:id="7"/>
      </w:r>
    </w:p>
    <w:p>
      <w:pPr>
        <w:pStyle w:val="Normal"/>
        <w:shd w:fill="FFFFFF" w:val="clear"/>
        <w:autoSpaceDE w:val="false"/>
        <w:ind w:firstLine="720"/>
        <w:rPr>
          <w:b/>
          <w:b/>
          <w:smallCaps/>
          <w:color w:val="000000"/>
          <w:sz w:val="23"/>
          <w:szCs w:val="23"/>
        </w:rPr>
      </w:pPr>
      <w:r>
        <w:rPr>
          <w:b/>
          <w:smallCaps/>
          <w:color w:val="000000"/>
          <w:sz w:val="23"/>
          <w:szCs w:val="23"/>
        </w:rPr>
      </w:r>
    </w:p>
    <w:p>
      <w:pPr>
        <w:pStyle w:val="Normal"/>
        <w:shd w:fill="FFFFFF" w:val="clear"/>
        <w:autoSpaceDE w:val="false"/>
        <w:rPr/>
      </w:pPr>
      <w:r>
        <w:rPr>
          <w:smallCaps/>
          <w:color w:val="000000"/>
          <w:sz w:val="23"/>
          <w:szCs w:val="23"/>
        </w:rPr>
        <w:t xml:space="preserve">sometimes while walking </w:t>
      </w:r>
      <w:r>
        <w:rPr>
          <w:color w:val="000000"/>
          <w:sz w:val="23"/>
          <w:szCs w:val="23"/>
        </w:rPr>
        <w:t xml:space="preserve">on the sunny side of the hedge in early spring, it is almost startling to see a little shower, as it were, of earth suddenly pouring down the bank without apparent cause. The dry crumbling particles falling on dead leaves make far more rustling and noise than would seem to accord with their size, for, put together, they would hardly be a handful. They start from under some creeping ivy, and the slope of the bank shoots them out so as to drop in the ditch. Upon standing still a few minutes, there is another rustle somewhat farther along, and again back the other way, and presently a mouse appears descending the bare branches of a maple stole. He runs along the rough bark so quickly that it is impossible to tell what it is he carries in his mouth. It is something white, but before the eye can, as it were, even question the object, the mouse is out of sight under the creeping ivy. In a minute some motion attracts the glance down into the ditch, and yonder, where there is a bridge over it, a mouse has run across the decayed woodwork, forced out at the side by the weight of earth above. There he sits at the end of </w:t>
      </w:r>
      <w:r>
        <w:rPr>
          <w:i/>
          <w:iCs/>
          <w:color w:val="000000"/>
          <w:sz w:val="23"/>
          <w:szCs w:val="23"/>
        </w:rPr>
        <w:t xml:space="preserve">his </w:t>
      </w:r>
      <w:r>
        <w:rPr>
          <w:color w:val="000000"/>
          <w:sz w:val="23"/>
          <w:szCs w:val="23"/>
        </w:rPr>
        <w:t>bridge, his reddish brown coat, bright in the sunshine, but only for a second—the next he has gone again. It was one of these that sent down the little shower of crumbling particles long only held in position by some fibre or rootlet, upon which he inadvert</w:t>
        <w:softHyphen/>
        <w:t>ently stepped; just as an Alpine climber occasionally starts an avalanche by moving a single stone. This handful of earth may perhaps weigh twice as much as the tiny creature which has thus been the ultimate agent of its removal.</w:t>
      </w:r>
    </w:p>
    <w:p>
      <w:pPr>
        <w:pStyle w:val="Normal"/>
        <w:shd w:fill="FFFFFF" w:val="clear"/>
        <w:autoSpaceDE w:val="false"/>
        <w:rPr>
          <w:color w:val="000000"/>
          <w:sz w:val="23"/>
          <w:szCs w:val="23"/>
        </w:rPr>
      </w:pPr>
      <w:r>
        <w:rPr>
          <w:color w:val="000000"/>
          <w:sz w:val="23"/>
          <w:szCs w:val="23"/>
        </w:rPr>
        <w:t>Looking closely into the mound it will be seen to be marked everywhere with these busy little feet. Before the parsley and the herb robert have spread abroad, before the ground-ivy has shot up from its trailing stock, before bur</w:t>
        <w:softHyphen/>
        <w:t>dock, thistle, and nettle have covered the earth from sight, their traces are easily found. Their roads, no broader than a ribbon, ascend the bank aslant as a highway goes up a hill, often overhung with a penthouse of earth. Under dead brown stalks of fern and splintered tubes of fallen hedge-parsnip, round stones and roots, and sometimes through the hollow of a decayed hawthorn stole, these narrow tracks penetrate everywhere. At present, while the harsh winds stay the buds, and say to the opening leaves, 'Be still', they are easily discovered. By-and-by, when the hedge seems to have enlarged to twice its winter size and thickness by the appear</w:t>
        <w:softHyphen/>
        <w:t>ance of the leaves, and the under-growth of plants and grasses, they will be hidden, and the mice themselves will pass out of sight. If they venture from the mound they are lost in the tall grass, and thus in summer, unless purposely watched for, may escape unseen, and unthought of. Still, they are there, busily at work, the whole day long, the whole summer long, and the whole year long. As one chancing to step on a rootlet sent down a shower of crumbling particles, so all the year round their tiny feet (and teeth) are boring through or wearing away the solid mound. These, the least of creatures, represent in living shape the yet slower and unseen, but ceaseless attrition of non-animate forces.</w:t>
      </w:r>
    </w:p>
    <w:p>
      <w:pPr>
        <w:pStyle w:val="Normal"/>
        <w:shd w:fill="FFFFFF" w:val="clear"/>
        <w:autoSpaceDE w:val="false"/>
        <w:rPr>
          <w:color w:val="000000"/>
          <w:sz w:val="23"/>
          <w:szCs w:val="23"/>
        </w:rPr>
      </w:pPr>
      <w:r>
        <w:rPr>
          <w:color w:val="000000"/>
          <w:sz w:val="23"/>
          <w:szCs w:val="23"/>
        </w:rPr>
        <w:t>That handful of crumbling particles will help to stop the flow of water in the ditch below. When heavy rain falls these slanting roads act like so many minute channels down which the water rushes and carries with it more alluvial material. It enters, too, into the holes they have bored, and goes down into the very bottom of the mound, reaching the lowest roots. Dry winds blow, and entering at these tiny caves, cause their roofs at the mouth to crumble, crack and fall. The inhabitants clear away the obstruction, and the atoms are thrust out into the ditch. Upon the one hand, therefore, their tunnels let air and light into the centre of the mound and to the roots of the trees, causing thereby an increase of substance in the form of wood; and upon the other, they constantly diminish the bulk of the bank by casting out particles of earth and admitting air and frost and water.</w:t>
      </w:r>
    </w:p>
    <w:p>
      <w:pPr>
        <w:pStyle w:val="Normal"/>
        <w:shd w:fill="FFFFFF" w:val="clear"/>
        <w:autoSpaceDE w:val="false"/>
        <w:ind w:firstLine="720"/>
        <w:rPr/>
      </w:pPr>
      <w:r>
        <w:rPr>
          <w:color w:val="000000"/>
          <w:sz w:val="23"/>
          <w:szCs w:val="23"/>
        </w:rPr>
        <w:t xml:space="preserve">The green snake rustling among the violets travels by these winding narrow roads, which open a passage under thorn and plant, and by them enters into his den in the ground. Humble-bees go down into them and build their comb, filling it with darker honey. Both wasp and humble-bee do their part to eat away the mound; they can excavate far more than would be supposed, and if the entrance is not large enough, will soon make it trumpet-shaped. As for the beetles and the creeping creatures, these too, year by year, labour at the same task, the division or separation of one particle from another. That which is close together, firm and solid, resists time and decay; but that which is honeycombed with innumerable apertures, whether visible or not, must perforce slowly decrease. Moles come along working low down the side of the mound, above the water in the ditch, but where the earth is soft and moist. In frosty weather, the slopes of the ditches and mounds are their favourite places, also long continued drought and sunshine; the effect of frost and sun being somewhat similar in hardening the earth. So much does long continued drought and sun harden the ground that it becomes almost as difficult for thrushes to find certain kinds of food as in sharp frosts. There are always moles in or near an old mound, and from thence their tunnels are driven out under the sward of the field. The mole's run seems less carefully finished than that of the mouse; the mole merely pushes through, and cares nothing if the earth falls behind him; the mouse likes his </w:t>
      </w:r>
      <w:r>
        <w:rPr>
          <w:color w:val="000000"/>
          <w:sz w:val="22"/>
          <w:szCs w:val="22"/>
        </w:rPr>
        <w:t>gallery open. As the water in the ditch rises during floods the mole's holes let it into the mound, and after frosts fragments of earth fall off, loosened by these excavations behind them. Water-rats do more work than the moles, because they abide at all times, and, like mice, keep their holes clear. It has always been remarked that the place where decay occurs is between wind and water; it is so with a ship's timbers, and it is so with a post sunk into the ground. Now the water-rat works at this level, between wind and water, and so assists each of these, besides carrying out his own object. His holes are frequently made at the exact surface of the water, so that the stream continually enters as it runs by; many of them open into the water underneath the sur</w:t>
        <w:softHyphen/>
        <w:t>face. He dives from the bank, you see him passing along the bottom, and suddenly he disappears, having entered one of his tunnels which tends upwards. He thus maintains an ever open communication between the water and the air, through the earth. This is the reason, perhaps, that he never seems to form any heap outside his tunnels; he appears to drill a clean hole without having any ex</w:t>
        <w:softHyphen/>
        <w:t>cavated material to dispose of, the fact being that every particle he dislodges is immediately dissolved in the water and swept away.</w:t>
      </w:r>
    </w:p>
    <w:p>
      <w:pPr>
        <w:pStyle w:val="Normal"/>
        <w:shd w:fill="FFFFFF" w:val="clear"/>
        <w:autoSpaceDE w:val="false"/>
        <w:rPr>
          <w:b/>
          <w:b/>
          <w:color w:val="000000"/>
        </w:rPr>
      </w:pPr>
      <w:r>
        <w:rPr>
          <w:b/>
          <w:color w:val="000000"/>
        </w:rPr>
        <w:t xml:space="preserve">In the Fields • </w:t>
      </w:r>
    </w:p>
    <w:p>
      <w:pPr>
        <w:pStyle w:val="Normal"/>
        <w:shd w:fill="FFFFFF" w:val="clear"/>
        <w:autoSpaceDE w:val="false"/>
        <w:rPr>
          <w:b/>
          <w:b/>
        </w:rPr>
      </w:pPr>
      <w:r>
        <w:rPr>
          <w:b/>
          <w:color w:val="000000"/>
        </w:rPr>
        <w:t>April</w:t>
      </w:r>
      <w:r>
        <w:rPr>
          <w:b/>
        </w:rPr>
        <w:t xml:space="preserve"> </w:t>
      </w:r>
      <w:r>
        <w:rPr>
          <w:color w:val="000000"/>
          <w:sz w:val="18"/>
          <w:szCs w:val="18"/>
        </w:rPr>
        <w:t>I—</w:t>
      </w:r>
      <w:r>
        <w:rPr>
          <w:i/>
          <w:iCs/>
          <w:color w:val="000000"/>
          <w:sz w:val="18"/>
          <w:szCs w:val="18"/>
        </w:rPr>
        <w:t>1881</w:t>
      </w:r>
    </w:p>
    <w:p>
      <w:pPr>
        <w:pStyle w:val="Normal"/>
        <w:shd w:fill="FFFFFF" w:val="clear"/>
        <w:autoSpaceDE w:val="false"/>
        <w:rPr>
          <w:b/>
          <w:b/>
        </w:rPr>
      </w:pPr>
      <w:r>
        <w:rPr>
          <w:b/>
        </w:rPr>
      </w:r>
    </w:p>
    <w:p>
      <w:pPr>
        <w:pStyle w:val="Normal"/>
        <w:shd w:fill="FFFFFF" w:val="clear"/>
        <w:autoSpaceDE w:val="false"/>
        <w:rPr/>
      </w:pPr>
      <w:r>
        <w:rPr>
          <w:color w:val="000000"/>
          <w:sz w:val="22"/>
          <w:szCs w:val="22"/>
        </w:rPr>
        <w:t xml:space="preserve">A </w:t>
      </w:r>
      <w:r>
        <w:rPr>
          <w:smallCaps/>
          <w:color w:val="000000"/>
          <w:sz w:val="22"/>
          <w:szCs w:val="22"/>
        </w:rPr>
        <w:t xml:space="preserve">slight shower </w:t>
      </w:r>
      <w:r>
        <w:rPr>
          <w:color w:val="000000"/>
          <w:sz w:val="22"/>
          <w:szCs w:val="22"/>
        </w:rPr>
        <w:t xml:space="preserve">fell on the nth of April, at last breaking the continuity of dry weather which had endured for weeks. The earth became so hard that in the arable fields men were employed to break the clods with the backs of old axes. Growth, if it went on at all, had been so very slow that the appearance of the Surrey fields in the second week of April was almost exactly what it was a month before. There was no more green—the surface remained dry, brown, and bare. The grass had hardly grown at all. There is little for the herds which must soon come out from the yards; and, unless rapid progress is now made the hay harvest will be late. It is usually said that it is better for such growths to be kept </w:t>
      </w:r>
      <w:r>
        <w:rPr>
          <w:color w:val="000000"/>
          <w:sz w:val="23"/>
          <w:szCs w:val="23"/>
        </w:rPr>
        <w:t>back than to be too forward; but they may be kept back too long; it is questionable if checking weather is ever of advan</w:t>
        <w:softHyphen/>
        <w:t>tage to agriculture. Neither long drought, nor long-continued rain, nor frost, nor sunshine, suits us. Variety and change are best: the more especially since crops have become so complex.</w:t>
      </w:r>
    </w:p>
    <w:p>
      <w:pPr>
        <w:pStyle w:val="Normal"/>
        <w:shd w:fill="FFFFFF" w:val="clear"/>
        <w:autoSpaceDE w:val="false"/>
        <w:ind w:firstLine="720"/>
        <w:rPr>
          <w:color w:val="000000"/>
          <w:sz w:val="23"/>
          <w:szCs w:val="23"/>
        </w:rPr>
      </w:pPr>
      <w:r>
        <w:rPr>
          <w:color w:val="000000"/>
          <w:sz w:val="23"/>
          <w:szCs w:val="23"/>
        </w:rPr>
        <w:t>North-east wind, blue sky, and sunshine produce a distinct atmosphere of their own. It is not exactly haze or mist; but there is a peculiar translucent vapour about trees and distant objects while the east wind blows under bright sunshine. It is as if the air were glazed—as if it had a smooth, dry, polished surface. Leafless trees and hedges, bare fields, and silent birds—not even the thrushes singing—contrasted in a singular manner with all that is seen and heard under a rich blue sky and a glowing sun.</w:t>
      </w:r>
    </w:p>
    <w:p>
      <w:pPr>
        <w:pStyle w:val="Normal"/>
        <w:shd w:fill="FFFFFF" w:val="clear"/>
        <w:autoSpaceDE w:val="false"/>
        <w:rPr/>
      </w:pPr>
      <w:r>
        <w:rPr>
          <w:color w:val="000000"/>
          <w:sz w:val="23"/>
          <w:szCs w:val="23"/>
        </w:rPr>
        <w:t>In the second week of March, there were sprays of haw</w:t>
        <w:softHyphen/>
        <w:t xml:space="preserve">thorn out in leaf in warm corners. On the 10th of April, a month later, precisely the same thing might have been said. There were the hawthorn leaves out in places, but the hedges at large were still bare, 'the trees leafless, and the grass equally short. But signs appeared from time to time of the irresistible march of the days: the sun, rising higher, forced progress in spite of all. On the 12th of March the hedge-sparrows were hawking from the tops of the hedges, flying up and seizing insects—showing that insect-life was already teeming. The wood-pigeons called in the copse as late in the evening as half-past seven, by moonlight. In waste places the little chickweed-flowers came out, and in orchards the daffodils were almost open. A larch showed green buds on the 14th: the larch, which looks almost dead and dry during the winter, is one of the most interesting trees to watch in spring—its aspect changes so delicately. A yellow-hammer was singing on the topmost branch of a young oak on the 16th. The lesser celandine flowered on the moist ground in a withy-bed, between the scanty stoles; and in the wet furrows the marsh-marigold stalks were up. The ditches, where there was any running water, were now brown at the bottom, instead of clear as they had been previously. A brown butterfly was seen on the 18th. By the 20th the reddish flowers of </w:t>
      </w:r>
      <w:r>
        <w:rPr>
          <w:color w:val="000000"/>
          <w:sz w:val="22"/>
          <w:szCs w:val="22"/>
        </w:rPr>
        <w:t>the elm were so thick as to partly conceal the nests of the rooks in the upper branches. The sheaths had fallen from the buds of a horse-chestnut tree on the 21st; but the buds were not open. A spray of briar was in leaf on the 23rd and a burdock had risen about eight inches; but it grew no higher for a long while. A chiff-chaff, first of the spring migrants, called in the copse on the 26th despite the wind. By the 5th of April there was just the faintest green upon the boughs of the pollard willows: a green visible from a distance where the boughs were seen in the mass, but almost disap</w:t>
        <w:softHyphen/>
        <w:t xml:space="preserve">pearing upon approaching. Walking across an arable field it was pleasant to see the light-blue flowers of grey speedwell among the rising clover. A bunch of red dead-nettle had evidently been in flower some time. On the 10th of April a tree-pipit sang, descending to a branch of elm: a willow wren was heard; and a white butterfly appeared. Hazel-buds were half open, but there were no leaves yet. On the next day a slight shower fell and the wind turned and came from the south. The effect was wonderful: in two days the hedges became green—quite green where before they had been' bare; horse-chestnut leaves came out, sycamore buds opened, the grass took a fresh tint, and the sweet notes of blackbirds came from the trees. The delicate white petals of stitchwort appeared on the </w:t>
      </w:r>
      <w:r>
        <w:rPr>
          <w:iCs/>
          <w:color w:val="000000"/>
          <w:sz w:val="22"/>
          <w:szCs w:val="22"/>
        </w:rPr>
        <w:t>14th</w:t>
      </w:r>
      <w:r>
        <w:rPr>
          <w:i/>
          <w:iCs/>
          <w:color w:val="000000"/>
          <w:sz w:val="22"/>
          <w:szCs w:val="22"/>
        </w:rPr>
        <w:t xml:space="preserve">; </w:t>
      </w:r>
      <w:r>
        <w:rPr>
          <w:color w:val="000000"/>
          <w:sz w:val="22"/>
          <w:szCs w:val="22"/>
        </w:rPr>
        <w:t xml:space="preserve">only four days before, on the 10th there was no sign of the flower opening, so quickly had the warm wind brought everything forward. On the 14th, too, some of the birches were slightly tinted with green, and a few leaves had come out on the lower branches of elms. Hedge-mustard had now risen high, though not in flower; hedge-parsley and white dead-nettle flowered. Blackthorn was in flower—a white spot in the middle of a low cropped hedge about an arable field recently rolled and bare of green. This bareness rendered the blackthorn bloom the more attractive. The same morning a nightingale was heard for the first time this season, in the same hedge where the first was heard last year. The 15th, Good Friday, was a most lovely day—a true spring day. Marsh-marigold was m flower, and the sedges between the stoles of withy beside the brook were tipped with this dark-brown, almost black, </w:t>
      </w:r>
      <w:r>
        <w:rPr>
          <w:color w:val="000000"/>
          <w:sz w:val="23"/>
          <w:szCs w:val="23"/>
        </w:rPr>
        <w:t>flower. Brown, unwholesome-looking horsetails had risen in the fields; on dry banks ground-ivy flowered. A wryneck was heard and seen on the 16th. A sycamore in flower was frequented by bees, whose humming seemed to promise summer. Barren strawberry flowered in the mounds: oak buds began to swell and open. On the 17th a sedge-reedling set up his welcome chirping, having returned to the same swampy spot, well surrounded with bushes, where he dwelt last year. Cowslips flowered in the meadows, and a cuckoo was heard and seen repeatedly. The cuckoo now perched on some rails, and now on the top of a small rick, then flew away, showing the slaty colour of his back, to return unseen and suddenly call again from an oak. While I watched his movements a kestrel approached and began to hover with beating wings over the meadow. Hardly had he got his balance when five rooks—a small flock—returning to their nest-trees less than half a mile distant, and well in sight, came up, and one of them at once attacked the hawk. First the rook flew straight at the hovering kestrel: and as he came from behind, the hawk did not appear to notice him till within a few yards, when suddenly recognizing his danger he ceased to hover and avoided the rook's rush with a quick sideway spring, as it were, in the air. Now the kestrel swept round—the rook after him; with some labour the rook got highest, and closing his wings dived down, with neck and beak thrust out, on the hawk. Another twirl carried the kestrel out of the line of this swoop. And again he circled round to avoid his assailant; but his wide sweep brought near a second rook; and in an instant this rook too closed his wings, and, with his beak projecting like a white dagger (they were so near, all the colours were easily distinguished) darted down on the hawk. A third time the kestrel escaped; but he now seemed alarmed, for he descended to a hedge and followed it for some distance, and when he rose he was making off at full speed. The moment the rooks saw this, the whole five turned and pursued him, following so far that they were all lost to sight. Thus they drove the hawk from the neighbourhood of their trees.</w:t>
      </w:r>
    </w:p>
    <w:p>
      <w:pPr>
        <w:pStyle w:val="Normal"/>
        <w:shd w:fill="FFFFFF" w:val="clear"/>
        <w:autoSpaceDE w:val="false"/>
        <w:ind w:firstLine="720"/>
        <w:rPr/>
      </w:pPr>
      <w:r>
        <w:rPr>
          <w:color w:val="000000"/>
          <w:sz w:val="23"/>
          <w:szCs w:val="23"/>
        </w:rPr>
        <w:t xml:space="preserve">Though the cuckoo had now been heard and seen, the </w:t>
      </w:r>
      <w:r>
        <w:rPr>
          <w:color w:val="000000"/>
          <w:sz w:val="22"/>
          <w:szCs w:val="22"/>
        </w:rPr>
        <w:t>lady's-smock or cuckoo-flower could not be found by the furrows, where it usually announces the approach of the bird. No doubt the dry winds delayed it, just as they delayed everything. It is a plant fond of moisture, and all the furrows are dry, and even the marshy place where the marsh-marigolds are in flower is—not, indeed, dry, but without visible water; the surface of the mud white with the vegeta</w:t>
        <w:softHyphen/>
        <w:t>tion that flourishes there, but which the sunshine has killed. So powerful has been the wind that even the hardy furze has not bloomed as it usually does: only a few bushes have put forth their golden flowers. Nor had we seen a swallow up to the date of the cuckoo's appearance—not one of either species; their absence is probably local, still it is remarkable. And now the easterly wind has returned again—it is almost as bitter as ever. There is no dust left for it to raise: the dust was all carried away before; that from the arable fields quite whitened the boughs of an adjacent copse, and under these storms of dry particles, the dark foliage of the pines became gre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rPr>
      </w:pPr>
      <w:r>
        <w:rPr>
          <w:b/>
          <w:iCs/>
          <w:color w:val="000000"/>
        </w:rPr>
        <w:t>II —1879</w:t>
      </w:r>
    </w:p>
    <w:p>
      <w:pPr>
        <w:pStyle w:val="Normal"/>
        <w:shd w:fill="FFFFFF" w:val="clear"/>
        <w:autoSpaceDE w:val="false"/>
        <w:ind w:firstLine="720"/>
        <w:rPr>
          <w:b/>
          <w:b/>
          <w:smallCaps/>
          <w:color w:val="000000"/>
          <w:sz w:val="22"/>
          <w:szCs w:val="22"/>
        </w:rPr>
      </w:pPr>
      <w:r>
        <w:rPr>
          <w:b/>
          <w:smallCaps/>
          <w:color w:val="000000"/>
          <w:sz w:val="22"/>
          <w:szCs w:val="22"/>
        </w:rPr>
      </w:r>
    </w:p>
    <w:p>
      <w:pPr>
        <w:pStyle w:val="Normal"/>
        <w:shd w:fill="FFFFFF" w:val="clear"/>
        <w:autoSpaceDE w:val="false"/>
        <w:ind w:firstLine="720"/>
        <w:rPr>
          <w:color w:val="000000"/>
          <w:sz w:val="21"/>
          <w:szCs w:val="21"/>
        </w:rPr>
      </w:pPr>
      <w:r>
        <w:rPr>
          <w:smallCaps/>
          <w:color w:val="000000"/>
          <w:sz w:val="22"/>
          <w:szCs w:val="22"/>
        </w:rPr>
        <w:t xml:space="preserve">the blackthorn </w:t>
      </w:r>
      <w:r>
        <w:rPr>
          <w:color w:val="000000"/>
          <w:sz w:val="22"/>
          <w:szCs w:val="22"/>
        </w:rPr>
        <w:t xml:space="preserve">in recent mild seasons has flowered before the arrival of the cuckoo. This year—of course I speak of my own district—the cuckoo did not sing till the 22nd of April—just a week later than last spring, when he was heard on the 15th. The first sprays of blackthorn in bloom did not show till the 25th—three days after the cuckoo. When it is remembered that in 1877 the blackthorn flowered in February, nearly six weeks before the cuckoo's earliest date, the difference in the character of the present season can hardly be more strikingly illustrated. Even on the 25th of April this year the blackthorn only sparingly displayed its white flower. At the same time the hedges were quite green with hawthorn in full leaf. On the 22nd when the cuckoo began to call, none of the flowers usually associated with his notes had opened. The lady's-smock, or caramine, is in many places called the cuckoo-flower, because it is observed to bloom within a day or two of the bird's arrival. But on the 22nd a spot in the meadow which generally shows the first </w:t>
      </w:r>
      <w:r>
        <w:rPr>
          <w:color w:val="000000"/>
          <w:sz w:val="23"/>
          <w:szCs w:val="23"/>
        </w:rPr>
        <w:t>cuckoo-flower was visited in vain. The coming of this bird forms a well-marked era, in relation to which other spring dates may be considered. Beginning with the 1st of April, there were then leaves on the briar, the bramble, the elder, and hawthorn. Woodbine was in leaf, some horse-chestnut trees had leaflets, the privet had young leaves, and the fresh green of the fir-needles showed. Neither beech, birch, maple, nor sycamore had leaves. The same day there were a few daisies opening in the meadow, sparingly scattered and far apart—a very late appearance; and the greenfinches were calling to each other in the trees. On the 3rd the bees were busy humming about the catkins of the willows, collecting the yellow pollen. But the 4th was the true spring day. The sun shone and the breeze was mild, so that every tree had its blackbird whistling merrily. In the birch copse the chiff-chaff called without ceasing—the loud and shrill and yet pleasant notes making the bare poles and branches ring. The power of voice possessed by this little bird is surprising, and perhaps the rapid repetition of the same note adds to the effect. It seems, too, much louder at first, while the poles and boughs are bare of leaves. When they are covered the leaves check the passage of the sound, and prevent the resonance. The larks came to the roadway, as is their habit on sunny days. A dandelion was in flower on a sheltered bank; and in a moist warm spot some few flowers of the lesser celandine had opened their bright yellow petals. One solitary greenish beetle glistening in the sun ran across the path. The next day, the 5th, a wasp appeared, and on some of the hazel bushes the leaves were half out. There fell a soft delicious rain, in the tiniest of drops—little more than a mist; a true April rain and full of sweetness, which it was a pleasure to feel on the face. This warm and genial shower seemed to be scented with the very essence of spring. On the 8th the first white butterfly came fluttering along the ditch among the young nettles; butterflies have been as yet quite rare. In the evening the faint call of the bats, very shrill and but just audible, sounded at intervals over the brook, where they were flitting to and fro, invisible in the darkness.</w:t>
      </w:r>
    </w:p>
    <w:p>
      <w:pPr>
        <w:pStyle w:val="Normal"/>
        <w:shd w:fill="FFFFFF" w:val="clear"/>
        <w:autoSpaceDE w:val="false"/>
        <w:rPr/>
      </w:pPr>
      <w:r>
        <w:rPr>
          <w:color w:val="000000"/>
          <w:sz w:val="21"/>
          <w:szCs w:val="21"/>
        </w:rPr>
        <w:tab/>
      </w:r>
      <w:r>
        <w:rPr>
          <w:color w:val="000000"/>
          <w:sz w:val="22"/>
          <w:szCs w:val="22"/>
        </w:rPr>
        <w:t>Till now, though not very warm, the weather had been of a fair April character; but with Good Friday it changed, and became as bitter as ever. The snow and biting winds of Easter are too well remembered to need more than a word. On Easter Sunday, large flocks of fieldfares were about, and had it been midwinter the aspect could scarcely have been more cheerless. The effect was to silence almost all the birds that before had been so joyously singing. But, notwithstand</w:t>
        <w:softHyphen/>
        <w:t>ing the dismal outward appearance, nature was slowly progressing; and on the 14th there were leaflets open on those small bushy boughs that stand out from the lower part of the elm trunks. These leaves come first; those on the upper branches do not show till some time afterwards. Next day it was warmer; the wind was low, and the sun shone brightly. In the morning the nightingale was heard singing for the first time this year. Last spring the nightingale sang on the 12th—preceding the cuckoo by three days. This spring the nightingale sang seven days earlier than the cuckoo. The nightingale always comes before the cuckoo: the exact time varies, but the nightingale is always first. In the evening of the 15th the wind became chilly; and in the night a heavy fall of cold rain took place, which seemed to drench flower and leaf and check vegetation almost as much as frost: there is a great difference in the character and effect of rain. The titlark began to sing on the 18th; and on a sunny sheltered bank the ground-ivy, or ale-hoof, put forth its first violet-purple flower. Lowly as the plant is, the flower is always welcome, and especially in so chill a season. The ragged robins were pushing up now in the shallow places by the side of the streams: the most forward had reached a height of six inches. Next day, the titlarks sang freely. The red dead-nettle flowered. This humble plant places its stem so close to the edge of the footpath beside the road as to be brushed and almost trodden on by the feet of passers-by. Near to it the flower of the white dead-nettle showed, but was not quite out. Both these plants were very late this year. Fieldfares were still numerous.</w:t>
      </w:r>
    </w:p>
    <w:p>
      <w:pPr>
        <w:pStyle w:val="Normal"/>
        <w:shd w:fill="FFFFFF" w:val="clear"/>
        <w:autoSpaceDE w:val="false"/>
        <w:ind w:firstLine="720"/>
        <w:rPr/>
      </w:pPr>
      <w:r>
        <w:rPr>
          <w:color w:val="000000"/>
          <w:sz w:val="22"/>
          <w:szCs w:val="22"/>
        </w:rPr>
        <w:t xml:space="preserve">On the day when the cuckoo was first heard the first swallow (chimney) appeared. Indoors the first large black fly buzzed against the pane. The birch trees began to show </w:t>
      </w:r>
      <w:r>
        <w:rPr>
          <w:i/>
          <w:iCs/>
          <w:color w:val="000000"/>
          <w:sz w:val="22"/>
          <w:szCs w:val="22"/>
        </w:rPr>
        <w:t xml:space="preserve">a. </w:t>
      </w:r>
      <w:r>
        <w:rPr>
          <w:color w:val="000000"/>
          <w:sz w:val="22"/>
          <w:szCs w:val="22"/>
        </w:rPr>
        <w:t>tint of green. For two or three days previously the white seed of the coltsfoot had showed on the banks and in the ploughed fields. On the 24th some notes like those of the whitethroat sounded in a hedge by the copse, but the bird could not be properly identified. The blackthorn bloomed on the 25th. On the next day the birch was quite out in leaf. This day a bronze-head beetle appeared, the first observed since the 4th. The yellow-hammer sang, and the sedge-warbler chattered in the willows by the brook, but not very loudly, nor so confidently as is his wont when he feels himself settled for the season. The marsh-marigolds were in full flower on the 27th, and the cowslips in the adjacent meadow showed a pale yellow in the grass, but were not thoroughly open, though numerous. The tender white flower of the wild strawberry appeared on the 28th—so small and so lowly as to be easily passed unseen. Blackthorn bloom now brightened the hedges: some bushes had flower and leaf at the same time, which is rather contrary to the blackthorn's usual habit. The flower generally comes before the leaf, but this year both appeared together—in some cases the leaf even being the first. On the hawthorn the green buds that will after a while open into the May-flower were visible, but not the least appearance of the white petals. The sheath of a cuckoo-pint (arum) had risen to some height on the 29th, but the spadix was still hidden, and it was a solitary example: other plants did not show so much as the sheath. The birch tree was now in full leaf, also some of the sycamores, but not all. A small sapling elm was green, and some of the larger began to show the same tint, though as yet the leaves were not out, and indeed many had not even the faint tint. The ash trees were, flowering—no leaf; the oak just moving a little—no approach to a leaf; beech also moving, but no leaf. The aspen was nearly out in leaf. On the 30th the cuckoo-flower, or lady's-smock, flowered at last—one solitary plant. The grass in the meadows, though green, was still short. In many ploughed fields the crest of the lark as he stood upright was visible over the young corn.</w:t>
      </w:r>
    </w:p>
    <w:p>
      <w:pPr>
        <w:pStyle w:val="Normal"/>
        <w:shd w:fill="FFFFFF" w:val="clear"/>
        <w:autoSpaceDE w:val="false"/>
        <w:rPr/>
      </w:pPr>
      <w:r>
        <w:rPr>
          <w:color w:val="000000"/>
          <w:sz w:val="22"/>
          <w:szCs w:val="22"/>
        </w:rPr>
        <w:t xml:space="preserve">These notes were made in a warm, wooded district, within </w:t>
      </w:r>
      <w:r>
        <w:rPr>
          <w:color w:val="000000"/>
          <w:sz w:val="23"/>
          <w:szCs w:val="23"/>
        </w:rPr>
        <w:t xml:space="preserve">a short distance of London. It may be interesting to compare them with the following, taken some sixty miles to the westward. On the 1st of April the hedges and fields presented a barren appearance, as if it were midwinter. One small spray of hawthorn was in leaf, and the next day there were a few leaves on the elder and briar. There were eggs in the nest of a thrush on the 3rd and a single swallow appeared on the same day. A bank-martin was seen on the 4th, the hedge still bare, and not so much as a nettle up, nor any vegetation to hide the violets. A blackbird's nest had eggs on the 5th; seven martins were seen on the 9th, and the hedges began to show traces of green in some places. On the 8th young rooks calling in the nests; 11th the cuckoo-flower (lady's smock) showing for flower, but not out. Next day came a heavy fall of snow, five inches deep; and on the following day more snow. On the 14th a redstart was seen; 15th more snow, three inches. The 19th was fine; the fieldfares were proceeding northwards in flocks: hedges still bare. A whitethroat was seen on the 23rd; and on the </w:t>
      </w:r>
      <w:r>
        <w:rPr>
          <w:i/>
          <w:iCs/>
          <w:color w:val="000000"/>
          <w:sz w:val="23"/>
          <w:szCs w:val="23"/>
        </w:rPr>
        <w:t xml:space="preserve">24th </w:t>
      </w:r>
      <w:r>
        <w:rPr>
          <w:color w:val="000000"/>
          <w:sz w:val="23"/>
          <w:szCs w:val="23"/>
        </w:rPr>
        <w:t xml:space="preserve">the horse-chestnut trees were beginning to show for leaf. The cuckoo sang on the 25th for the first time: but there was no blackthorn in bloom, nor on the 27th. On the </w:t>
      </w:r>
      <w:r>
        <w:rPr>
          <w:i/>
          <w:iCs/>
          <w:color w:val="000000"/>
          <w:sz w:val="23"/>
          <w:szCs w:val="23"/>
        </w:rPr>
        <w:t xml:space="preserve">26th </w:t>
      </w:r>
      <w:r>
        <w:rPr>
          <w:color w:val="000000"/>
          <w:sz w:val="23"/>
          <w:szCs w:val="23"/>
        </w:rPr>
        <w:t>the grasshopper warbler first uttered its cricket-like note in the hedges: the bushes still so bare that there was no difficulty in seeing anything in them. No yellow or white butterfly had been seen up till then.</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i/>
          <w:i/>
          <w:iCs/>
          <w:color w:val="000000"/>
        </w:rPr>
      </w:pPr>
      <w:r>
        <w:rPr>
          <w:b/>
          <w:color w:val="000000"/>
        </w:rPr>
        <w:t xml:space="preserve">Picture of April </w:t>
      </w:r>
    </w:p>
    <w:p>
      <w:pPr>
        <w:pStyle w:val="Normal"/>
        <w:shd w:fill="FFFFFF" w:val="clear"/>
        <w:autoSpaceDE w:val="false"/>
        <w:rPr>
          <w:b/>
          <w:b/>
          <w:i/>
          <w:i/>
          <w:iCs/>
          <w:color w:val="000000"/>
          <w:sz w:val="20"/>
          <w:szCs w:val="20"/>
        </w:rPr>
      </w:pPr>
      <w:r>
        <w:rPr>
          <w:b/>
          <w:i/>
          <w:iCs/>
          <w:color w:val="000000"/>
          <w:sz w:val="20"/>
          <w:szCs w:val="20"/>
        </w:rPr>
      </w:r>
    </w:p>
    <w:p>
      <w:pPr>
        <w:pStyle w:val="Normal"/>
        <w:shd w:fill="FFFFFF" w:val="clear"/>
        <w:autoSpaceDE w:val="false"/>
        <w:ind w:left="720" w:hanging="0"/>
        <w:rPr>
          <w:i/>
          <w:i/>
          <w:iCs/>
          <w:color w:val="000000"/>
          <w:sz w:val="22"/>
          <w:szCs w:val="22"/>
        </w:rPr>
      </w:pPr>
      <w:r>
        <w:rPr>
          <w:i/>
          <w:iCs/>
          <w:color w:val="000000"/>
          <w:sz w:val="22"/>
          <w:szCs w:val="22"/>
        </w:rPr>
        <w:t xml:space="preserve">Gone are the lusty days of March, </w:t>
      </w:r>
    </w:p>
    <w:p>
      <w:pPr>
        <w:pStyle w:val="Normal"/>
        <w:shd w:fill="FFFFFF" w:val="clear"/>
        <w:autoSpaceDE w:val="false"/>
        <w:ind w:left="720" w:hanging="0"/>
        <w:rPr>
          <w:i/>
          <w:i/>
          <w:iCs/>
          <w:color w:val="000000"/>
          <w:sz w:val="22"/>
          <w:szCs w:val="22"/>
        </w:rPr>
      </w:pPr>
      <w:r>
        <w:rPr>
          <w:i/>
          <w:iCs/>
          <w:color w:val="000000"/>
          <w:sz w:val="22"/>
          <w:szCs w:val="22"/>
        </w:rPr>
        <w:t xml:space="preserve">An emerald rain hangs on the larch; </w:t>
      </w:r>
    </w:p>
    <w:p>
      <w:pPr>
        <w:pStyle w:val="Normal"/>
        <w:shd w:fill="FFFFFF" w:val="clear"/>
        <w:autoSpaceDE w:val="false"/>
        <w:ind w:left="720" w:hanging="0"/>
        <w:rPr>
          <w:i/>
          <w:i/>
          <w:iCs/>
          <w:color w:val="000000"/>
          <w:sz w:val="22"/>
          <w:szCs w:val="22"/>
        </w:rPr>
      </w:pPr>
      <w:r>
        <w:rPr>
          <w:i/>
          <w:iCs/>
          <w:color w:val="000000"/>
          <w:sz w:val="22"/>
          <w:szCs w:val="22"/>
        </w:rPr>
        <w:t>The jolly blackbird stains his bill</w:t>
      </w:r>
    </w:p>
    <w:p>
      <w:pPr>
        <w:pStyle w:val="Normal"/>
        <w:shd w:fill="FFFFFF" w:val="clear"/>
        <w:autoSpaceDE w:val="false"/>
        <w:ind w:left="720" w:hanging="0"/>
        <w:rPr>
          <w:i/>
          <w:i/>
          <w:iCs/>
          <w:color w:val="000000"/>
          <w:sz w:val="22"/>
          <w:szCs w:val="22"/>
        </w:rPr>
      </w:pPr>
      <w:r>
        <w:rPr>
          <w:i/>
          <w:iCs/>
          <w:color w:val="000000"/>
          <w:sz w:val="22"/>
          <w:szCs w:val="22"/>
        </w:rPr>
        <w:t xml:space="preserve"> </w:t>
      </w:r>
      <w:r>
        <w:rPr>
          <w:i/>
          <w:iCs/>
          <w:color w:val="000000"/>
          <w:sz w:val="22"/>
          <w:szCs w:val="22"/>
        </w:rPr>
        <w:t>With the yellow daffodil,</w:t>
      </w:r>
    </w:p>
    <w:p>
      <w:pPr>
        <w:pStyle w:val="Normal"/>
        <w:shd w:fill="FFFFFF" w:val="clear"/>
        <w:autoSpaceDE w:val="false"/>
        <w:ind w:left="720" w:hanging="0"/>
        <w:rPr>
          <w:i/>
          <w:i/>
          <w:iCs/>
          <w:color w:val="000000"/>
          <w:sz w:val="22"/>
          <w:szCs w:val="22"/>
        </w:rPr>
      </w:pPr>
      <w:r>
        <w:rPr>
          <w:i/>
          <w:iCs/>
          <w:color w:val="000000"/>
          <w:sz w:val="22"/>
          <w:szCs w:val="22"/>
        </w:rPr>
        <w:t xml:space="preserve"> </w:t>
      </w:r>
      <w:r>
        <w:rPr>
          <w:i/>
          <w:iCs/>
          <w:color w:val="000000"/>
          <w:sz w:val="22"/>
          <w:szCs w:val="22"/>
        </w:rPr>
        <w:t xml:space="preserve">And the fern said, 'I will rise </w:t>
      </w:r>
    </w:p>
    <w:p>
      <w:pPr>
        <w:pStyle w:val="Normal"/>
        <w:shd w:fill="FFFFFF" w:val="clear"/>
        <w:autoSpaceDE w:val="false"/>
        <w:ind w:left="720" w:hanging="0"/>
        <w:rPr>
          <w:i/>
          <w:i/>
          <w:iCs/>
          <w:color w:val="000000"/>
          <w:sz w:val="22"/>
          <w:szCs w:val="22"/>
        </w:rPr>
      </w:pPr>
      <w:r>
        <w:rPr>
          <w:i/>
          <w:iCs/>
          <w:color w:val="000000"/>
          <w:sz w:val="22"/>
          <w:szCs w:val="22"/>
        </w:rPr>
        <w:t>And show my green to the blue skies'.</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ind w:firstLine="720"/>
        <w:rPr>
          <w:i/>
          <w:i/>
          <w:iCs/>
          <w:color w:val="000000"/>
          <w:sz w:val="22"/>
          <w:szCs w:val="22"/>
        </w:rPr>
      </w:pPr>
      <w:r>
        <w:rPr>
          <w:i/>
          <w:iCs/>
          <w:color w:val="000000"/>
          <w:sz w:val="22"/>
          <w:szCs w:val="22"/>
        </w:rPr>
        <w:t xml:space="preserve">I sent my lad into the brake, </w:t>
      </w:r>
    </w:p>
    <w:p>
      <w:pPr>
        <w:pStyle w:val="Normal"/>
        <w:shd w:fill="FFFFFF" w:val="clear"/>
        <w:autoSpaceDE w:val="false"/>
        <w:ind w:firstLine="720"/>
        <w:rPr>
          <w:i/>
          <w:i/>
          <w:iCs/>
          <w:color w:val="000000"/>
          <w:sz w:val="22"/>
          <w:szCs w:val="22"/>
        </w:rPr>
      </w:pPr>
      <w:r>
        <w:rPr>
          <w:i/>
          <w:iCs/>
          <w:color w:val="000000"/>
          <w:sz w:val="22"/>
          <w:szCs w:val="22"/>
        </w:rPr>
        <w:t xml:space="preserve">Away glided a black snake. </w:t>
      </w:r>
    </w:p>
    <w:p>
      <w:pPr>
        <w:pStyle w:val="Normal"/>
        <w:shd w:fill="FFFFFF" w:val="clear"/>
        <w:autoSpaceDE w:val="false"/>
        <w:ind w:firstLine="720"/>
        <w:rPr>
          <w:i/>
          <w:i/>
          <w:iCs/>
          <w:color w:val="000000"/>
          <w:sz w:val="22"/>
          <w:szCs w:val="22"/>
        </w:rPr>
      </w:pPr>
      <w:r>
        <w:rPr>
          <w:i/>
          <w:iCs/>
          <w:color w:val="000000"/>
          <w:sz w:val="22"/>
          <w:szCs w:val="22"/>
        </w:rPr>
        <w:t xml:space="preserve">In half an hour he came to me </w:t>
      </w:r>
    </w:p>
    <w:p>
      <w:pPr>
        <w:pStyle w:val="Normal"/>
        <w:shd w:fill="FFFFFF" w:val="clear"/>
        <w:autoSpaceDE w:val="false"/>
        <w:ind w:firstLine="720"/>
        <w:rPr>
          <w:color w:val="000000"/>
          <w:sz w:val="22"/>
          <w:szCs w:val="22"/>
        </w:rPr>
      </w:pPr>
      <w:r>
        <w:rPr>
          <w:i/>
          <w:iCs/>
          <w:color w:val="000000"/>
          <w:sz w:val="22"/>
          <w:szCs w:val="22"/>
        </w:rPr>
        <w:t>With butterfly and anemone.</w:t>
      </w:r>
    </w:p>
    <w:p>
      <w:pPr>
        <w:pStyle w:val="Normal"/>
        <w:shd w:fill="FFFFFF" w:val="clear"/>
        <w:autoSpaceDE w:val="false"/>
        <w:ind w:left="720" w:hanging="0"/>
        <w:rPr>
          <w:sz w:val="22"/>
          <w:szCs w:val="22"/>
        </w:rPr>
      </w:pPr>
      <w:r>
        <w:rPr>
          <w:i/>
          <w:iCs/>
          <w:color w:val="000000"/>
          <w:sz w:val="22"/>
          <w:szCs w:val="22"/>
        </w:rPr>
        <w:t>The dry bones of the sedges shook,</w:t>
      </w:r>
    </w:p>
    <w:p>
      <w:pPr>
        <w:pStyle w:val="Normal"/>
        <w:shd w:fill="FFFFFF" w:val="clear"/>
        <w:autoSpaceDE w:val="false"/>
        <w:ind w:left="720" w:hanging="0"/>
        <w:rPr>
          <w:sz w:val="22"/>
          <w:szCs w:val="22"/>
        </w:rPr>
      </w:pPr>
      <w:r>
        <w:rPr>
          <w:i/>
          <w:iCs/>
          <w:color w:val="000000"/>
          <w:sz w:val="22"/>
          <w:szCs w:val="22"/>
        </w:rPr>
        <w:t>Reed-spars rose by the brook.</w:t>
      </w:r>
    </w:p>
    <w:p>
      <w:pPr>
        <w:pStyle w:val="Normal"/>
        <w:shd w:fill="FFFFFF" w:val="clear"/>
        <w:autoSpaceDE w:val="false"/>
        <w:ind w:left="720" w:hanging="0"/>
        <w:rPr>
          <w:sz w:val="22"/>
          <w:szCs w:val="22"/>
        </w:rPr>
      </w:pPr>
      <w:r>
        <w:rPr>
          <w:i/>
          <w:iCs/>
          <w:color w:val="000000"/>
          <w:sz w:val="22"/>
          <w:szCs w:val="22"/>
        </w:rPr>
        <w:t>The hawthorn mends his rugged coat</w:t>
      </w:r>
      <w:r>
        <w:rPr>
          <w:rFonts w:cs="Arial" w:ascii="Arial" w:hAnsi="Arial"/>
          <w:i/>
          <w:iCs/>
          <w:color w:val="000000"/>
          <w:sz w:val="22"/>
          <w:szCs w:val="22"/>
        </w:rPr>
        <w:t xml:space="preserve"> </w:t>
      </w:r>
    </w:p>
    <w:p>
      <w:pPr>
        <w:pStyle w:val="Normal"/>
        <w:shd w:fill="FFFFFF" w:val="clear"/>
        <w:autoSpaceDE w:val="false"/>
        <w:ind w:left="720" w:hanging="0"/>
        <w:rPr>
          <w:sz w:val="22"/>
          <w:szCs w:val="22"/>
        </w:rPr>
      </w:pPr>
      <w:r>
        <w:rPr>
          <w:i/>
          <w:iCs/>
          <w:color w:val="000000"/>
          <w:sz w:val="22"/>
          <w:szCs w:val="22"/>
        </w:rPr>
        <w:t>With green, under the lark's throat.</w:t>
      </w:r>
      <w:r>
        <w:rPr>
          <w:rFonts w:cs="Arial" w:ascii="Arial" w:hAnsi="Arial"/>
          <w:i/>
          <w:iCs/>
          <w:color w:val="000000"/>
          <w:sz w:val="22"/>
          <w:szCs w:val="22"/>
        </w:rPr>
        <w:t xml:space="preserve"> </w:t>
      </w:r>
    </w:p>
    <w:p>
      <w:pPr>
        <w:pStyle w:val="Normal"/>
        <w:shd w:fill="FFFFFF" w:val="clear"/>
        <w:autoSpaceDE w:val="false"/>
        <w:ind w:left="720" w:hanging="0"/>
        <w:rPr>
          <w:sz w:val="22"/>
          <w:szCs w:val="22"/>
        </w:rPr>
      </w:pPr>
      <w:r>
        <w:rPr>
          <w:i/>
          <w:iCs/>
          <w:color w:val="000000"/>
          <w:sz w:val="22"/>
          <w:szCs w:val="22"/>
        </w:rPr>
        <w:t>The tree boughs in a great sheaf</w:t>
      </w:r>
      <w:r>
        <w:rPr>
          <w:rFonts w:cs="Arial" w:ascii="Arial" w:hAnsi="Arial"/>
          <w:i/>
          <w:iCs/>
          <w:color w:val="000000"/>
          <w:sz w:val="22"/>
          <w:szCs w:val="22"/>
        </w:rPr>
        <w:t xml:space="preserve"> </w:t>
      </w:r>
    </w:p>
    <w:p>
      <w:pPr>
        <w:pStyle w:val="Normal"/>
        <w:shd w:fill="FFFFFF" w:val="clear"/>
        <w:autoSpaceDE w:val="false"/>
        <w:ind w:left="720" w:hanging="0"/>
        <w:rPr/>
      </w:pPr>
      <w:r>
        <w:rPr>
          <w:i/>
          <w:iCs/>
          <w:color w:val="000000"/>
          <w:sz w:val="22"/>
          <w:szCs w:val="22"/>
        </w:rPr>
        <w:t>Hand on the spring from leaf to leaf.</w:t>
      </w:r>
      <w:r>
        <w:rPr>
          <w:rFonts w:cs="Arial" w:ascii="Arial" w:hAnsi="Arial"/>
          <w:i/>
          <w:iCs/>
          <w:color w:val="000000"/>
          <w:sz w:val="22"/>
          <w:szCs w:val="22"/>
        </w:rPr>
        <w:t xml:space="preserve"> </w:t>
      </w:r>
      <w:r>
        <w:br w:type="page"/>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center"/>
        <w:rPr>
          <w:b/>
          <w:b/>
          <w:sz w:val="28"/>
          <w:szCs w:val="28"/>
        </w:rPr>
      </w:pPr>
      <w:r>
        <w:rPr>
          <w:b/>
          <w:i/>
          <w:iCs/>
          <w:color w:val="000000"/>
          <w:sz w:val="28"/>
          <w:szCs w:val="28"/>
        </w:rPr>
        <w:t>May—June</w:t>
      </w:r>
    </w:p>
    <w:p>
      <w:pPr>
        <w:pStyle w:val="Normal"/>
        <w:shd w:fill="FFFFFF" w:val="clear"/>
        <w:autoSpaceDE w:val="false"/>
        <w:rPr>
          <w:b/>
          <w:b/>
          <w:sz w:val="28"/>
          <w:szCs w:val="28"/>
        </w:rPr>
      </w:pPr>
      <w:r>
        <w:rPr>
          <w:b/>
          <w:sz w:val="28"/>
          <w:szCs w:val="28"/>
        </w:rPr>
      </w:r>
    </w:p>
    <w:p>
      <w:pPr>
        <w:pStyle w:val="Normal"/>
        <w:shd w:fill="FFFFFF" w:val="clear"/>
        <w:autoSpaceDE w:val="false"/>
        <w:rPr>
          <w:b/>
          <w:b/>
          <w:color w:val="000000"/>
        </w:rPr>
      </w:pPr>
      <w:r>
        <w:rPr>
          <w:b/>
          <w:color w:val="000000"/>
        </w:rPr>
        <w:t>THE FIELDS IN MAY</w:t>
      </w:r>
      <w:r>
        <w:rPr>
          <w:rStyle w:val="FootnoteCharacters"/>
          <w:rStyle w:val="FootnoteAnchor"/>
          <w:b/>
          <w:color w:val="000000"/>
        </w:rPr>
        <w:footnoteReference w:id="8"/>
      </w:r>
    </w:p>
    <w:p>
      <w:pPr>
        <w:pStyle w:val="Normal"/>
        <w:shd w:fill="FFFFFF" w:val="clear"/>
        <w:autoSpaceDE w:val="false"/>
        <w:rPr>
          <w:b/>
          <w:b/>
          <w:color w:val="000000"/>
        </w:rPr>
      </w:pPr>
      <w:r>
        <w:rPr>
          <w:b/>
          <w:color w:val="000000"/>
        </w:rPr>
      </w:r>
    </w:p>
    <w:p>
      <w:pPr>
        <w:pStyle w:val="Normal"/>
        <w:shd w:fill="FFFFFF" w:val="clear"/>
        <w:autoSpaceDE w:val="false"/>
        <w:rPr/>
      </w:pPr>
      <w:r>
        <w:rPr>
          <w:smallCaps/>
          <w:color w:val="000000"/>
          <w:sz w:val="22"/>
          <w:szCs w:val="22"/>
        </w:rPr>
        <w:t xml:space="preserve">may day came </w:t>
      </w:r>
      <w:r>
        <w:rPr>
          <w:color w:val="000000"/>
          <w:sz w:val="22"/>
          <w:szCs w:val="22"/>
        </w:rPr>
        <w:t>without the coo of a dove and without a</w:t>
      </w:r>
      <w:r>
        <w:rPr>
          <w:color w:val="000000"/>
          <w:sz w:val="22"/>
          <w:szCs w:val="22"/>
          <w:vertAlign w:val="subscript"/>
        </w:rPr>
        <w:t xml:space="preserve"> </w:t>
      </w:r>
      <w:r>
        <w:rPr>
          <w:color w:val="000000"/>
          <w:sz w:val="22"/>
          <w:szCs w:val="22"/>
        </w:rPr>
        <w:t>swift. In the warm, sheltered district of which I write neither of these birds had then appeared. It was a gloomy day with a cold easterly wind, which wind and the frosts had caused the young horse-chestnut leaves to droop, giving the trees a mournful appearance. Upon a walnut the leaflets were now showing, of a dull, red-tinted green; and the poplars and limes were nearly out, the limes being the most forward. The broom on the banks was budding. Along the hedgerows the cinquefoil which had for some time been creeping into notice was now visible everywhere, and the wild vetches were up. But these green leaves seemed in ill accordance with the harsh wind and lowering sky. The chill breeze rustled with the mournful sound of winter the dead dry leaves that still clung to the boughs of the Spanish chestnut. Upon the same bough the young buds had started, but they were otherwise bare.  The 1st was followed by some sunshine, but accompanied by a northerly wind that deprived the rays of their warmth. A fieldfare passed over on the evening of the 4th. There were now many sheaths of the cuckoo-pint or arum showing, but none had opened. The 5th was warmer, and several butterflies were seen—still so rare as to be worthy of record. Butterflies have been singularly scarce: a whole morning might be passed without seeing one. At the edge of the brook the little shrew-mice were busy, swimming to and fro, apparently chasing each other. The first flycatcher appeared on the 6th. Some of the beech trees had now burst into leaf: all the different stages might be seen on the same tree. One bough showed the sheaths of the buds just on the point of opening: another had young leaves; low down some few of the dead leaves of last autumn still remained. Some snow fell in the early morning of the 7</w:t>
      </w:r>
      <w:r>
        <w:rPr>
          <w:color w:val="000000"/>
          <w:sz w:val="22"/>
          <w:szCs w:val="22"/>
          <w:vertAlign w:val="superscript"/>
        </w:rPr>
        <w:t>th</w:t>
      </w:r>
      <w:r>
        <w:rPr>
          <w:color w:val="000000"/>
          <w:sz w:val="22"/>
          <w:szCs w:val="22"/>
        </w:rPr>
        <w:t>.</w:t>
      </w:r>
      <w:r>
        <w:rPr>
          <w:i/>
          <w:iCs/>
          <w:color w:val="000000"/>
          <w:sz w:val="22"/>
          <w:szCs w:val="22"/>
        </w:rPr>
        <w:t xml:space="preserve"> </w:t>
      </w:r>
      <w:r>
        <w:rPr>
          <w:color w:val="000000"/>
          <w:sz w:val="22"/>
          <w:szCs w:val="22"/>
        </w:rPr>
        <w:t>and again a few flakes about one o'clock .—a rough and stormy day. For a few minutes while walking in the lane the wind seemed hushed and it became quite warm. Then the blast swept along, the hail rattled through the trees, and icy cold followed till the storm passed. The maple leaves were now out, and one great oak was green all over, every branch in leaf or leaflet; several other oaks were partly out. A beautiful white starry flower caught the eye, rising above the grasses on the side of the mound—the first stitchwort. A crab in the hedge bloomed on the 8th, its red opening petals nestling among the fresh green of the hawthorn. More than three months since, when the bitter days of January, with its frosts and snow and cold north wind, had but just passed, two or three green leaves were observed upon the bare side of a mound. To the first glance it appeared as if a primrose 'mar' had shot up, but it was known that no primrose leaf had as yet appeared. A closer examination showed that these succulent green leaves were not those of the primrose. The spot was marked. This was on the 1st of February, and ever since the gradual growth and expansion of this teazle has been an object of interest. Then it was almost alone—the mound all but bare. Now nettles, ground-ivy, grasses, docks, and all the green things of spring have reared themselves up around. But the teazle is still highest and leads. By the 8th of May the first cup formed by the juncture of the leaves around the stalk was sufficiently developed to hold a quantity of water. Mice might now be seen up in the bushes, rushing so rapidly along the larger boughs when alarmed as to appear like a brown streak. The hares were very restless about this time, and could be seen at noon in the cornfields—the green corn still so short that the hare was visible at several hundred yards' distance. The 12th was a real May day—warm sunshine and west wind. The blackbirds whistled in every oak, and the thrushes sang their best. Apple-bloom had opened in an orchard two days previously. On the 13th the wild vetch flowered, and the  ivy-leafed speedwell. The butcher-bird was first seen. The morning of the 14th was lovely: a southerly warm breeze and showers of warm rain, with intervals of brilliant sun-shine lighting up the leaves, whose tender green, refreshed and as it were retouched with colour, bore sparkling drops of water; above the trees the deepest blue sky, and on either side white clouds hastening past. In the afternoon the first  swifts were seen; it seemed as if a small flight of five or six had arrived together.</w:t>
      </w:r>
    </w:p>
    <w:p>
      <w:pPr>
        <w:pStyle w:val="Normal"/>
        <w:shd w:fill="FFFFFF" w:val="clear"/>
        <w:autoSpaceDE w:val="false"/>
        <w:ind w:firstLine="720"/>
        <w:rPr/>
      </w:pPr>
      <w:r>
        <w:rPr>
          <w:color w:val="000000"/>
          <w:sz w:val="22"/>
          <w:szCs w:val="22"/>
        </w:rPr>
        <w:t>On the 15th oak-barking was in progress—the trees thrown and barked upon the ground. The woodruff flowered on the bank, and the beautiful anemones were open. The grey field speedwell flowered on the 17th; the dove cooed in the copse for the first time on the 20th. Next day the flies began to tease while walking in the woodlands—the first time that any annoyance had been felt from their attentions. Leaves were found upon the ash, both on stole and trees: there were not many, but still it could be said that the ash was in leaf. As there were oaks in leaf on the 7th they preceded the ash by fourteen days. The sheath of an arum was now open. The herb robert was in flower: and the white bryony had reached a height of some eighteen inches, and was feeling about with its slender tendrils for support. A larger veronica bloomed now plentifully: a dry bank with a few thin grass-blades was quite coloured with this beautiful flower. To see its blue petals shining in the sunshine of the early morning over the dew-hung grass was an exquisite pleasure. In the sheltered hollow of a double mound the bluebells or wild hyacinth were in flower. On the 22nd a horse-chestnut tree was in full| bloom, and there were golden flowers on the broom. Upon passing the teazle on the 23rd it was found to now have two cups, the upper one very large and partly full of water. In a marshy place a species of horsetail had attained a height; of about eight inches. The young reeds had sent up slender stems a foot and a half high. Among the grass the first purple flowers of the meadow orchis were seen and welcomed with delight. On the 24th the Spanish chestnuts were in full leaf. The May-bloom was all but out, and yet the flower had not opened. It looked as if two days of warm sunshine would bring it forth. The eave swallows or martins were engaged carrying away mortar from the roads for their nests. So far as leaf, flower, and plant were concerned the spring was now fully come. All the ordinary hedgerow timber trees were in leaf, the hedges green, and the meadows golden with buttercups. Bluebells and orchis—the characteristic flowers of high spring—could be found; but without genial sunshine neither swallows nor flowers make a summer. The most forward of the green corn was but about twelve inches tall on the 28th. The young brake fern had also reached about that height. On the 29th there was some May-bloom well out upon one bush, and several oak-apples were found.</w:t>
      </w:r>
    </w:p>
    <w:p>
      <w:pPr>
        <w:pStyle w:val="Normal"/>
        <w:shd w:fill="FFFFFF" w:val="clear"/>
        <w:autoSpaceDE w:val="false"/>
        <w:ind w:firstLine="720"/>
        <w:rPr>
          <w:color w:val="000000"/>
          <w:sz w:val="22"/>
          <w:szCs w:val="22"/>
        </w:rPr>
      </w:pPr>
      <w:r>
        <w:rPr>
          <w:color w:val="000000"/>
          <w:sz w:val="22"/>
          <w:szCs w:val="22"/>
        </w:rPr>
        <w:t>Sixty miles to the westward the 1st of May opened with the heaviest snowstorm recollected for years. It lasted for six hours, falling with the utmost violence, if such a term may be used of snow. The deepest measure on the level was seven inches; but as the ground was wet the flakes melted almost as quickly as they came down. Had this not been the case it was believed that the snow would have accumulated to over a foot in depth. Some fledgling peewits driven by the storm took refuge in a road. Next morning a very sharp frost, with ice as thick as a half-crown; frost again on the 3rd. The first sprig of blackthorn in bloom was seen on the 4th. The corncrake was heard on the 5th and appeared to prefer the hedge to the grass of the meadows, which was not high enough to hide the bird, so that when it ventured into the field it could be seen without much trouble. On the 7th there was more snow, and the next day a very sharp frost. Sycamore and horse-chestnut about half out in leaf. The nettles were even now only about four inches high, and some blackened by the frosts. Cowslips in flower, but small as if stunted. Two very large flocks of fieldfares passed over, going north. On the 10th sharp frost with ice. There were still a few fieldfares about on the 13th. The buds on the oaks began to burst on the 14th but the ash gave no sign. Some large sycamores were in leaf on the southern side while the north side was still bare, showing the prevalence of northerly winds. Even yet the elms, though tinted with green, were not in full leaf.</w:t>
      </w:r>
    </w:p>
    <w:p>
      <w:pPr>
        <w:pStyle w:val="Normal"/>
        <w:shd w:fill="FFFFFF" w:val="clear"/>
        <w:autoSpaceDE w:val="false"/>
        <w:ind w:firstLine="720"/>
        <w:rPr/>
      </w:pPr>
      <w:r>
        <w:rPr>
          <w:color w:val="000000"/>
          <w:sz w:val="22"/>
          <w:szCs w:val="22"/>
        </w:rPr>
        <w:t>The first doves were seen. By the 18th some of the oaks showed the leaf a little, and the sycamores were in bloom, attracting the bees. On the 21st some summer snipes, or sandpipers, were first observed. The ash began to burst on the 22nd and the bluebells were then in bloom. The first catcher was seen on the 24th. The frosts so stunted checked the bramble-leaves that as yet they had not shot again, and were bare while the hedges were otherwise. The ash had scarcely come out in leaf on the 27th; no May bloom out. The most forward wheat crop about nine or ten inches high; on dry sandy soils the grass crop promising well. Though oak and ash leaves could be obtained on the 29th they were still small and backwar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rPr>
      </w:pPr>
      <w:r>
        <w:rPr>
          <w:b/>
          <w:color w:val="000000"/>
        </w:rPr>
        <w:t>NIGHTINGALES</w:t>
      </w:r>
      <w:r>
        <w:rPr>
          <w:rStyle w:val="FootnoteCharacters"/>
          <w:rStyle w:val="FootnoteAnchor"/>
          <w:b/>
          <w:color w:val="000000"/>
        </w:rPr>
        <w:footnoteReference w:id="9"/>
      </w:r>
    </w:p>
    <w:p>
      <w:pPr>
        <w:pStyle w:val="Normal"/>
        <w:shd w:fill="FFFFFF" w:val="clear"/>
        <w:autoSpaceDE w:val="false"/>
        <w:rPr/>
      </w:pPr>
      <w:r>
        <w:rPr>
          <w:smallCaps/>
          <w:color w:val="000000"/>
          <w:sz w:val="22"/>
          <w:szCs w:val="22"/>
        </w:rPr>
        <w:t xml:space="preserve">the nightingales </w:t>
      </w:r>
      <w:r>
        <w:rPr>
          <w:color w:val="000000"/>
          <w:sz w:val="22"/>
          <w:szCs w:val="22"/>
        </w:rPr>
        <w:t>have arrived. They have already been heard, and early notice of the fact has been duly and promptly made. There is always someone ready to chronicle this event, and many who believe that the precise period is of importance. Scientific men seem now to have decided that no peculiar significance is to be attached to early or late arrivals. Head winds are quite sufficient to explain a delay of a few days, which is the greatest interval between an early and a very early return. A family of the name Massham, living in the neighbourhood of Norwich, kept for four generations a chronicle of the dates of arrival. The entry was made in the spring of 1736, and the series was 1eft unbroken till April 1810, after which it was allowed to drop. It was, however, resumed in 1836, and the returns duly entered up to 1874. These 110 cases give every variety of premature and belated arrival of the nightingales, and showed that the  dates were  quite  useless  as a weather guide.</w:t>
      </w:r>
    </w:p>
    <w:p>
      <w:pPr>
        <w:pStyle w:val="Normal"/>
        <w:shd w:fill="FFFFFF" w:val="clear"/>
        <w:autoSpaceDE w:val="false"/>
        <w:ind w:firstLine="720"/>
        <w:rPr/>
      </w:pPr>
      <w:r>
        <w:rPr>
          <w:color w:val="000000"/>
          <w:sz w:val="22"/>
          <w:szCs w:val="22"/>
        </w:rPr>
        <w:t>As a general rule the nightingales reach us about .the middle of April, and the cocks come first. A fantastic idea was once cherished that the males started first and sang day and night until the females arrived. The truth seems to be that they all start together; but the cocks, being the stronger, arrive first. The fact, as a fact, obtained curious commercial recognition. It is hard to tell a hen-bird from a cock; for there is not much difference either in size or in plumage. A few years ago, before the Wild Birds Protection Act had been passed, the first nightingales of the season were sold for considerably more than the later arrivals; the presumption being that they were of the singing sex. Scarcely any bird that visits us and breeds in our country is more shy and at the same time more stupid. In the 'good old days of bird-catching' it was child's play to snare them. A couple of roughs would come down from town and silence a whole grove. The nightingale would watch the trap being laid, and pounce on the alluring meal-worm as soon as the trapper was out of sight. It would be quite as much curiosity as gluttony that led to its fate; and the fate was a sad one. These birds are so shy that it is nearly impossible to keep them alive. They literally beat themselves to death against their prison wires. So for the first fortnight of captivity the wings were tied, and the bird was kept caged in the dark. Light was gradually let in—at first by a few pin-holes in the paper that covered the cage. The captive would peck and peck at these till a rent was made and in time the paper could come away. The mortality was pitiable. Seventy per cent of these little creatures that were singing a week before in full-throated ease in the Surrey lanes would be flung out into the gutters of Seven Dials or Whitechapel. You might buy a fresh-caught bird for two or three shillings; a few weeks later the same bird, if alive, would be worth thirty. Now, of course, by the Act of 1880, they are protected through April, May, and June; and, in fact, such nightingales as can be bought in London are for the most part imports from Germany.</w:t>
      </w:r>
    </w:p>
    <w:p>
      <w:pPr>
        <w:pStyle w:val="Normal"/>
        <w:shd w:fill="FFFFFF" w:val="clear"/>
        <w:autoSpaceDE w:val="false"/>
        <w:rPr/>
      </w:pPr>
      <w:r>
        <w:rPr>
          <w:color w:val="000000"/>
          <w:sz w:val="22"/>
          <w:szCs w:val="22"/>
        </w:rPr>
        <w:t>In the nightingale nothing is more remarkable than its constancy and its caprice. Year after year it will return to the same copse, and be heard at the end of each succeeding April, though it will have spent the winter in Africa or the Holy Land. The French naturalist Maupertuis mentions that in 1736 he discovered a nest on Arusaxa, a hill in Finland notable as the most southern point where the midnight sun could be seen. Birds were found in the same spot again in 1799 by Skjoldebrand; and from 1835 to 1865 they continued to breed there without any interval. But though it is faithful to the district it selects, its caprice in making choice is really quite incalculable. The bird is as capricious as a prima donna. It seems, for instance, to have as great a dislike to Scotland as Dr Johnson himself. This is not on account of the cold; for it visits much colder countries. Indeed, climate has much less influence with it than one might expect in the case of the summer immigrant. It chooses rather to ignore Devonshire and Cornwall, and seems to hold, with the great lexicographer, that Ireland is worth seeing but not worth going to see. It rarely goes there, though it is not correct to. say that it is never to be met with. Its appreciation of Yorkshire is extremely arbitrary. In some parts it is often to be met with; in others its occurrence is very rare. A few years ago a nightingale came to a wood in the neighbourhood of one of the large manufacturing towns. The intelligence was soon noised about, and the wood got to be so popular that an enterprising omnibus proprietor started a vehicle that took passengers 'to the Nightingale', at six-pence a head. The bird soon left that wood, and a little boy who got up into a tree and imitated it, was very near being stoned in the moonlight by some angry passengers who were] disappointed at the failure of their excursion.</w:t>
      </w:r>
    </w:p>
    <w:p>
      <w:pPr>
        <w:pStyle w:val="Normal"/>
        <w:shd w:fill="FFFFFF" w:val="clear"/>
        <w:autoSpaceDE w:val="false"/>
        <w:ind w:firstLine="720"/>
        <w:rPr>
          <w:color w:val="000000"/>
          <w:sz w:val="22"/>
          <w:szCs w:val="22"/>
        </w:rPr>
      </w:pPr>
      <w:r>
        <w:rPr>
          <w:color w:val="000000"/>
          <w:sz w:val="22"/>
          <w:szCs w:val="22"/>
        </w:rPr>
        <w:t>Sir John Sinclair tried to overcome the bird's antipathy to Scotland and failed. He knew that in its case, as in that of; most immigrants, there is a persistency of return to old breeding places. Accordingly, a London dealer had directions to procure as many nightingale's eggs as he could at the liberal terms of twelve shillings a dozen. A considerable quantity was obtained, and they were packed in wool and sent up by mail to Scotland. In the meantime, all the robin's nests in the district had been discovered and protected. As the batches of eggs arrived the robin's nests were robbed and refurnished with nightingale's eggs. The experiment was carried out over a wide area. The hen robins reared these precious foster-children, and so far the experiment succeeded. For that year there were plenty of nightingales in that part of the country. Then came September, the time of migration. The young birds all flew away, and they never returned.</w:t>
      </w:r>
    </w:p>
    <w:p>
      <w:pPr>
        <w:pStyle w:val="Normal"/>
        <w:shd w:fill="FFFFFF" w:val="clear"/>
        <w:autoSpaceDE w:val="false"/>
        <w:ind w:firstLine="720"/>
        <w:rPr/>
      </w:pPr>
      <w:r>
        <w:rPr>
          <w:color w:val="000000"/>
          <w:sz w:val="22"/>
          <w:szCs w:val="22"/>
        </w:rPr>
        <w:t xml:space="preserve">It is curious that there does not seem to be any appreciable increase in the number of nightingales since the Act of 1880. No doubt, however, its operation must have largely assisted their preservation. Even before the Act, England—considering its latitude and the density of its population—was a very favourite breeding-place with the bird; but this was owing partly to the character of the English landscape. The nightingale, with all its shyness, seems to love the neighbourhood of man, or the homes of man. It is not so much a bird of the woods as of the shrubbery. It is mentioned in the </w:t>
      </w:r>
      <w:r>
        <w:rPr>
          <w:i/>
          <w:iCs/>
          <w:color w:val="000000"/>
          <w:sz w:val="22"/>
          <w:szCs w:val="22"/>
        </w:rPr>
        <w:t xml:space="preserve">Spectator </w:t>
      </w:r>
      <w:r>
        <w:rPr>
          <w:color w:val="000000"/>
          <w:sz w:val="22"/>
          <w:szCs w:val="22"/>
        </w:rPr>
        <w:t>that Sir Roger de Coverley stopped to listen to the nightingales in Vauxhall. They were heard last year in Kensington Gardens, and till lately—again this year for aught we know—they sang regularly within half-a-dozen yards of the highway that passes the Star and Garter at Richmond.</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center"/>
        <w:rPr>
          <w:b/>
          <w:b/>
          <w:bCs/>
          <w:color w:val="000000"/>
        </w:rPr>
      </w:pPr>
      <w:r>
        <w:rPr>
          <w:b/>
          <w:bCs/>
          <w:color w:val="000000"/>
        </w:rPr>
        <w:t>MIDSUMMER*</w:t>
      </w:r>
      <w:r>
        <w:rPr>
          <w:rStyle w:val="FootnoteCharacters"/>
          <w:rStyle w:val="FootnoteAnchor"/>
          <w:b/>
          <w:bCs/>
          <w:color w:val="000000"/>
        </w:rPr>
        <w:footnoteReference w:id="10"/>
      </w:r>
    </w:p>
    <w:p>
      <w:pPr>
        <w:pStyle w:val="Normal"/>
        <w:shd w:fill="FFFFFF" w:val="clear"/>
        <w:autoSpaceDE w:val="false"/>
        <w:jc w:val="center"/>
        <w:rPr>
          <w:b/>
          <w:b/>
          <w:bCs/>
          <w:color w:val="000000"/>
        </w:rPr>
      </w:pPr>
      <w:r>
        <w:rPr>
          <w:b/>
          <w:bCs/>
          <w:color w:val="000000"/>
        </w:rPr>
      </w:r>
    </w:p>
    <w:p>
      <w:pPr>
        <w:pStyle w:val="Normal"/>
        <w:shd w:fill="FFFFFF" w:val="clear"/>
        <w:autoSpaceDE w:val="false"/>
        <w:rPr/>
      </w:pPr>
      <w:r>
        <w:rPr>
          <w:smallCaps/>
          <w:color w:val="000000"/>
          <w:sz w:val="22"/>
          <w:szCs w:val="22"/>
        </w:rPr>
        <w:t xml:space="preserve">out of the thirty days </w:t>
      </w:r>
      <w:r>
        <w:rPr>
          <w:color w:val="000000"/>
          <w:sz w:val="22"/>
          <w:szCs w:val="22"/>
        </w:rPr>
        <w:t>of June, fourteen were wet at my station near London. There was heavy rain very early in the morning of another day, and distant thunder on another; nor does this include several days when there was only a sprinkling of rain. Moreover, there was much rain during the nights; and such days as were dry were often overcast and gloomy. The longest day came in with steady rain; the afternoon, though dry, was cloudy, and the evening closed with a wind that howled down the chimneys like a true winter blast. Midsummer Day was wild and rough, and will best be described by the entries made at the time: 'Rain m early morning; fine afterwards till noon, then heavy showers with intervals of blue sky; afterwards thunder, heavy rain, hail, and rough gusts of wind sending the leaves spinning away'. Next day there was more heavy rain, with thunder and flashes of lightning visible about noon. But the Wildest day of all was perhaps the 1st of July: a furious gale driving a heavy rain before it swept across the fields, tearing the green leaves and twigs from the trees, and scattering small branches and dead boughs. It lasted from early morn</w:t>
        <w:softHyphen/>
        <w:t>ing till towards afternoon, when it gradually sank, and a comparatively fine evening led people to hope that the worst was over. It is remarkable that this happened time after time—a sunset that seemed to all who had not made a study of the sky clear and promising, followed by clouded mornings. And when a fine day did come, the roads and pathways were still muddy, and had the appearance of recent storms. Before these could disappear, down came the rain again. There were only about five days in June that could be called really fine; and when two of these happened in succession it was regarded as quite remarkable. It used to be said that:—-</w:t>
      </w:r>
    </w:p>
    <w:p>
      <w:pPr>
        <w:pStyle w:val="Normal"/>
        <w:shd w:fill="FFFFFF" w:val="clear"/>
        <w:autoSpaceDE w:val="false"/>
        <w:ind w:left="720" w:hanging="0"/>
        <w:rPr>
          <w:color w:val="000000"/>
          <w:sz w:val="19"/>
          <w:szCs w:val="19"/>
        </w:rPr>
      </w:pPr>
      <w:r>
        <w:rPr>
          <w:color w:val="000000"/>
          <w:sz w:val="19"/>
          <w:szCs w:val="19"/>
        </w:rPr>
        <w:t>Whether May comes early or late,</w:t>
      </w:r>
    </w:p>
    <w:p>
      <w:pPr>
        <w:pStyle w:val="Normal"/>
        <w:shd w:fill="FFFFFF" w:val="clear"/>
        <w:autoSpaceDE w:val="false"/>
        <w:ind w:left="720" w:hanging="0"/>
        <w:rPr>
          <w:color w:val="000000"/>
          <w:sz w:val="19"/>
          <w:szCs w:val="19"/>
        </w:rPr>
      </w:pPr>
      <w:r>
        <w:rPr>
          <w:color w:val="000000"/>
          <w:sz w:val="19"/>
          <w:szCs w:val="19"/>
        </w:rPr>
        <w:t>It never goes out without an ear of wheat.</w:t>
      </w:r>
    </w:p>
    <w:p>
      <w:pPr>
        <w:pStyle w:val="Normal"/>
        <w:shd w:fill="FFFFFF" w:val="clear"/>
        <w:autoSpaceDE w:val="false"/>
        <w:rPr>
          <w:color w:val="000000"/>
          <w:sz w:val="22"/>
          <w:szCs w:val="22"/>
        </w:rPr>
      </w:pPr>
      <w:r>
        <w:rPr>
          <w:color w:val="000000"/>
          <w:sz w:val="22"/>
          <w:szCs w:val="22"/>
        </w:rPr>
        <w:t>That is, be the weather what it will, the ear of wheat is sure to show in May; but in this sense the old folk extend May to the 13th of June—i.e. Old Style. But even this extension has not proved sufficient. There was no ear of wheat to be found on the 13th of June—neither in my own neighbourhood nor in others of which I have intelligence. The first I found was on the 25th of June—it was only half out of the sheath—twelve days later than the latest usual time. It is not easy to convey an idea of the condition of the fields and meadows during June. Whether one attempted to walk among the corn or in the grass, the foot sank into the earth even where a slight rise of the ground would usually have drained away the water. The weeds in many cornfields are much more prominent than the crop: docks, thistles, and such large plants rise above it, and lesser weeds fill the spaces between the stalks below: while among the beans especially, the charlock is as thick as thick can be. The general depression of agriculture and the price of labour has for the, last two or three seasons led farmers to stint the expenditure on labour, so that the clearing of the soil has not been well carried out. Now the consequences of this neglect—in many cases forced upon them—are apparent: the weeds are rampant. Some farmers have begun to be afraid that in low-lying spots, where the water collected, the yellow unhealthy corn will never be harvested at all. As for haymaking, there has practically been none yet. The more sanguine did indeed begin to cut grass in the last week of Tune, but they soon found it necessary to stay the scythe: and much of what was then mown has since been spoiled. The labourers are beginning to feel the consequence. They look to the spring hoeing and cleaning, the early summer haymaking, and the corn harvest to supply them, through extra wages then earned, with necessaries other than food— to pay rent, back debts, find shoe-leather and so forth. Two of these employments have failed, or have been so delayed as to be next to failure. There are thousands of acres of corn upon which no cleaning work could be done; there are thousands of acres of grass waiting to be cut. The men are idle—excepting of course the regular all-the-year hands, and these miss the extra money. Irish labourers that come over to the haymaking wander about unable to find work. There is a vast amount of work crying to be done, and no one can do it. If it continues, we shall probably hear more of this. It tells in three ways: it pinches the labourer, it lessens the custom in the tradesmen's shops in the market towns, and it presses very heavily upon farmers already overburdened. They keep on more hands than they can employ, thinking every day the weather may clear and then they will require them: it is like paying retaining fees. But the weather does not clear. Altogether it is rapidly becoming a more than serious matter. People read with dismay the telegrams from America announcing that further ' depressions' are on their way; for these American weather notices are the only forecasts which seem to be fulfilled.</w:t>
      </w:r>
    </w:p>
    <w:p>
      <w:pPr>
        <w:pStyle w:val="Normal"/>
        <w:shd w:fill="FFFFFF" w:val="clear"/>
        <w:autoSpaceDE w:val="false"/>
        <w:ind w:firstLine="720"/>
        <w:rPr/>
      </w:pPr>
      <w:r>
        <w:rPr>
          <w:color w:val="000000"/>
          <w:sz w:val="22"/>
          <w:szCs w:val="22"/>
        </w:rPr>
        <w:t>Yet the flowers have been beautiful. Those who ventured out despite the rain found the hedges in June white with the May-bloom—late but lovely. Surely the buttercups Were never so numerous. The meadows were one wide expanse of gold, almost dazzling when the sun did shine. The wild orchis gave a purple tint to other meadows, and was so abundant that a half-bushel basketful was brought to me by two boys who had picked it in a single field. I chose enough to make a great salad bowl glow with purple hues. When the wild roses at last came out the hedges were hung with them. By the brooks the reeds and sedges and flags grew tall and flourished. The yellow iris came out more than usual. The birds sang joyously; the nightingale continued till late, and so did the cuckoo. The showers, giving them abundance of food, pleased the thrushes and the blackbirds, filling them with the good things they like: and they sang and whistled delightfully. But certain kinds of insects were almost absent. There was no midsummer hum. Gnats and flies were not troublesome. Butterflies continued scarce, you did not see one in a whole meadow, though it was full of flowers. Beetles were few, and seemed stupid with the wet and the low temperature. There was no fragrant scent of new-mown hay borne upon the breeze. The elder-bushes, usually quite white with flower, did not seem to get white— the flowers came out but remained greenish; and so, too, with the meadow-sweet--—doubtless from want of sunshine. In the evenings early in July hardly a bat could be seen; turtle-doves were rarely heard; the bees kept in their hives. Instead of finding bees at every honey-bearing flower, instead of hearing their busy hum all about, for days together scarce one could be noticed. People who had hives found that but very few swarms issued from them.</w:t>
      </w:r>
    </w:p>
    <w:p>
      <w:pPr>
        <w:pStyle w:val="Normal"/>
        <w:shd w:fill="FFFFFF" w:val="clear"/>
        <w:autoSpaceDE w:val="false"/>
        <w:rPr/>
      </w:pPr>
      <w:r>
        <w:rPr>
          <w:color w:val="000000"/>
          <w:sz w:val="22"/>
          <w:szCs w:val="22"/>
        </w:rPr>
        <w:t xml:space="preserve">Following are the dates of the flowering of some of the principal flowers:—-June 3rd.Corn buttercup; the convolvulus bines about two feet high; the bitter-sweet some six or eight inches high. 6th. Wild orchis out most beautifully; the first caterpillar depending by its thread from an elm. 9th. The moon-daisy flowering in the meadows; wild hops well up over the hedges; bees at honey-dew on the leaves. 13th. The first appearance of cuckoo-spit, 19th. White bryony in flower. 22nd. Bird's-foot lotus first in flower; the wild mints beginning to rise up beside the hedges; the nightingale sang sweetly for the last time this season. 24th. The first pimpernel observed in flower; the first stag-beetle seen. 25th. The first ear of wheat, and the first wild rose blooming on the hedge; the bramble in flower, and on the hawthorn the young haws </w:t>
      </w:r>
      <w:r>
        <w:rPr>
          <w:color w:val="000000"/>
          <w:sz w:val="23"/>
          <w:szCs w:val="23"/>
        </w:rPr>
        <w:t xml:space="preserve">formed. Last year the bramble flowered on the 7th of June, and the stag-beetle was seen on the same day. The first ear of wheat then [in 1878] appeared on the 9th of June, and with it the poppy. On the 26th of June of the present year the bitter-sweet flowered; the cuckoo-spit appeared remarkably thick in the meadows. </w:t>
      </w:r>
      <w:r>
        <w:rPr>
          <w:iCs/>
          <w:color w:val="000000"/>
          <w:sz w:val="23"/>
          <w:szCs w:val="23"/>
        </w:rPr>
        <w:t>27th.</w:t>
      </w:r>
      <w:r>
        <w:rPr>
          <w:i/>
          <w:iCs/>
          <w:color w:val="000000"/>
          <w:sz w:val="23"/>
          <w:szCs w:val="23"/>
        </w:rPr>
        <w:t xml:space="preserve"> </w:t>
      </w:r>
      <w:r>
        <w:rPr>
          <w:color w:val="000000"/>
          <w:sz w:val="23"/>
          <w:szCs w:val="23"/>
        </w:rPr>
        <w:t>The poppy open in the wheat. 28th. The yellow vetchling flowered; the young nuts just formed on the hazel. 29th. The yellow iris flowering in remarkable profusion by the brook. 30th. The note of the cuckoo heard for the last time. July 4th. The flower of the mallow showed, but was not open; the woodbine flowered. 6th. Wheat-ears in bloom; the pollen showed on a few ears. There was rain on every day from July 1st to July 9th inclusive. On the and there was a thunderstorm. At the moment of writing the weather looks inclined to clear, but it has had that appearance often. People are now beginning to mow the grass in despite of the weather. Even now, not</w:t>
        <w:softHyphen/>
        <w:t>withstanding the soaking everything has had, if the sun were to shine the damage might not be altogether irreparable. As the wheat blooms is the critical time, and. sunshine then is truly golden.</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1"/>
          <w:szCs w:val="21"/>
        </w:rPr>
      </w:pPr>
      <w:r>
        <w:rPr>
          <w:color w:val="000000"/>
          <w:sz w:val="21"/>
          <w:szCs w:val="21"/>
        </w:rPr>
        <w:t xml:space="preserve">Recapitulation </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ind w:left="1440" w:hanging="0"/>
        <w:rPr>
          <w:i/>
          <w:i/>
          <w:iCs/>
          <w:color w:val="000000"/>
          <w:sz w:val="20"/>
          <w:szCs w:val="20"/>
        </w:rPr>
      </w:pPr>
      <w:r>
        <w:rPr>
          <w:i/>
          <w:iCs/>
          <w:color w:val="000000"/>
          <w:sz w:val="20"/>
          <w:szCs w:val="20"/>
        </w:rPr>
        <w:t xml:space="preserve">Under a russet as the evening came </w:t>
      </w:r>
    </w:p>
    <w:p>
      <w:pPr>
        <w:pStyle w:val="Normal"/>
        <w:shd w:fill="FFFFFF" w:val="clear"/>
        <w:autoSpaceDE w:val="false"/>
        <w:ind w:left="1440" w:hanging="0"/>
        <w:rPr>
          <w:i/>
          <w:i/>
          <w:iCs/>
          <w:color w:val="000000"/>
          <w:sz w:val="20"/>
          <w:szCs w:val="20"/>
        </w:rPr>
      </w:pPr>
      <w:r>
        <w:rPr>
          <w:i/>
          <w:iCs/>
          <w:color w:val="000000"/>
          <w:sz w:val="20"/>
          <w:szCs w:val="20"/>
        </w:rPr>
        <w:t xml:space="preserve">I saw the sun sink, and the summer haze </w:t>
      </w:r>
    </w:p>
    <w:p>
      <w:pPr>
        <w:pStyle w:val="Normal"/>
        <w:shd w:fill="FFFFFF" w:val="clear"/>
        <w:autoSpaceDE w:val="false"/>
        <w:ind w:left="1440" w:hanging="0"/>
        <w:rPr>
          <w:i/>
          <w:i/>
          <w:iCs/>
          <w:color w:val="000000"/>
          <w:sz w:val="20"/>
          <w:szCs w:val="20"/>
        </w:rPr>
      </w:pPr>
      <w:r>
        <w:rPr>
          <w:i/>
          <w:iCs/>
          <w:color w:val="000000"/>
          <w:sz w:val="20"/>
          <w:szCs w:val="20"/>
        </w:rPr>
        <w:t xml:space="preserve">His golden glory turn to ruddy flame ; </w:t>
      </w:r>
    </w:p>
    <w:p>
      <w:pPr>
        <w:pStyle w:val="Normal"/>
        <w:shd w:fill="FFFFFF" w:val="clear"/>
        <w:autoSpaceDE w:val="false"/>
        <w:ind w:left="1440" w:hanging="0"/>
        <w:rPr>
          <w:i/>
          <w:i/>
          <w:iCs/>
          <w:color w:val="000000"/>
          <w:sz w:val="20"/>
          <w:szCs w:val="20"/>
        </w:rPr>
      </w:pPr>
      <w:r>
        <w:rPr>
          <w:i/>
          <w:iCs/>
          <w:color w:val="000000"/>
          <w:sz w:val="20"/>
          <w:szCs w:val="20"/>
        </w:rPr>
        <w:t xml:space="preserve">Enlarge his disk and drink his darkling rays ; </w:t>
      </w:r>
    </w:p>
    <w:p>
      <w:pPr>
        <w:pStyle w:val="Normal"/>
        <w:shd w:fill="FFFFFF" w:val="clear"/>
        <w:autoSpaceDE w:val="false"/>
        <w:ind w:left="1440" w:hanging="0"/>
        <w:rPr>
          <w:i/>
          <w:i/>
          <w:iCs/>
          <w:color w:val="000000"/>
          <w:sz w:val="20"/>
          <w:szCs w:val="20"/>
        </w:rPr>
      </w:pPr>
      <w:r>
        <w:rPr>
          <w:i/>
          <w:iCs/>
          <w:color w:val="000000"/>
          <w:sz w:val="20"/>
          <w:szCs w:val="20"/>
        </w:rPr>
        <w:t>Till on the sun-spot I could safely gaze,</w:t>
      </w:r>
    </w:p>
    <w:p>
      <w:pPr>
        <w:pStyle w:val="Normal"/>
        <w:shd w:fill="FFFFFF" w:val="clear"/>
        <w:autoSpaceDE w:val="false"/>
        <w:ind w:left="1440" w:hanging="0"/>
        <w:rPr>
          <w:i/>
          <w:i/>
          <w:iCs/>
          <w:color w:val="000000"/>
          <w:sz w:val="20"/>
          <w:szCs w:val="20"/>
        </w:rPr>
      </w:pPr>
      <w:r>
        <w:rPr>
          <w:i/>
          <w:iCs/>
          <w:color w:val="000000"/>
          <w:sz w:val="20"/>
          <w:szCs w:val="20"/>
        </w:rPr>
        <w:t>Viewing the abyss in his furnace red</w:t>
      </w:r>
    </w:p>
    <w:p>
      <w:pPr>
        <w:pStyle w:val="Normal"/>
        <w:shd w:fill="FFFFFF" w:val="clear"/>
        <w:autoSpaceDE w:val="false"/>
        <w:ind w:left="1440" w:hanging="0"/>
        <w:rPr>
          <w:i/>
          <w:i/>
          <w:iCs/>
          <w:color w:val="000000"/>
          <w:sz w:val="20"/>
          <w:szCs w:val="20"/>
        </w:rPr>
      </w:pPr>
      <w:r>
        <w:rPr>
          <w:i/>
          <w:iCs/>
          <w:color w:val="000000"/>
          <w:sz w:val="20"/>
          <w:szCs w:val="20"/>
        </w:rPr>
        <w:t xml:space="preserve"> </w:t>
      </w:r>
      <w:r>
        <w:rPr>
          <w:i/>
          <w:iCs/>
          <w:color w:val="000000"/>
          <w:sz w:val="20"/>
          <w:szCs w:val="20"/>
        </w:rPr>
        <w:t xml:space="preserve">Made half immortal in my mortal days </w:t>
      </w:r>
    </w:p>
    <w:p>
      <w:pPr>
        <w:pStyle w:val="Normal"/>
        <w:shd w:fill="FFFFFF" w:val="clear"/>
        <w:autoSpaceDE w:val="false"/>
        <w:ind w:left="1440" w:hanging="0"/>
        <w:rPr>
          <w:i/>
          <w:i/>
          <w:iCs/>
          <w:color w:val="000000"/>
          <w:sz w:val="20"/>
          <w:szCs w:val="20"/>
        </w:rPr>
      </w:pPr>
      <w:r>
        <w:rPr>
          <w:i/>
          <w:iCs/>
          <w:color w:val="000000"/>
          <w:sz w:val="20"/>
          <w:szCs w:val="20"/>
        </w:rPr>
        <w:t xml:space="preserve">By thought of all the ages that had sped, </w:t>
      </w:r>
    </w:p>
    <w:p>
      <w:pPr>
        <w:pStyle w:val="Normal"/>
        <w:shd w:fill="FFFFFF" w:val="clear"/>
        <w:autoSpaceDE w:val="false"/>
        <w:ind w:left="1440" w:hanging="0"/>
        <w:rPr>
          <w:i/>
          <w:i/>
          <w:iCs/>
          <w:color w:val="000000"/>
          <w:sz w:val="20"/>
          <w:szCs w:val="20"/>
        </w:rPr>
      </w:pPr>
      <w:r>
        <w:rPr>
          <w:i/>
          <w:iCs/>
          <w:color w:val="000000"/>
          <w:sz w:val="20"/>
          <w:szCs w:val="20"/>
        </w:rPr>
        <w:t>And would be, up to this again they led.</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color w:val="000000"/>
          <w:sz w:val="21"/>
          <w:szCs w:val="21"/>
        </w:rPr>
      </w:pPr>
      <w:r>
        <w:rPr>
          <w:color w:val="000000"/>
          <w:sz w:val="21"/>
          <w:szCs w:val="21"/>
        </w:rPr>
        <w:t>The Earth Prayer</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ind w:left="720" w:firstLine="720"/>
        <w:rPr>
          <w:i/>
          <w:i/>
          <w:iCs/>
          <w:color w:val="000000"/>
          <w:sz w:val="20"/>
          <w:szCs w:val="20"/>
        </w:rPr>
      </w:pPr>
      <w:r>
        <w:rPr>
          <w:i/>
          <w:iCs/>
          <w:color w:val="000000"/>
          <w:sz w:val="20"/>
          <w:szCs w:val="20"/>
        </w:rPr>
        <w:t>The sunshine in the cloudless sky,</w:t>
      </w:r>
    </w:p>
    <w:p>
      <w:pPr>
        <w:pStyle w:val="Normal"/>
        <w:shd w:fill="FFFFFF" w:val="clear"/>
        <w:autoSpaceDE w:val="false"/>
        <w:ind w:left="720" w:firstLine="720"/>
        <w:rPr>
          <w:i/>
          <w:i/>
          <w:iCs/>
          <w:color w:val="000000"/>
          <w:sz w:val="20"/>
          <w:szCs w:val="20"/>
        </w:rPr>
      </w:pPr>
      <w:r>
        <w:rPr>
          <w:i/>
          <w:iCs/>
          <w:color w:val="000000"/>
          <w:sz w:val="20"/>
          <w:szCs w:val="20"/>
        </w:rPr>
        <w:t xml:space="preserve">When up the hill I pressed on high, </w:t>
      </w:r>
    </w:p>
    <w:p>
      <w:pPr>
        <w:pStyle w:val="Normal"/>
        <w:shd w:fill="FFFFFF" w:val="clear"/>
        <w:autoSpaceDE w:val="false"/>
        <w:ind w:left="720" w:firstLine="720"/>
        <w:rPr/>
      </w:pPr>
      <w:r>
        <w:rPr>
          <w:i/>
          <w:iCs/>
          <w:color w:val="000000"/>
          <w:sz w:val="20"/>
          <w:szCs w:val="20"/>
        </w:rPr>
        <w:t>Upon the earth</w:t>
      </w:r>
      <w:r>
        <w:rPr>
          <w:i/>
          <w:iCs/>
          <w:color w:val="000000"/>
          <w:sz w:val="20"/>
          <w:szCs w:val="20"/>
          <w:vertAlign w:val="superscript"/>
        </w:rPr>
        <w:t>1</w:t>
      </w:r>
      <w:r>
        <w:rPr>
          <w:i/>
          <w:iCs/>
          <w:color w:val="000000"/>
          <w:sz w:val="20"/>
          <w:szCs w:val="20"/>
        </w:rPr>
        <w:t xml:space="preserve"> I laid my breast,</w:t>
      </w:r>
    </w:p>
    <w:p>
      <w:pPr>
        <w:pStyle w:val="Normal"/>
        <w:shd w:fill="FFFFFF" w:val="clear"/>
        <w:autoSpaceDE w:val="false"/>
        <w:ind w:left="720" w:firstLine="720"/>
        <w:rPr>
          <w:i/>
          <w:i/>
          <w:iCs/>
          <w:color w:val="000000"/>
          <w:sz w:val="19"/>
          <w:szCs w:val="19"/>
        </w:rPr>
      </w:pPr>
      <w:r>
        <w:rPr>
          <w:i/>
          <w:iCs/>
          <w:color w:val="000000"/>
          <w:sz w:val="20"/>
          <w:szCs w:val="20"/>
        </w:rPr>
        <w:t>The thyme beneath my form was prest,</w:t>
      </w:r>
      <w:r>
        <w:rPr>
          <w:i/>
          <w:iCs/>
          <w:color w:val="000000"/>
          <w:sz w:val="19"/>
          <w:szCs w:val="19"/>
        </w:rPr>
        <w:t xml:space="preserve"> </w:t>
      </w:r>
    </w:p>
    <w:p>
      <w:pPr>
        <w:pStyle w:val="Normal"/>
        <w:shd w:fill="FFFFFF" w:val="clear"/>
        <w:autoSpaceDE w:val="false"/>
        <w:ind w:left="720" w:firstLine="720"/>
        <w:rPr>
          <w:i/>
          <w:i/>
          <w:iCs/>
          <w:color w:val="000000"/>
          <w:sz w:val="19"/>
          <w:szCs w:val="19"/>
        </w:rPr>
      </w:pPr>
      <w:r>
        <w:rPr>
          <w:i/>
          <w:iCs/>
          <w:color w:val="000000"/>
          <w:sz w:val="19"/>
          <w:szCs w:val="19"/>
        </w:rPr>
        <w:t xml:space="preserve">My face within the grass was laid, </w:t>
      </w:r>
    </w:p>
    <w:p>
      <w:pPr>
        <w:pStyle w:val="Normal"/>
        <w:shd w:fill="FFFFFF" w:val="clear"/>
        <w:autoSpaceDE w:val="false"/>
        <w:ind w:left="720" w:firstLine="720"/>
        <w:rPr>
          <w:i/>
          <w:i/>
          <w:iCs/>
          <w:color w:val="000000"/>
          <w:sz w:val="19"/>
          <w:szCs w:val="19"/>
        </w:rPr>
      </w:pPr>
      <w:r>
        <w:rPr>
          <w:i/>
          <w:iCs/>
          <w:color w:val="000000"/>
          <w:sz w:val="19"/>
          <w:szCs w:val="19"/>
        </w:rPr>
        <w:t xml:space="preserve">My hair was mixed with the green blade ; </w:t>
      </w:r>
    </w:p>
    <w:p>
      <w:pPr>
        <w:pStyle w:val="Normal"/>
        <w:shd w:fill="FFFFFF" w:val="clear"/>
        <w:autoSpaceDE w:val="false"/>
        <w:ind w:left="720" w:firstLine="720"/>
        <w:rPr>
          <w:i/>
          <w:i/>
          <w:iCs/>
          <w:color w:val="000000"/>
          <w:sz w:val="19"/>
          <w:szCs w:val="19"/>
        </w:rPr>
      </w:pPr>
      <w:r>
        <w:rPr>
          <w:i/>
          <w:iCs/>
          <w:color w:val="000000"/>
          <w:sz w:val="19"/>
          <w:szCs w:val="19"/>
        </w:rPr>
        <w:t>I smelt the odour of the grass,</w:t>
      </w:r>
    </w:p>
    <w:p>
      <w:pPr>
        <w:pStyle w:val="Normal"/>
        <w:shd w:fill="FFFFFF" w:val="clear"/>
        <w:autoSpaceDE w:val="false"/>
        <w:ind w:left="720" w:firstLine="720"/>
        <w:rPr>
          <w:i/>
          <w:i/>
          <w:iCs/>
          <w:color w:val="000000"/>
          <w:sz w:val="19"/>
          <w:szCs w:val="19"/>
        </w:rPr>
      </w:pPr>
      <w:r>
        <w:rPr>
          <w:i/>
          <w:iCs/>
          <w:color w:val="000000"/>
          <w:sz w:val="19"/>
          <w:szCs w:val="19"/>
        </w:rPr>
        <w:t>And the sweet smell the sweet earth has ;</w:t>
      </w:r>
    </w:p>
    <w:p>
      <w:pPr>
        <w:pStyle w:val="Normal"/>
        <w:shd w:fill="FFFFFF" w:val="clear"/>
        <w:autoSpaceDE w:val="false"/>
        <w:ind w:left="720" w:firstLine="720"/>
        <w:rPr>
          <w:i/>
          <w:i/>
          <w:iCs/>
          <w:color w:val="000000"/>
          <w:sz w:val="19"/>
          <w:szCs w:val="19"/>
        </w:rPr>
      </w:pPr>
      <w:r>
        <w:rPr>
          <w:i/>
          <w:iCs/>
          <w:color w:val="000000"/>
          <w:sz w:val="19"/>
          <w:szCs w:val="19"/>
        </w:rPr>
        <w:t xml:space="preserve">The little insects trembling fled, </w:t>
      </w:r>
    </w:p>
    <w:p>
      <w:pPr>
        <w:pStyle w:val="Normal"/>
        <w:shd w:fill="FFFFFF" w:val="clear"/>
        <w:autoSpaceDE w:val="false"/>
        <w:ind w:left="720" w:firstLine="720"/>
        <w:rPr>
          <w:i/>
          <w:i/>
          <w:iCs/>
          <w:color w:val="000000"/>
          <w:sz w:val="19"/>
          <w:szCs w:val="19"/>
        </w:rPr>
      </w:pPr>
      <w:r>
        <w:rPr>
          <w:i/>
          <w:iCs/>
          <w:color w:val="000000"/>
          <w:sz w:val="19"/>
          <w:szCs w:val="19"/>
        </w:rPr>
        <w:t>And turned aside from couched head,</w:t>
      </w:r>
    </w:p>
    <w:p>
      <w:pPr>
        <w:pStyle w:val="Normal"/>
        <w:shd w:fill="FFFFFF" w:val="clear"/>
        <w:autoSpaceDE w:val="false"/>
        <w:ind w:left="720" w:firstLine="720"/>
        <w:rPr>
          <w:i/>
          <w:i/>
          <w:iCs/>
          <w:color w:val="000000"/>
          <w:sz w:val="19"/>
          <w:szCs w:val="19"/>
        </w:rPr>
      </w:pPr>
      <w:r>
        <w:rPr>
          <w:i/>
          <w:iCs/>
          <w:color w:val="000000"/>
          <w:sz w:val="19"/>
          <w:szCs w:val="19"/>
        </w:rPr>
        <w:t xml:space="preserve">The wind now uttered siss, siss, siss, </w:t>
      </w:r>
    </w:p>
    <w:p>
      <w:pPr>
        <w:pStyle w:val="Normal"/>
        <w:shd w:fill="FFFFFF" w:val="clear"/>
        <w:autoSpaceDE w:val="false"/>
        <w:ind w:left="720" w:firstLine="720"/>
        <w:rPr>
          <w:i/>
          <w:i/>
          <w:iCs/>
          <w:color w:val="000000"/>
          <w:sz w:val="19"/>
          <w:szCs w:val="19"/>
        </w:rPr>
      </w:pPr>
      <w:r>
        <w:rPr>
          <w:i/>
          <w:iCs/>
          <w:color w:val="000000"/>
          <w:sz w:val="19"/>
          <w:szCs w:val="19"/>
        </w:rPr>
        <w:t xml:space="preserve">Sharp as the sound of a bee I wis, </w:t>
      </w:r>
    </w:p>
    <w:p>
      <w:pPr>
        <w:pStyle w:val="Normal"/>
        <w:shd w:fill="FFFFFF" w:val="clear"/>
        <w:autoSpaceDE w:val="false"/>
        <w:ind w:left="720" w:firstLine="720"/>
        <w:rPr>
          <w:i/>
          <w:i/>
          <w:iCs/>
          <w:color w:val="000000"/>
          <w:sz w:val="19"/>
          <w:szCs w:val="19"/>
        </w:rPr>
      </w:pPr>
      <w:r>
        <w:rPr>
          <w:i/>
          <w:iCs/>
          <w:color w:val="000000"/>
          <w:sz w:val="19"/>
          <w:szCs w:val="19"/>
        </w:rPr>
        <w:t xml:space="preserve">The wind that blew so free and blithe, </w:t>
      </w:r>
    </w:p>
    <w:p>
      <w:pPr>
        <w:pStyle w:val="Normal"/>
        <w:shd w:fill="FFFFFF" w:val="clear"/>
        <w:autoSpaceDE w:val="false"/>
        <w:ind w:left="720" w:firstLine="720"/>
        <w:rPr>
          <w:i/>
          <w:i/>
          <w:iCs/>
          <w:color w:val="000000"/>
          <w:sz w:val="19"/>
          <w:szCs w:val="19"/>
        </w:rPr>
      </w:pPr>
      <w:r>
        <w:rPr>
          <w:i/>
          <w:iCs/>
          <w:color w:val="000000"/>
          <w:sz w:val="19"/>
          <w:szCs w:val="19"/>
        </w:rPr>
        <w:t xml:space="preserve">Like the clean swinging of a scythe, </w:t>
      </w:r>
    </w:p>
    <w:p>
      <w:pPr>
        <w:pStyle w:val="Normal"/>
        <w:shd w:fill="FFFFFF" w:val="clear"/>
        <w:autoSpaceDE w:val="false"/>
        <w:ind w:left="720" w:firstLine="720"/>
        <w:rPr>
          <w:i/>
          <w:i/>
          <w:iCs/>
          <w:color w:val="000000"/>
          <w:sz w:val="19"/>
          <w:szCs w:val="19"/>
        </w:rPr>
      </w:pPr>
      <w:r>
        <w:rPr>
          <w:i/>
          <w:iCs/>
          <w:color w:val="000000"/>
          <w:sz w:val="19"/>
          <w:szCs w:val="19"/>
        </w:rPr>
        <w:t xml:space="preserve">The wind that lifted every stalk, </w:t>
      </w:r>
    </w:p>
    <w:p>
      <w:pPr>
        <w:pStyle w:val="Normal"/>
        <w:shd w:fill="FFFFFF" w:val="clear"/>
        <w:autoSpaceDE w:val="false"/>
        <w:ind w:left="720" w:firstLine="720"/>
        <w:rPr>
          <w:i/>
          <w:i/>
          <w:iCs/>
          <w:color w:val="000000"/>
          <w:sz w:val="19"/>
          <w:szCs w:val="19"/>
        </w:rPr>
      </w:pPr>
      <w:r>
        <w:rPr>
          <w:i/>
          <w:iCs/>
          <w:color w:val="000000"/>
          <w:sz w:val="19"/>
          <w:szCs w:val="19"/>
        </w:rPr>
        <w:t xml:space="preserve">As if the grass would rise and walk ; </w:t>
      </w:r>
    </w:p>
    <w:p>
      <w:pPr>
        <w:pStyle w:val="Normal"/>
        <w:shd w:fill="FFFFFF" w:val="clear"/>
        <w:autoSpaceDE w:val="false"/>
        <w:ind w:left="720" w:firstLine="720"/>
        <w:rPr>
          <w:i/>
          <w:i/>
          <w:iCs/>
          <w:color w:val="000000"/>
          <w:sz w:val="19"/>
          <w:szCs w:val="19"/>
        </w:rPr>
      </w:pPr>
      <w:r>
        <w:rPr>
          <w:i/>
          <w:color w:val="000000"/>
          <w:sz w:val="19"/>
          <w:szCs w:val="19"/>
        </w:rPr>
        <w:t xml:space="preserve">Nor </w:t>
      </w:r>
      <w:r>
        <w:rPr>
          <w:i/>
          <w:iCs/>
          <w:color w:val="000000"/>
          <w:sz w:val="19"/>
          <w:szCs w:val="19"/>
        </w:rPr>
        <w:t xml:space="preserve">could these grasses be so small </w:t>
      </w:r>
    </w:p>
    <w:p>
      <w:pPr>
        <w:pStyle w:val="Normal"/>
        <w:shd w:fill="FFFFFF" w:val="clear"/>
        <w:autoSpaceDE w:val="false"/>
        <w:ind w:left="720" w:firstLine="720"/>
        <w:rPr>
          <w:i/>
          <w:i/>
          <w:iCs/>
          <w:color w:val="000000"/>
          <w:sz w:val="19"/>
          <w:szCs w:val="19"/>
        </w:rPr>
      </w:pPr>
      <w:r>
        <w:rPr>
          <w:i/>
          <w:iCs/>
          <w:color w:val="000000"/>
          <w:sz w:val="19"/>
          <w:szCs w:val="19"/>
        </w:rPr>
        <w:t xml:space="preserve">But that I knew them one and all; </w:t>
      </w:r>
    </w:p>
    <w:p>
      <w:pPr>
        <w:pStyle w:val="Normal"/>
        <w:shd w:fill="FFFFFF" w:val="clear"/>
        <w:autoSpaceDE w:val="false"/>
        <w:ind w:left="720" w:firstLine="720"/>
        <w:rPr>
          <w:i/>
          <w:i/>
          <w:iCs/>
          <w:color w:val="000000"/>
          <w:sz w:val="19"/>
          <w:szCs w:val="19"/>
        </w:rPr>
      </w:pPr>
      <w:r>
        <w:rPr>
          <w:i/>
          <w:iCs/>
          <w:color w:val="000000"/>
          <w:sz w:val="19"/>
          <w:szCs w:val="19"/>
        </w:rPr>
        <w:t xml:space="preserve">That earth might keep my lust so bold, </w:t>
      </w:r>
    </w:p>
    <w:p>
      <w:pPr>
        <w:pStyle w:val="Normal"/>
        <w:shd w:fill="FFFFFF" w:val="clear"/>
        <w:autoSpaceDE w:val="false"/>
        <w:ind w:left="720" w:firstLine="720"/>
        <w:rPr>
          <w:i/>
          <w:i/>
          <w:iCs/>
          <w:color w:val="000000"/>
          <w:sz w:val="19"/>
          <w:szCs w:val="19"/>
        </w:rPr>
      </w:pPr>
      <w:r>
        <w:rPr>
          <w:i/>
          <w:iCs/>
          <w:color w:val="000000"/>
          <w:sz w:val="19"/>
          <w:szCs w:val="19"/>
        </w:rPr>
        <w:t xml:space="preserve">I with my finger touched the mould, </w:t>
      </w:r>
    </w:p>
    <w:p>
      <w:pPr>
        <w:pStyle w:val="Normal"/>
        <w:shd w:fill="FFFFFF" w:val="clear"/>
        <w:autoSpaceDE w:val="false"/>
        <w:ind w:left="720" w:firstLine="720"/>
        <w:rPr>
          <w:i/>
          <w:i/>
          <w:iCs/>
          <w:color w:val="000000"/>
          <w:sz w:val="19"/>
          <w:szCs w:val="19"/>
        </w:rPr>
      </w:pPr>
      <w:r>
        <w:rPr>
          <w:i/>
          <w:iCs/>
          <w:color w:val="000000"/>
          <w:sz w:val="19"/>
          <w:szCs w:val="19"/>
        </w:rPr>
        <w:t xml:space="preserve">The atoms clung to the moisty skin, </w:t>
      </w:r>
    </w:p>
    <w:p>
      <w:pPr>
        <w:pStyle w:val="Normal"/>
        <w:shd w:fill="FFFFFF" w:val="clear"/>
        <w:autoSpaceDE w:val="false"/>
        <w:ind w:left="720" w:firstLine="720"/>
        <w:rPr>
          <w:i/>
          <w:i/>
          <w:iCs/>
          <w:color w:val="000000"/>
          <w:sz w:val="19"/>
          <w:szCs w:val="19"/>
        </w:rPr>
      </w:pPr>
      <w:r>
        <w:rPr>
          <w:i/>
          <w:iCs/>
          <w:color w:val="000000"/>
          <w:sz w:val="19"/>
          <w:szCs w:val="19"/>
        </w:rPr>
        <w:t xml:space="preserve">And as a prism my nail glowed then, </w:t>
      </w:r>
    </w:p>
    <w:p>
      <w:pPr>
        <w:pStyle w:val="Normal"/>
        <w:shd w:fill="FFFFFF" w:val="clear"/>
        <w:autoSpaceDE w:val="false"/>
        <w:ind w:left="720" w:firstLine="720"/>
        <w:rPr>
          <w:i/>
          <w:i/>
          <w:iCs/>
          <w:color w:val="000000"/>
          <w:sz w:val="19"/>
          <w:szCs w:val="19"/>
        </w:rPr>
      </w:pPr>
      <w:r>
        <w:rPr>
          <w:i/>
          <w:iCs/>
          <w:color w:val="000000"/>
          <w:sz w:val="19"/>
          <w:szCs w:val="19"/>
        </w:rPr>
        <w:t xml:space="preserve">But as earth's -beauty I adored, </w:t>
      </w:r>
    </w:p>
    <w:p>
      <w:pPr>
        <w:pStyle w:val="Normal"/>
        <w:shd w:fill="FFFFFF" w:val="clear"/>
        <w:autoSpaceDE w:val="false"/>
        <w:ind w:left="720" w:firstLine="720"/>
        <w:rPr>
          <w:i/>
          <w:i/>
          <w:iCs/>
          <w:color w:val="000000"/>
          <w:sz w:val="19"/>
          <w:szCs w:val="19"/>
        </w:rPr>
      </w:pPr>
      <w:r>
        <w:rPr>
          <w:i/>
          <w:iCs/>
          <w:color w:val="000000"/>
          <w:sz w:val="19"/>
          <w:szCs w:val="19"/>
        </w:rPr>
        <w:t xml:space="preserve">I heard my heart against the sward, </w:t>
      </w:r>
    </w:p>
    <w:p>
      <w:pPr>
        <w:pStyle w:val="Normal"/>
        <w:shd w:fill="FFFFFF" w:val="clear"/>
        <w:autoSpaceDE w:val="false"/>
        <w:ind w:left="720" w:firstLine="720"/>
        <w:rPr>
          <w:i/>
          <w:i/>
          <w:iCs/>
          <w:color w:val="000000"/>
          <w:sz w:val="19"/>
          <w:szCs w:val="19"/>
        </w:rPr>
      </w:pPr>
      <w:r>
        <w:rPr>
          <w:i/>
          <w:iCs/>
          <w:color w:val="000000"/>
          <w:sz w:val="19"/>
          <w:szCs w:val="19"/>
        </w:rPr>
        <w:t xml:space="preserve">Within my soul from a distant sea, </w:t>
      </w:r>
    </w:p>
    <w:p>
      <w:pPr>
        <w:pStyle w:val="Normal"/>
        <w:shd w:fill="FFFFFF" w:val="clear"/>
        <w:autoSpaceDE w:val="false"/>
        <w:ind w:left="720" w:firstLine="720"/>
        <w:rPr>
          <w:i/>
          <w:i/>
          <w:iCs/>
          <w:color w:val="000000"/>
          <w:sz w:val="19"/>
          <w:szCs w:val="19"/>
        </w:rPr>
      </w:pPr>
      <w:r>
        <w:rPr>
          <w:i/>
          <w:iCs/>
          <w:color w:val="000000"/>
          <w:sz w:val="19"/>
          <w:szCs w:val="19"/>
        </w:rPr>
        <w:t>A deeper pulse that answered me.</w:t>
      </w:r>
    </w:p>
    <w:p>
      <w:pPr>
        <w:pStyle w:val="Normal"/>
        <w:shd w:fill="FFFFFF" w:val="clear"/>
        <w:autoSpaceDE w:val="false"/>
        <w:ind w:firstLine="720"/>
        <w:rPr>
          <w:i/>
          <w:i/>
          <w:iCs/>
          <w:color w:val="000000"/>
          <w:sz w:val="22"/>
          <w:szCs w:val="22"/>
        </w:rPr>
      </w:pPr>
      <w:r>
        <w:rPr>
          <w:i/>
          <w:iCs/>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rPr>
      </w:pPr>
      <w:r>
        <w:rPr>
          <w:b/>
          <w:i/>
          <w:iCs/>
          <w:color w:val="000000"/>
          <w:sz w:val="25"/>
          <w:szCs w:val="25"/>
        </w:rPr>
        <w:t>July</w:t>
      </w:r>
      <w:r>
        <w:rPr>
          <w:b/>
          <w:color w:val="000000"/>
          <w:sz w:val="25"/>
          <w:szCs w:val="25"/>
        </w:rPr>
        <w:t>—</w:t>
      </w:r>
      <w:r>
        <w:rPr>
          <w:b/>
          <w:i/>
          <w:iCs/>
          <w:color w:val="000000"/>
          <w:sz w:val="25"/>
          <w:szCs w:val="25"/>
        </w:rPr>
        <w:t>August</w:t>
      </w:r>
    </w:p>
    <w:p>
      <w:pPr>
        <w:pStyle w:val="Normal"/>
        <w:shd w:fill="FFFFFF" w:val="clear"/>
        <w:autoSpaceDE w:val="false"/>
        <w:rPr>
          <w:b/>
          <w:b/>
          <w:color w:val="000000"/>
          <w:sz w:val="18"/>
          <w:szCs w:val="18"/>
        </w:rPr>
      </w:pPr>
      <w:r>
        <w:rPr>
          <w:b/>
          <w:color w:val="000000"/>
          <w:sz w:val="18"/>
          <w:szCs w:val="18"/>
        </w:rPr>
      </w:r>
    </w:p>
    <w:p>
      <w:pPr>
        <w:pStyle w:val="Normal"/>
        <w:shd w:fill="FFFFFF" w:val="clear"/>
        <w:autoSpaceDE w:val="false"/>
        <w:rPr>
          <w:b/>
          <w:b/>
        </w:rPr>
      </w:pPr>
      <w:r>
        <w:rPr>
          <w:b/>
          <w:color w:val="000000"/>
        </w:rPr>
        <w:t xml:space="preserve">SUMMER  NOTES </w:t>
      </w:r>
      <w:r>
        <w:rPr>
          <w:rStyle w:val="FootnoteCharacters"/>
          <w:rStyle w:val="FootnoteAnchor"/>
          <w:b/>
          <w:color w:val="000000"/>
        </w:rPr>
        <w:footnoteReference w:id="11"/>
      </w:r>
    </w:p>
    <w:p>
      <w:pPr>
        <w:pStyle w:val="Normal"/>
        <w:shd w:fill="FFFFFF" w:val="clear"/>
        <w:autoSpaceDE w:val="false"/>
        <w:rPr>
          <w:b/>
          <w:b/>
          <w:smallCaps/>
          <w:color w:val="000000"/>
          <w:sz w:val="23"/>
          <w:szCs w:val="23"/>
        </w:rPr>
      </w:pPr>
      <w:r>
        <w:rPr>
          <w:b/>
          <w:smallCaps/>
          <w:color w:val="000000"/>
          <w:sz w:val="23"/>
          <w:szCs w:val="23"/>
        </w:rPr>
      </w:r>
    </w:p>
    <w:p>
      <w:pPr>
        <w:pStyle w:val="Normal"/>
        <w:shd w:fill="FFFFFF" w:val="clear"/>
        <w:autoSpaceDE w:val="false"/>
        <w:rPr/>
      </w:pPr>
      <w:r>
        <w:rPr>
          <w:smallCaps/>
          <w:color w:val="000000"/>
          <w:sz w:val="23"/>
          <w:szCs w:val="23"/>
        </w:rPr>
        <w:t xml:space="preserve">the country </w:t>
      </w:r>
      <w:r>
        <w:rPr>
          <w:color w:val="000000"/>
          <w:sz w:val="23"/>
          <w:szCs w:val="23"/>
        </w:rPr>
        <w:t xml:space="preserve">in July is much less animated to appearance than would be imagined at a time when the length of the days seems favourable to bird and animal life. Yet those who may chance to walk among meadows and cornfields thinking to find more than usual to interest them may possibly return without seeing anything. July conceals so much. The foliage of the trees, just further thickened by the second or summer shoot adding another layer of leaves, hides the lesser birds which frequent them. By waiting and watching, of course, they can be seen, but just in walking past they are quite invisible. If they have not yet ceased to sing, their notes are not heard so continually. There is, comparatively, silence, and you may go some distance along the hedge without hearing a sound, unless you happen to approach a bush where young shrikes are waiting to be fed. Then there is a great excitement and fluttering; the old shrikes move angrily from bough to bough immediately above, loudly repeating 'chack, chack'. The nightingale has long ceased, and the cuckoo is heard but seldom, and perhaps if heard it will be for the last time. Thrushes, indeed, sing and blackbirds whistle, the latter very sweetly, notwithstanding the July heats, but not in such a chorus, while the larks soar rather occasionally than so perpetually as was their wont. Sometimes a chaffinch calls, and the tree-pipits are still singing; the unwearied chiff-chaff cries, and the greenfinches gossip in the elms. A corncrake repeats the same noise incessantly in the meadow or in the clogweed by the ditch. But with the exception of the greenfinches and blackbirds it would be possible to go some way through fields and hear hardly any of these, for the chiff-chaff travels and may be half a mile distant, and tree-pipits and corncrakes prefer certain localities, and are not everywhere. The yellow-hammer is the July songster; but his song serves only the more to contrast with the absence of others, and as the month advances the silence will increase. Partridges, whose call in spring was frequent, are now not much heard. With so many birds the stress of the year is over. The courtship and fighting, the busy nest-buildings, the feeding the young, are finished. Work is over, and now with their anxieties lessened they can enjoy themselves. Look at the thrush, which at breakfast time comes quietly out from the shrubbery and searches for snails before the window; he is as fat and plump as well can be. There is food for him everywhere; and instead of having to carry so much of it home, he can apply it to his own gratification. Look at the mowing grass, or the hedge side: the seeds of grasses and plants are ripening, or already ready, and the finches are beginning their feast. These remarks are not, of course, universal in application; the martins and swallows for instance, are now in the very midst of their labours, and there are birds which have second </w:t>
      </w:r>
      <w:r>
        <w:rPr>
          <w:color w:val="000000"/>
          <w:sz w:val="22"/>
          <w:szCs w:val="22"/>
        </w:rPr>
        <w:t>broods to attend to. But upon the whole the stress is over in the hedgerows and trees; the songs are not all sung, but their volume is decreasing; and on the surface there is not so much visible. As the foliage hides the birds whose presence is not now so well indicated by their notes, so the crops conceal others which keep to the ground. Partridges are hidden by the clover, vetches, corn, or mowing grass, and even a tall pheasant cannot be seen between the corn and the hedge which bounds the copse. Hares are lost in the crops which rise so high above them, and are only seen in the evenings crossing the gateways where there is an open space. There might be twenty rabbits out feeding in mowing grass, but at a distance their presence would not be detected. Even rooks—the noisy rooks, most prominent perhaps of all— seem to disappear for a great part of the day at this season. When they alight in mowing grass or corn they are invisible, so that many fields might be looked into from the gateway without there being, to all appearance, even so well-known a bird as a rook about. In flying low, too, the tops of the hedges and the branches of the trees prevent them from being seen. Many birds, again, shift to other feeding grounds so soon as their young can fly, which makes an outward difference, though possibly they may not have gone far. Therefore, though teeming with life under the surface, July seems a quiet month. The hedges, too, are quieter in colour, for their green is not so vivid, the spring flowers are quite gone, and the midsummer blooms are fast fading, while the autumn flowers are not yet fully out. Fruit on the hedges has taken the place of flowers: green haws are to be found on the haw</w:t>
        <w:softHyphen/>
        <w:t>thorn, and berries on the mountain ash and guelder rose. In its flowers, fruit, crops, and perhaps its hatch of birds, this season is about ten days earlier than was last.</w:t>
      </w:r>
    </w:p>
    <w:p>
      <w:pPr>
        <w:pStyle w:val="Normal"/>
        <w:shd w:fill="FFFFFF" w:val="clear"/>
        <w:autoSpaceDE w:val="false"/>
        <w:ind w:firstLine="720"/>
        <w:rPr/>
      </w:pPr>
      <w:r>
        <w:rPr>
          <w:color w:val="000000"/>
          <w:sz w:val="22"/>
          <w:szCs w:val="22"/>
        </w:rPr>
        <w:t>Last year the first ear of wheat was observed on the 25th of June, and the first wild rose flowered on the same day. The 'bloom', or pollen, appeared on the wheat on the 6th of July, and the first reaping of wheat began on the 31st of August. This year the first wild rose was observed on the 11th of June, fourteen days sooner. The first ear of wheat was out on the 17th of June, or eight days sooner. Pollen, or 'bloom', appeared on the wheat on the 25th of June  and following the old rule which allows six weeks from thence to harvest, reaping wheat in the immediate neighbourhood of London should begin about the end of the first or beginning of the second week in August. This of course supposes fair weather. Old folk put much importance upon the weather while the ‘bloom' was on the wheat. If there was very heavy and continuous rain or high winds, or cold cloudy days they feared a light yield. If, on the contrary, the weather was fine and warm, they expected a good harvest. It would seem that this year the weather has been reasonably favourable in the districts just south of London, where these dates were taken There were four fine days in succession while the 'bloom' was coming out. The 1st of July opened with very heavy rain: curiously, the 1st of July last year began with wild storms of rain and wind. At the moment it is fine again and though some beans have been beaten down not much damage seems to have been done. The drought in the earlier part of the year threatened the farmer with short straw but the rain came in time, and the corn shot up in a wonderful manner so that there cannot now be so much complaint. Thus far, fairly well: a good, if not an over-abundant harvest appears to be anticipated.</w:t>
      </w:r>
    </w:p>
    <w:p>
      <w:pPr>
        <w:pStyle w:val="Normal"/>
        <w:shd w:fill="FFFFFF" w:val="clear"/>
        <w:autoSpaceDE w:val="false"/>
        <w:ind w:firstLine="720"/>
        <w:rPr>
          <w:color w:val="000000"/>
          <w:sz w:val="22"/>
          <w:szCs w:val="22"/>
        </w:rPr>
      </w:pPr>
      <w:r>
        <w:rPr>
          <w:color w:val="000000"/>
          <w:sz w:val="22"/>
          <w:szCs w:val="22"/>
        </w:rPr>
        <w:t>Sportsmen, landowners, and farmers alike watch the signs of July anxiously. It is a critical time with young birds and crops; nothing is so injurious to game—rabbits included— as continual wet, or to wheat. Both prosper in warm dry weather, so that a good wheat year is a good shooting year The drawback at the present time is the comparative scarcity of old birds-partridges having been much diminished last year. Still, the prospect is better than last season, and all the rain that has fallen in the short but extremely heavy showers which have occurred has hardly made the ditches run. The advantage of the crops being some ten days more forward is twofold: the farmer has so much the better chance of clearing his fields before the autumn borders on winter, and the sportsman sees the stubbles clear instead of being obliged to pass round wide stretches of uncut corn.</w:t>
      </w:r>
    </w:p>
    <w:p>
      <w:pPr>
        <w:pStyle w:val="Normal"/>
        <w:shd w:fill="FFFFFF" w:val="clear"/>
        <w:autoSpaceDE w:val="false"/>
        <w:ind w:firstLine="720"/>
        <w:rPr>
          <w:color w:val="000000"/>
          <w:sz w:val="22"/>
          <w:szCs w:val="22"/>
        </w:rPr>
      </w:pPr>
      <w:r>
        <w:rPr>
          <w:color w:val="000000"/>
          <w:sz w:val="22"/>
          <w:szCs w:val="22"/>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color w:val="000000"/>
        </w:rPr>
      </w:pPr>
      <w:r>
        <w:rPr>
          <w:b/>
          <w:color w:val="000000"/>
        </w:rPr>
        <w:t>Wild Flowers and Wheat</w:t>
      </w:r>
      <w:r>
        <w:rPr>
          <w:rStyle w:val="FootnoteCharacters"/>
          <w:rStyle w:val="FootnoteAnchor"/>
          <w:b/>
          <w:color w:val="000000"/>
        </w:rPr>
        <w:footnoteReference w:id="12"/>
      </w:r>
    </w:p>
    <w:p>
      <w:pPr>
        <w:pStyle w:val="Normal"/>
        <w:shd w:fill="FFFFFF" w:val="clear"/>
        <w:autoSpaceDE w:val="false"/>
        <w:rPr>
          <w:b/>
          <w:b/>
          <w:color w:val="000000"/>
          <w:sz w:val="21"/>
          <w:szCs w:val="21"/>
        </w:rPr>
      </w:pPr>
      <w:r>
        <w:rPr>
          <w:b/>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pPr>
      <w:r>
        <w:rPr>
          <w:smallCaps/>
          <w:color w:val="000000"/>
          <w:sz w:val="23"/>
          <w:szCs w:val="23"/>
        </w:rPr>
        <w:t xml:space="preserve">along the edge </w:t>
      </w:r>
      <w:r>
        <w:rPr>
          <w:color w:val="000000"/>
          <w:sz w:val="23"/>
          <w:szCs w:val="23"/>
        </w:rPr>
        <w:t>of the corn the bright yellow flowers which overtop the rough grasses of the hedgeside are those of St John's wort. By its name it should flower on St John's day, the 24th of June, and it often does so; but it is in July that it appears in full bloom. The rich yellow petals are shaped like the wing of a bee, enlarged of course; they are, broadly speaking, oval, but the oval is inclined. So, to some extent, are the white petals of the bramble, beside which the St John's wort often stands. This peculiar inclination of the five wing-like petals of the wort gives the idea of a propeller, the blades arranged at the end of the shaft, and with a set 'pitch'. The yellow is dotted with black spots, the stalk is slender, straight, and brittle, snapping across like a twig in the fingers, but the leaves are so marked that a mistake is impossible. They are also dotted with black specks, and on holding them up the light can be seen through in numerous places like needle-holes. These holes, however, do not go through; the appearance is caused by the absence of the green substance of the leaf exposing a thin translucent membrane like the bee's wing. It is one of the flowers whose heraldry is so plain it cannot be misread.</w:t>
      </w:r>
    </w:p>
    <w:p>
      <w:pPr>
        <w:pStyle w:val="Normal"/>
        <w:shd w:fill="FFFFFF" w:val="clear"/>
        <w:autoSpaceDE w:val="false"/>
        <w:rPr>
          <w:color w:val="000000"/>
          <w:sz w:val="23"/>
          <w:szCs w:val="23"/>
        </w:rPr>
      </w:pPr>
      <w:r>
        <w:rPr>
          <w:color w:val="000000"/>
          <w:sz w:val="23"/>
          <w:szCs w:val="23"/>
        </w:rPr>
        <w:t>When these bright yellow flowers appear along the hedge the wheat generally begins to bloom. Somewhat elongated white specks, very lightly attached and easily brushed off by rain or rough winds, come first upon the ears of wheat. Similar specks or grains are seen upon the grasses in the meadow and by the wayside. If a skirt be trailed over the grass they are brushed off in thousands and rise in a little cloud, or adhere to the material. The common grass and the wheat which supports our lives bloom in almost exactly the same manner; wheat is in fact nothing but cultivated. grass. With the bright flowers of St John's wort and the pollen on the corn begins the agriculturalist's most anxious: time, for upon the question whether the ears set well, or the process be interfered with by inclement weather, depends his harvest. As the corn turns colour, as it ripens, till the stalks dry into straw and the ears almost rattle as they bend before the breeze, still the wort of St John's may be found round the edges. In noting these coincidences lies much of the interest of flowers, apart from their beauty or history. At the moment St John's wort blooms you may be sure to see the sparrows in the wheat, at first for insects, and not long afterwards for grain. It is the signal to many birds to cease singing, the nightingale has ceased before then, the cuckoo is often heard later, but far less frequently, and only at intervals, till his voice dies away. Larks yet sing at times, and thrushes in the evening if it inclines to rain. Tree-pipits and yellow-hammers sing the most. The young of most birds are now well able to get about and one morning, while looking at these flowers, a lad brought along a young magpie, which he had caught close by. Four jackdaws were calling to each other so noisily on the ground that they attracted attention; they did not move till there was only the low hedge between. Two were young and the old birds still accompanied them.</w:t>
      </w:r>
    </w:p>
    <w:p>
      <w:pPr>
        <w:pStyle w:val="Normal"/>
        <w:shd w:fill="FFFFFF" w:val="clear"/>
        <w:autoSpaceDE w:val="false"/>
        <w:rPr/>
      </w:pPr>
      <w:r>
        <w:rPr>
          <w:color w:val="000000"/>
          <w:sz w:val="23"/>
          <w:szCs w:val="23"/>
        </w:rPr>
        <w:t>The wheat fills the field from hedge to hedge as the grains will one day fill the bushel; but over the mound there is a breadth of roots, and beyond these another of wheat, so that the edge of the corn stands up like a wall. The wall of corn is streaked irregularly with scarlet where the poppies stand. Their upper petals form a brilliant cup into which the sun pours the wine of light. Bluish-purple pinnacles rise above the hedge: these points are the flowers of wild climbing vetches which have come up through the bushes to the day. There is still plenty of yellow charlock, and there would be white campions, but they grew in the clover which has been mown for the first crop. The tiny blue flowers on a rough stalk are those of bugloss, and there may be fumitory with minute feelers, as it were, thrust forward under the hoods of the upper petals. The flowers of the cornfield vary, and are not certain like those of the meadow. In the mead blue scabious and red knapweed, yellow lotus, and white honeysuckle clover come up year after year; but the plough tears up the roots of the wild flowers in the corn, they are cast on the couch heap and burned, or they are exposed to be withered under the sun. Harrow and roller, scarifier and hoe, thin them out or crush them level with the clods. Wood-pigeons and linnets and all the finches gather their seeds by the million millions, yet they come and resolutely cling to the furrow. This ceaseless interruption, however, somewhat changes their locality. Poppies and charlock there are always where poppy and charlock flourish; but less fertile plants appear and disappear with the crops. As a general rule, there seem fewer flowers in oats than in wheat. In barley there are often a good many, yet not so many. In beans less, and few among mangolds or swedes, where they are easily hoed up, and are overshadowed by broad leaves. The larger number prefer wheat, notwithstanding the care taken in preparing the land for it. If the field be occupied with roots there will be few flowers; if with beans only the strongest; if with oats, not many; more among barley, and most at the edge of wheat, presuming of course that the land be equally well cleaned. Some, it would appear, are brought with the seed corn, for occasionally a corncockle flowers where the corncockle is not a native; sometimes succory, sometimes the bluebottle or cornflower, whose azure surpasses the hue of all wheat-field plants. The next year they may be looked for in vain at the same spot, so that the cornfield, unlike the meadow, does not always produce the same.</w:t>
      </w:r>
    </w:p>
    <w:p>
      <w:pPr>
        <w:pStyle w:val="Normal"/>
        <w:shd w:fill="FFFFFF" w:val="clear"/>
        <w:autoSpaceDE w:val="false"/>
        <w:ind w:firstLine="720"/>
        <w:rPr/>
      </w:pPr>
      <w:r>
        <w:rPr>
          <w:color w:val="000000"/>
          <w:sz w:val="23"/>
          <w:szCs w:val="23"/>
        </w:rPr>
        <w:t xml:space="preserve">Lesser flowers are the little pink knotweeds, the white spurrey, and, if there be a damp furrow, pink persicaria. Mayweed is going out of flower, and the petals have dropped, leaving only the dull, yellow heads. In the midst of some of the poppies which flowered earliest the urn-like seed vessel already appears as the petals wither. Toward the highway or beside the ditch there is a pale green plant arising whose rough leaves partly clasp the stem; this is the fleabane, which will soon have a yellow flower. The leaves always look as if recently powdered with dust. Pink-streaked convolvulus—one of the characteristic midsummer plants—is in full bloom nearly everywhere where there is corn, and in places the greater bindweed, usually called white convolvulus, lifts up its large flowers. Convolvulus is particularly </w:t>
      </w:r>
      <w:r>
        <w:rPr>
          <w:color w:val="000000"/>
          <w:sz w:val="22"/>
          <w:szCs w:val="22"/>
        </w:rPr>
        <w:t>a cornland plant; there is twice as much of it near ploughed fields. As for cow-parsnip it grows everywhere, and is by no means peculiar to the corners of the wheat-field; it is now just going out of flower. The fields which have been taken to furnish these flowers are on a plain, and there is no yellow toad-flax about them, but on the sides of hills it is now opening.</w:t>
      </w:r>
    </w:p>
    <w:p>
      <w:pPr>
        <w:pStyle w:val="Normal"/>
        <w:shd w:fill="FFFFFF" w:val="clear"/>
        <w:autoSpaceDE w:val="false"/>
        <w:ind w:firstLine="720"/>
        <w:rPr>
          <w:color w:val="000000"/>
          <w:sz w:val="22"/>
          <w:szCs w:val="22"/>
        </w:rPr>
      </w:pPr>
      <w:r>
        <w:rPr>
          <w:color w:val="000000"/>
          <w:sz w:val="22"/>
          <w:szCs w:val="22"/>
        </w:rPr>
        <w:t>None of these ought strictly to be found among the wheat. A beautiful wheat crop should be without a weed; you should be able to look along the level top of the ears from one hedge to the other and never see a thistle-head. In dry seasons, like the present, on well-farmed land, this is often the case; there is not a large weed in a whole field.</w:t>
      </w:r>
    </w:p>
    <w:p>
      <w:pPr>
        <w:pStyle w:val="Normal"/>
        <w:shd w:fill="FFFFFF" w:val="clear"/>
        <w:autoSpaceDE w:val="false"/>
        <w:ind w:firstLine="720"/>
        <w:rPr>
          <w:color w:val="000000"/>
          <w:sz w:val="22"/>
          <w:szCs w:val="22"/>
        </w:rPr>
      </w:pPr>
      <w:r>
        <w:rPr>
          <w:color w:val="000000"/>
          <w:sz w:val="22"/>
          <w:szCs w:val="22"/>
        </w:rPr>
        <w:t>The utmost care will not quite clear everything from the furrows, or from round the edges, and it is there that plants must be sought. A wheat crop should be a broad flower in itself—a broad mass of colour. Meadow colours are made up of an immense number of various flowers and grasses, which cannot be separated when looked at as a whole. To the eye at only a few yards' distance a beautiful wheat-field is one single sheet of colour. As July draws towards an end the sparrows become busier and busier, perching on the stalks of wheat and climbing up to the ears. Rooks find quantities of food in the aftermath of clover. As July advances the barley, which at first stood upright, begins to droop, the wheat deepens in hue, and the cornlands from afar become brilliant as the green of the meadows is lost under the heat.</w:t>
      </w:r>
    </w:p>
    <w:p>
      <w:pPr>
        <w:pStyle w:val="Normal"/>
        <w:shd w:fill="FFFFFF" w:val="clear"/>
        <w:autoSpaceDE w:val="false"/>
        <w:ind w:firstLine="720"/>
        <w:rPr>
          <w:color w:val="000000"/>
          <w:sz w:val="18"/>
          <w:szCs w:val="18"/>
        </w:rPr>
      </w:pPr>
      <w:r>
        <w:rPr>
          <w:color w:val="000000"/>
          <w:sz w:val="18"/>
          <w:szCs w:val="18"/>
        </w:rPr>
      </w:r>
    </w:p>
    <w:p>
      <w:pPr>
        <w:pStyle w:val="Normal"/>
        <w:shd w:fill="FFFFFF" w:val="clear"/>
        <w:autoSpaceDE w:val="false"/>
        <w:ind w:firstLine="720"/>
        <w:rPr>
          <w:color w:val="000000"/>
          <w:sz w:val="18"/>
          <w:szCs w:val="18"/>
        </w:rPr>
      </w:pPr>
      <w:r>
        <w:rPr>
          <w:color w:val="000000"/>
          <w:sz w:val="18"/>
          <w:szCs w:val="18"/>
        </w:rPr>
      </w:r>
    </w:p>
    <w:p>
      <w:pPr>
        <w:pStyle w:val="Normal"/>
        <w:shd w:fill="FFFFFF" w:val="clear"/>
        <w:autoSpaceDE w:val="false"/>
        <w:rPr/>
      </w:pPr>
      <w:r>
        <w:rPr>
          <w:b/>
          <w:color w:val="000000"/>
        </w:rPr>
        <w:t>A Summer Evening</w:t>
      </w:r>
      <w:r>
        <w:rPr>
          <w:rStyle w:val="FootnoteCharacters"/>
          <w:rStyle w:val="FootnoteAnchor"/>
          <w:b/>
          <w:color w:val="000000"/>
        </w:rPr>
        <w:footnoteReference w:id="13"/>
      </w:r>
      <w:r>
        <w:rPr>
          <w:b/>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pPr>
      <w:r>
        <w:rPr>
          <w:color w:val="000000"/>
          <w:sz w:val="22"/>
          <w:szCs w:val="22"/>
        </w:rPr>
        <w:t>T</w:t>
      </w:r>
      <w:r>
        <w:rPr>
          <w:smallCaps/>
          <w:color w:val="000000"/>
          <w:sz w:val="22"/>
          <w:szCs w:val="22"/>
        </w:rPr>
        <w:t xml:space="preserve">he sunlight </w:t>
      </w:r>
      <w:r>
        <w:rPr>
          <w:color w:val="000000"/>
          <w:sz w:val="22"/>
          <w:szCs w:val="22"/>
        </w:rPr>
        <w:t xml:space="preserve">falling on the tree trunks pales as it comes from the westward, having lost the glare of the south. At noon the trunks were in shadow with the sun straight over, and the appearance of the beams upon the stems as he declines marks the coming of the evening. The shrill note Pied wagtail echoes from the building, and it is noticed because the other birds are silent while the sun is going down. Long hours of heat seem to have burned the blue </w:t>
      </w:r>
      <w:r>
        <w:rPr>
          <w:color w:val="000000"/>
          <w:sz w:val="23"/>
          <w:szCs w:val="23"/>
        </w:rPr>
        <w:t>out of the sky; it pales as the light goes, and the faintest white haze mingles with it as if an invisible gossamer mist were spread over. In the deep shadow of the elms—a double shade from a double row—the horses are a little happier at last; but for hours yet their heads will nod, nod ceaselessly up and down, shaking off the torment of flies. At horse-hoe in the morning there seemed to be a green bush moving across the field between the rows of roots, for a bough was thrust into every crevice of the harness, and others were hung over or tied on, so that the horse was caparisoned with drooping branches. They withered and became a listless green in the sun before an acre was finished, but, swinging at every step, drove away the insects. With the first sunbeam the insects began, and will continue long after the last ray has departed. No files of rooks stream across the country as they would do in winter—they are late to return to their trees, and do so in scattered parties. The wood-pigeons, too, have not finished yet, and the sparrows are still in the corn; you can see where they have cleared out every ear in a corner by the white and chaffy appearance, while elsewhere the wheat is golden. The house-martins are still busy bringing mortar from the shore of the pond, where they drag their white legs over the moist earth, floundering and flutter</w:t>
        <w:softHyphen/>
        <w:t>ing as they lose their balance. The swifts are screeching round the houses, or the church, so that the sky seems vacant, till, perhaps, a heron comes over, high up and slow as a cloud. If you put your hand on the top bar of a gate it is still warm, the mirage has disappeared, and does not quiver; but in walking through the fields now and then, a heated section of air is entered, much warmer than the rest of the atmosphere. Where the earth lies fallow the dry clods take a browner tint. A sudden movement in the wheat close by shows where a hare has already left his form well concealed by the tall stalks, but a pheasant in the barley may crouch and lie still. You may step right in among a covey of partridge chicks, if you come quickly and noiselessly over the gate without a dog. They are in the long grass between the wheat and the hedge, where there are ant hills; their first instinct is to 'quat' and before they can run you are in the</w:t>
      </w:r>
      <w:r>
        <w:rPr>
          <w:color w:val="000000"/>
          <w:sz w:val="22"/>
          <w:szCs w:val="22"/>
        </w:rPr>
        <w:t xml:space="preserve"> </w:t>
      </w:r>
      <w:r>
        <w:rPr>
          <w:color w:val="000000"/>
          <w:sz w:val="23"/>
          <w:szCs w:val="23"/>
        </w:rPr>
        <w:t>middle of them. The strongest perhaps fly and drop twenty yards out in the wheat, the others ' cheep ' and run in among the stalks, tumbling in their eagerness over the clods. If you wished you might put a broad-brimmed hat over and cap</w:t>
        <w:softHyphen/>
        <w:t>ture one as children do butterflies. They are the prettiest little things, and he must be hard-hearted who would not handle a partridge chick tenderly. Any little stream greatly puzzles them if they cannot fly. A burdock leaf would hide the whole covey.</w:t>
      </w:r>
    </w:p>
    <w:p>
      <w:pPr>
        <w:pStyle w:val="Normal"/>
        <w:shd w:fill="FFFFFF" w:val="clear"/>
        <w:autoSpaceDE w:val="false"/>
        <w:rPr/>
      </w:pPr>
      <w:r>
        <w:rPr>
          <w:color w:val="000000"/>
          <w:sz w:val="23"/>
          <w:szCs w:val="23"/>
        </w:rPr>
        <w:t xml:space="preserve">By now every tall bunch of grass casts a shadow, and a softer hue steals forth over the dry corn. What is the name of the colour of the barley? For in and among the rest there is a flicker of red fire which cannot be fixed, disappearing if looked for steadily. But as you first glance at it there seems sparks of redness here and there, as if the colour at those places came to a point. In reality there is no such redness, nor could you find it in a whole field ; the barley is broadly yellow, faintly green, dashed a little with orange, the most difficult of hues to give an idea of, and only seen in perfection when long weeks of fierce sunshine (as this season) have left an essence of the sunlight on it. The oats before they whiten have a delicate green of their own, less pronounced than </w:t>
      </w:r>
      <w:r>
        <w:rPr>
          <w:i/>
          <w:iCs/>
          <w:color w:val="000000"/>
          <w:sz w:val="23"/>
          <w:szCs w:val="23"/>
        </w:rPr>
        <w:t xml:space="preserve">eau de Nil, </w:t>
      </w:r>
      <w:r>
        <w:rPr>
          <w:color w:val="000000"/>
          <w:sz w:val="23"/>
          <w:szCs w:val="23"/>
        </w:rPr>
        <w:t>pearly yet not pearl grey. Out from the hedges the shadow comes, and far in front of the shadow a penumbra of lesser light; soft still hues settle on the surface. The disc of the sun goes down yellow, and not so bright but that it can be looked at; the sky at the horizon is a faint yellow — a pale glow that seems weary and worn out with heat. Some might say so pale a sunset meant rain. But look to the east. There the atmosphere thickens to a dull red, like a heated tile; and so long as that dull red glow comes evening after evening the wheat will stand in earth as hard as a kiln could make it. If the hills seem near and clearly defined it is because the air has been burned with sunlight, and because the slopes are distinct with squares of yellow corn. Overhead the faint whitish mist disappears and leaves a purple sky; beneath, over the broad fields, the shadows have gone. Instead of bright light and dark contrast, there is a light everywhere, soft and quiet, as if it came through the dome of purple. Grasshoppers still sing on the short turf where the worn ground shows white and dry through the thin blades. The ants have not yet finished, nor the bees; as they go home the moths come forth. On a bare bough a shrike is still intent on every passing insect, and calls ceaselessly to her young perched in the bushes. From the fern a nightjar rises and starts upon his uncertain course like a larger swallow of the night. There are thrushes in the aftermath, and the brownish spots farther away which move now and then are rabbits. Flocks of rooks are stationary on the ground by the corn, but outside it; at the brook the water-rats feed, and the moorhens, birds both of day and night; and the yellow-hammer sings till the first beetle hums over the hedge.</w:t>
      </w:r>
    </w:p>
    <w:p>
      <w:pPr>
        <w:pStyle w:val="Normal"/>
        <w:shd w:fill="FFFFFF" w:val="clear"/>
        <w:autoSpaceDE w:val="false"/>
        <w:rPr/>
      </w:pPr>
      <w:r>
        <w:rPr>
          <w:color w:val="000000"/>
          <w:sz w:val="23"/>
          <w:szCs w:val="23"/>
        </w:rPr>
        <w:t xml:space="preserve">The yellow glow in the west sinks away, leaving only a whiter light there to distinguish the place of sun-setting. Distant corners of fields grow dusky, and in the copse under the trees there are passages which look dark a short way off, though not so when actually beneath the boughs. The little green that is yet left in any of the later corn or found along the edges among the weeds and wild flowers comes up, as it were, to the surface. So, too, with the white tints, the whiteness of the oats, of the driest and ripest of the wheat-stalks, of the white flowers and dusty sward, of the earth itself whitened by heat. White and green tone everything, and the gold is deadened, but the purple overhead is still clearer and seems higher. The hares are happy now, and may be seen wherever the second crop of clover is not too tall to hide them, or met with stealing along the quiet lanes where the nuts are already enlarging upon the hazel. A bat appears and flies to and fro at a great height; the bats do not seem to hawk so much in the summer as in spring, or perhaps not till late—at least, they are not so conspicuous. The swallows are still on the wing, and even yet it is some time before the first star. Not much effort is made by the birds to find a roosting-place. The barn and the bushes by it, an old fir tree grown about with ivy, from which long straws depending betray a nest—these suffice the sparrows. Almost the first bough answers, as they are all clothed with </w:t>
      </w:r>
      <w:r>
        <w:rPr>
          <w:color w:val="000000"/>
          <w:sz w:val="22"/>
          <w:szCs w:val="22"/>
        </w:rPr>
        <w:t>foliage. Those birds that have a second brood choose a branch adjacent to the nest: if not, wherever the deepening dusk finds them, there is sure to be a bush or tree. Now and again, as the beetles hum more often, a faint air comes over the corn—cool, but not chilly—scarce enough breeze to rustle the wheat-ears. Stand still while it lasts; it is too delicious to miss the least portion of, and it will only blow a minute. A star parts the purple veil at last.</w:t>
      </w:r>
    </w:p>
    <w:p>
      <w:pPr>
        <w:pStyle w:val="Normal"/>
        <w:shd w:fill="FFFFFF" w:val="clear"/>
        <w:autoSpaceDE w:val="false"/>
        <w:rPr/>
      </w:pPr>
      <w:r>
        <w:rPr>
          <w:color w:val="000000"/>
          <w:sz w:val="22"/>
          <w:szCs w:val="22"/>
        </w:rPr>
        <w:t>The purple is less now and the blue more; and after the first the stars come forth, each with a shorter interval between. There is no haze, and southwards where the horizon is darkest the stars shine low down as it were to the surface of the wheat. A white owl passes under the trees, and the chirruping of the crickets on the mounds sounds in the still</w:t>
        <w:softHyphen/>
        <w:t xml:space="preserve">ness across the fields. A rook, or perhaps a night-wandering crow, flits by, just clearing the hedge towards the copse. The nightjar floats again, rising to the top of the oak yonder. All the breadth of the white corn is visible, the hedge on the other side, the elms farther still, a rolling slope of corn beyond that, and the distant hills. But yet, though it seems so light and clear, if the eye endeavours to single out an object it fails to define it. Whether there may or may not be someone behind the elm yonder, whether someone may or may not be stealthily moving along the hedge, is not certain, and the longer the gaze is fixed the more shadowy the object looks. It </w:t>
      </w:r>
      <w:r>
        <w:rPr>
          <w:i/>
          <w:iCs/>
          <w:color w:val="000000"/>
          <w:sz w:val="22"/>
          <w:szCs w:val="22"/>
        </w:rPr>
        <w:t xml:space="preserve">is </w:t>
      </w:r>
      <w:r>
        <w:rPr>
          <w:color w:val="000000"/>
          <w:sz w:val="22"/>
          <w:szCs w:val="22"/>
        </w:rPr>
        <w:t xml:space="preserve">a shadow: it is </w:t>
      </w:r>
      <w:r>
        <w:rPr>
          <w:i/>
          <w:iCs/>
          <w:color w:val="000000"/>
          <w:sz w:val="22"/>
          <w:szCs w:val="22"/>
        </w:rPr>
        <w:t xml:space="preserve">not </w:t>
      </w:r>
      <w:r>
        <w:rPr>
          <w:color w:val="000000"/>
          <w:sz w:val="22"/>
          <w:szCs w:val="22"/>
        </w:rPr>
        <w:t xml:space="preserve">a shadow: a horse perhaps? No, nothing; merely a spot where a projecting bush deepens the dusk. All things are visible, and yet invisible; they have no outline, no definition. The stars thicken, and with them comes a sense of intense rest. The light is not gone, but only enough left to incline the thoughts to quiet; there is no darkness, but that shadow which soothes and inclines to dream. The heated earth cools, and there is a freshness in the atmosphere. The hot trees, loaded with heavy foliage </w:t>
      </w:r>
      <w:r>
        <w:rPr>
          <w:smallCaps/>
          <w:color w:val="000000"/>
          <w:sz w:val="22"/>
          <w:szCs w:val="22"/>
        </w:rPr>
        <w:t xml:space="preserve">hi </w:t>
      </w:r>
      <w:r>
        <w:rPr>
          <w:color w:val="000000"/>
          <w:sz w:val="22"/>
          <w:szCs w:val="22"/>
        </w:rPr>
        <w:t xml:space="preserve">the noontide sun, seem to lift themselves again. Rest everywhere, rest and stillness; the calmest silence, but not Weariness or slumber—the reverse. The windows of the mind, the eyes open wider, the pupils enlarging; the mind, no more oppressed, ranges afar. The blood which was heated like the </w:t>
      </w:r>
      <w:r>
        <w:rPr>
          <w:color w:val="000000"/>
          <w:sz w:val="23"/>
          <w:szCs w:val="23"/>
        </w:rPr>
        <w:t>earth, flows stronger, and the hot hands are cool, and the feverish fingers no longer repel each other as they touch. The surface of the skin acts again, and the faint relaxed feeling departs. There is new life, new vigour, and the power to enjoy. How easy it is now to understand how to the nomad tribes of old, burned with Eastern suns, the light was to them as darkness is to us, the symbol of evil; how they looked on the sun as an enemy, and welcomed, lauded, and adored the night as their greatest good! The beautiful night with it; mystery and glory, and the thoughts that cannot be written down any more than you can write down what a star is— the beautiful life-renewing Night! Let us remain without doors.</w:t>
      </w:r>
    </w:p>
    <w:p>
      <w:pPr>
        <w:pStyle w:val="Normal"/>
        <w:shd w:fill="FFFFFF" w:val="clear"/>
        <w:autoSpaceDE w:val="false"/>
        <w:rPr>
          <w:color w:val="000000"/>
          <w:sz w:val="17"/>
          <w:szCs w:val="17"/>
        </w:rPr>
      </w:pPr>
      <w:r>
        <w:rPr>
          <w:color w:val="000000"/>
          <w:sz w:val="17"/>
          <w:szCs w:val="17"/>
        </w:rPr>
      </w:r>
    </w:p>
    <w:p>
      <w:pPr>
        <w:pStyle w:val="Normal"/>
        <w:shd w:fill="FFFFFF" w:val="clear"/>
        <w:autoSpaceDE w:val="false"/>
        <w:rPr>
          <w:color w:val="000000"/>
          <w:sz w:val="17"/>
          <w:szCs w:val="17"/>
        </w:rPr>
      </w:pPr>
      <w:r>
        <w:rPr>
          <w:color w:val="000000"/>
          <w:sz w:val="17"/>
          <w:szCs w:val="17"/>
        </w:rPr>
      </w:r>
    </w:p>
    <w:p>
      <w:pPr>
        <w:pStyle w:val="Normal"/>
        <w:shd w:fill="FFFFFF" w:val="clear"/>
        <w:autoSpaceDE w:val="false"/>
        <w:rPr>
          <w:b/>
          <w:b/>
          <w:color w:val="000000"/>
        </w:rPr>
      </w:pPr>
      <w:r>
        <w:rPr>
          <w:b/>
          <w:color w:val="000000"/>
        </w:rPr>
        <w:t xml:space="preserve">August </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Out-of-Doors</w:t>
      </w:r>
      <w:r>
        <w:rPr>
          <w:rStyle w:val="FootnoteCharacters"/>
          <w:rStyle w:val="FootnoteAnchor"/>
          <w:b/>
          <w:color w:val="000000"/>
        </w:rPr>
        <w:footnoteReference w:id="14"/>
      </w:r>
    </w:p>
    <w:p>
      <w:pPr>
        <w:pStyle w:val="Normal"/>
        <w:shd w:fill="FFFFFF" w:val="clear"/>
        <w:autoSpaceDE w:val="false"/>
        <w:ind w:firstLine="720"/>
        <w:rPr>
          <w:b/>
          <w:b/>
          <w:smallCaps/>
          <w:color w:val="000000"/>
          <w:sz w:val="23"/>
          <w:szCs w:val="23"/>
        </w:rPr>
      </w:pPr>
      <w:r>
        <w:rPr>
          <w:b/>
          <w:smallCaps/>
          <w:color w:val="000000"/>
          <w:sz w:val="23"/>
          <w:szCs w:val="23"/>
        </w:rPr>
      </w:r>
    </w:p>
    <w:p>
      <w:pPr>
        <w:pStyle w:val="Normal"/>
        <w:shd w:fill="FFFFFF" w:val="clear"/>
        <w:autoSpaceDE w:val="false"/>
        <w:ind w:firstLine="720"/>
        <w:rPr>
          <w:color w:val="000000"/>
          <w:sz w:val="23"/>
          <w:szCs w:val="23"/>
        </w:rPr>
      </w:pPr>
      <w:r>
        <w:rPr>
          <w:smallCaps/>
          <w:color w:val="000000"/>
          <w:sz w:val="23"/>
          <w:szCs w:val="23"/>
        </w:rPr>
        <w:t xml:space="preserve">the end of august </w:t>
      </w:r>
      <w:r>
        <w:rPr>
          <w:color w:val="000000"/>
          <w:sz w:val="22"/>
          <w:szCs w:val="22"/>
        </w:rPr>
        <w:t>is near; but reaping has not yet begun on the light and forward soils near London. The wheat has turned colour, and needs but a short period of sunshine to ripen it. The birds are very busy, and in some places have almost stripped the wheat-ears; in other fields the stalks seem far between and the crops thin. There are nevertheless fields which look fairly up to the average, and want nothing but fine weather. Much of the barley is as ripe or more so than the wheat; but there are patches in the fields still retaining a tint of green. Acres of barley are completely; concealed by thistles which, being all in bloom at once, give a bright colour to the part of the field where they grow. Some bean-fields are even more choked with weeds. There are bean-fields upon seeing which the passer-by a few days ago might well have asked in surprise what crop it was he saw, and whether any new cereal had been discovered. The field was one broad expanse of yellow flowers on tall stalks, as close together as they could stand. Under the extraordinary growth of the corn sow-thistle the original beans had totally disappeared. The crop was quite destroyed by wet and weeds, and is not worth cutting. These yellow flowers are now fast turning to seed, and the field will shortly be as white as it was yellow previously. Where there is meadow land the rick-cloths are spread over half-made hayricks, showing that the hay harvest is still far from completion. Under these circumstances partridge-shooting can hardly fail to be delayed, since sportsmen cannot well walk through standing crops of wheat, barley, oats, and grass, and will scarcely care to beat the turnips alone, as a wounded bird would almost certainly be lost in the adjacent crops. There are positively no stubbles—not an acre. In districts where the farms are principally pasture some accessible grass fields may be found, and the downs will be open, but the cornlands cannot be shot over on the opening day. The isolated cases of single fields having been reaped in distant parts of the country can make no appreciable difference. It is not so much the amount of rain that has fallen, but the incessant repetition of showers and storms at short intervals of a day or so, keeping every</w:t>
        <w:softHyphen/>
        <w:t>thing damp, which is doing so much injury. Up to the 25th there had been rain on fifteen days, and four thunderstorms in the district near London. The great storm of the 2nd of August will be remembered for some time. The day in this neighbourhood [Surbiton, Surrey] was fine and dry, with a strong cool breeze blowing steadily from the north-east. Even in the evening the clouds were thin and did not seem to threaten more than an ordinary shower. Later there was distant lightning. At eleven the moon was shining brilliantly, but in the north-west there was a bank of cloud from which vivid lightning flashed at intervals. When observed with the back towards it and near gas-lamps the reflection of the flash was a deep blue. At eleven-thirty the clouds began to obscure the moon, and the thunder became audible as the storm drew near, working its way rapidly up against the wind. By twelve the sky was covered, and at half-past twelve the display of lightning reached its height. The flashes were continuous but varied in intensity; the more powerful apparently lasting several seconds, and giving the impression of a quivering lotion. A little zig-zag of flame then appeared in the sky, which did not move, but remained stationary, and the broad sheet of light that almost overpowered the eye seemed to flow from this thin zig-zag streak. Then the landscape was lit</w:t>
      </w:r>
      <w:r>
        <w:rPr>
          <w:color w:val="000000"/>
          <w:sz w:val="22"/>
          <w:szCs w:val="22"/>
          <w:vertAlign w:val="superscript"/>
        </w:rPr>
        <w:t xml:space="preserve"> </w:t>
      </w:r>
      <w:r>
        <w:rPr>
          <w:color w:val="000000"/>
          <w:sz w:val="22"/>
          <w:szCs w:val="22"/>
        </w:rPr>
        <w:t>up more brightly than by day: the leaves upon the trees, trembling as the heavy raindrops struck them, the roses and other flowers in the garden, their colours perfectly distinct, the pools of rain-water gleaming, the distant hedges—all were plainly visible. The lightning, however, did not seem to be directed towards the earth, but to pass from one stratum of cloud to another. The prevalent tint was violet. When the flashes were most frequent the thunder, though continuous, did not seem exceptionally loud, as if the strong north-east wind carried the sound away. But when the storm had begun to pass on, and the centre of it hung over the distant hills, then the wind brought back a roar not to be compared with any other sound. It was now-just as the storm itself appeared to have gone by—that the hail suddenly began, like the discharge of grape-shot. The noise was startling; slates, skylights, windows rattled and shook, and the hailstones came down the chimney in a continuous rush. One of these which thus rolled into the room was picked up and at once measured. It was almost an exact half-sphere, and was composed of various layers: these being visible on the flat surface. The core was white, the first concentric layer darker, the next white again, the third darker, and the exterior quite white. The flat surface was of the size of a shilling: if anything slightly larger. The hail ceased as suddenly as it began—it could not have lasted longer than three minutes in that particular spot. Its effects were very capricious, one skylight being smashed and another close by with only a single pane cracked: leaves were beaten off the trees, but the crops scarcely suffered at all. Had it lasted ten minutes or a quarter of an hour nothing could have escaped. On the 6th there was vivid lightning and thunder about noon: on the 13th distant thunder (no rain); and on to the 21st heavy thunderstorms coming up in quick succession for three hours. In the intervals between these storms the crops besides the hedges seemed to smoke—the rapid evaporation causing the moisture to rise in a mist. This continuous moisture rather than the actual amount of rain seemed at once to force and to delay vegetation. It caused the green stalk to shoot rapidly, but delayed the appearance of the flower. The hardy heaths did not put forth their usual beauty, so that the heath-land, instead of being purple, remained dull and greenish. The misty mornings reminded one of autumn rather than of summer; though there was almost a week of fine weather from the 8th to the 16th. Scarcely any wasps were seen, and the bees were few, and cannot have accumulated much honey this season. Blackbirds and thrushes sang and whistled until the very end of July, more vigorously, as it seemed, than usual; but of course ceased at the beginning of August. Then there only remained the notes of the willow-wren, the greenfinch, and yellow-hammer. By the brooks and in the wet ditches the willow-herb flowered on its tall stems, the three-petalled water-plaintain in the water itself; and by the river the yellow loosestrife, the purple loosestrife, and the tansy. The teazle heads bloomed in the hedge, and were visited by the humble-bees; the broad-leaved burdock flowered by the gateways; and on the brambles the blackberries were formed, though green. The hazel-nuts remained soft and have not yet hardened; on the oaks the round green galls are fully formed and the acorns are perceptibly increasing in size; the spring rest-harrow is in flower by the wayside and in the meadow. It is the very height of summer now, and the birds have ceased to sing, save the plaintive robin and at morn and eve the hollow coo of a wood-pigeon. Flocks of wood-pigeons are busy day by day in the wheat. It is now, while the birds are silent, that the reapers should be labouring hard; but they cannot do a stroke of work. Such birds as love seeds will have a feast this season on the ripening weeds, especially the goldfinches. All the signs of high summer are here. The dragon-flies—there seem but very few of them—may some</w:t>
        <w:softHyphen/>
        <w:t>times be seen darting to and fro in the narrow lane; the grasshoppers sing in the grass; and by night the glow-worms show their light upon the banks. The numerous yellow flowers, the fleabane, the tansy, the agrimony, by the wayside, and the labiate flowers, as the mints, are in full bloom. Thistledown floats upon the breeze; moths flutter aimlessly along; large spiders are numerous. The lime-trees are drop-Ping their leaves, so too are some of the horse-chestnuts, though not in so marked a manner; and yet we have had no sunshine, and summer has gone by.</w:t>
      </w:r>
    </w:p>
    <w:p>
      <w:pPr>
        <w:pStyle w:val="Normal"/>
        <w:shd w:fill="FFFFFF" w:val="clear"/>
        <w:autoSpaceDE w:val="false"/>
        <w:ind w:firstLine="720"/>
        <w:rPr>
          <w:color w:val="000000"/>
          <w:sz w:val="23"/>
          <w:szCs w:val="23"/>
        </w:rPr>
      </w:pPr>
      <w:r>
        <w:rPr>
          <w:color w:val="000000"/>
          <w:sz w:val="23"/>
          <w:szCs w:val="23"/>
        </w:rPr>
      </w:r>
    </w:p>
    <w:p>
      <w:pPr>
        <w:pStyle w:val="Normal"/>
        <w:shd w:fill="FFFFFF" w:val="clear"/>
        <w:autoSpaceDE w:val="false"/>
        <w:ind w:firstLine="720"/>
        <w:rPr>
          <w:color w:val="000000"/>
          <w:sz w:val="21"/>
          <w:szCs w:val="21"/>
        </w:rPr>
      </w:pPr>
      <w:r>
        <w:rPr>
          <w:color w:val="000000"/>
          <w:sz w:val="21"/>
          <w:szCs w:val="21"/>
        </w:rPr>
      </w:r>
    </w:p>
    <w:p>
      <w:pPr>
        <w:pStyle w:val="Normal"/>
        <w:rPr>
          <w:b/>
          <w:b/>
          <w:i/>
          <w:i/>
          <w:iCs/>
          <w:color w:val="000000"/>
        </w:rPr>
      </w:pPr>
      <w:r>
        <w:rPr>
          <w:b/>
          <w:i/>
          <w:iCs/>
          <w:color w:val="000000"/>
        </w:rPr>
        <w:t>September</w:t>
      </w:r>
      <w:r>
        <w:rPr>
          <w:b/>
          <w:color w:val="000000"/>
        </w:rPr>
        <w:t>—</w:t>
      </w:r>
      <w:r>
        <w:rPr>
          <w:b/>
          <w:i/>
          <w:iCs/>
          <w:color w:val="000000"/>
        </w:rPr>
        <w:t xml:space="preserve">October </w:t>
      </w:r>
    </w:p>
    <w:p>
      <w:pPr>
        <w:pStyle w:val="Normal"/>
        <w:rPr>
          <w:b/>
          <w:b/>
          <w:color w:val="000000"/>
        </w:rPr>
      </w:pPr>
      <w:r>
        <w:rPr>
          <w:b/>
          <w:color w:val="000000"/>
        </w:rPr>
        <w:t xml:space="preserve">Backwoods of London </w:t>
      </w:r>
      <w:r>
        <w:rPr>
          <w:rStyle w:val="FootnoteCharacters"/>
          <w:rStyle w:val="FootnoteAnchor"/>
          <w:b/>
          <w:color w:val="000000"/>
        </w:rPr>
        <w:footnoteReference w:id="15"/>
      </w:r>
    </w:p>
    <w:p>
      <w:pPr>
        <w:pStyle w:val="Normal"/>
        <w:rPr>
          <w:b/>
          <w:b/>
          <w:color w:val="000000"/>
        </w:rPr>
      </w:pPr>
      <w:r>
        <w:rPr>
          <w:b/>
          <w:color w:val="000000"/>
        </w:rPr>
      </w:r>
    </w:p>
    <w:p>
      <w:pPr>
        <w:pStyle w:val="Normal"/>
        <w:shd w:fill="FFFFFF" w:val="clear"/>
        <w:autoSpaceDE w:val="false"/>
        <w:rPr/>
      </w:pPr>
      <w:r>
        <w:rPr>
          <w:smallCaps/>
          <w:color w:val="000000"/>
          <w:sz w:val="23"/>
          <w:szCs w:val="23"/>
        </w:rPr>
        <w:t xml:space="preserve">tall, smooth, </w:t>
      </w:r>
      <w:r>
        <w:rPr>
          <w:color w:val="000000"/>
          <w:sz w:val="23"/>
          <w:szCs w:val="23"/>
        </w:rPr>
        <w:t>pillar-like tree-trunks rising branchless almost to the very top, and crowned there with a luxuriant head of darkest green—dimly recalling the palms of distant lands—upon this side and upon that, in front, behind, everywhere. These huge pines and firs in endless numbers utterly shut out the world with a wall of wood. They rise up from a thick carpet of the brake fern—not so high here as it grows in some places where the soil is richer—but matted and tangled together, woven into a veritable carpet of mingling hues, the green a little faded, but beautiful still with a faint tinge of yellow, and here and there a brown frond of bronzed gold. The path, or rather trail, winds and turns and loses itself—the blackberry bush has encroached on it, and the ferns drop over it, the dead leaves or needles of the ferns have filled up the ruts, and in the moist, shady places the mosses have crept into and hidden the marks of footsteps, and finally, see here, a tree has fallen across and barred it. Some furious winter whirlwind, months ago, tore up the great fir by its root, and hurled it headlong, as once in the mystic Brocken Faust heard the wind go by and saw the ruin of the trees, as:</w:t>
      </w:r>
    </w:p>
    <w:p>
      <w:pPr>
        <w:pStyle w:val="Normal"/>
        <w:shd w:fill="FFFFFF" w:val="clear"/>
        <w:autoSpaceDE w:val="false"/>
        <w:ind w:left="1440" w:hanging="0"/>
        <w:rPr/>
      </w:pPr>
      <w:r>
        <w:rPr>
          <w:b/>
          <w:bCs/>
          <w:color w:val="000000"/>
          <w:sz w:val="19"/>
          <w:szCs w:val="19"/>
        </w:rPr>
        <w:t xml:space="preserve">Over </w:t>
      </w:r>
      <w:r>
        <w:rPr>
          <w:color w:val="000000"/>
          <w:sz w:val="19"/>
          <w:szCs w:val="19"/>
        </w:rPr>
        <w:t xml:space="preserve">each other crack and crash they all, </w:t>
      </w:r>
    </w:p>
    <w:p>
      <w:pPr>
        <w:pStyle w:val="Normal"/>
        <w:shd w:fill="FFFFFF" w:val="clear"/>
        <w:autoSpaceDE w:val="false"/>
        <w:ind w:left="1440" w:hanging="0"/>
        <w:rPr>
          <w:color w:val="000000"/>
          <w:sz w:val="19"/>
          <w:szCs w:val="19"/>
        </w:rPr>
      </w:pPr>
      <w:r>
        <w:rPr>
          <w:color w:val="000000"/>
          <w:sz w:val="19"/>
          <w:szCs w:val="19"/>
        </w:rPr>
        <w:t>In terrible and intertangled fall.</w:t>
      </w:r>
    </w:p>
    <w:p>
      <w:pPr>
        <w:pStyle w:val="Normal"/>
        <w:shd w:fill="FFFFFF" w:val="clear"/>
        <w:autoSpaceDE w:val="false"/>
        <w:rPr>
          <w:color w:val="000000"/>
          <w:sz w:val="23"/>
          <w:szCs w:val="23"/>
        </w:rPr>
      </w:pPr>
      <w:r>
        <w:rPr>
          <w:color w:val="000000"/>
          <w:sz w:val="23"/>
          <w:szCs w:val="23"/>
        </w:rPr>
        <w:t>Yonder another leans, checked and stayed in its descent by the strong arms and branches of its fellows; signs these that, though lovely in this serene autumn day, there are times when the forest even yet has its dangers. Like the club of a giant thrown down as he fled, the fir lies right across the trail—clear evidence that wheels have not passed for many a day—forming a pleasant, shady seat. Look upwards, the sky is a deep blue, and the fleecy filaments of cloud as they sail slowly over seem as if they would catch and cling to the tree tops. Listen!—the silence is intense. There seems no life here of bird or animal, hardly of insect. It is still, as in the vast backwoods of the Far West. Who would believe that mighty London throbs and heaves with its multitudes but a few miles off?</w:t>
      </w:r>
    </w:p>
    <w:p>
      <w:pPr>
        <w:pStyle w:val="Normal"/>
        <w:shd w:fill="FFFFFF" w:val="clear"/>
        <w:autoSpaceDE w:val="false"/>
        <w:ind w:firstLine="720"/>
        <w:rPr>
          <w:color w:val="000000"/>
          <w:sz w:val="23"/>
          <w:szCs w:val="23"/>
        </w:rPr>
      </w:pPr>
      <w:r>
        <w:rPr>
          <w:color w:val="000000"/>
          <w:sz w:val="23"/>
          <w:szCs w:val="23"/>
        </w:rPr>
        <w:t>The earth, if you stir it with your foot, or take up a little in the fingers, is nothing but a delicate white, glistening sand, just such a sand as you have seen when the tide goes down at Worthing, and twenty other places on the coast. Surely the tide was here once, and the seaweed grew where are now the bracken and the firs; till the ocean went back in an ebb of centuries never to return. But the barren sea, as the ancients called it, because no man could plough and sow it, has left its mark, and to this very day neither the yellow wheat, nor the barley—white under the harvest moon—will grow; therefore this forest holds their place. While we linger there comes a low moaning sound, as of a distant surge—it is the breeze rising, and is heard among the pine tops long before it reaches us. It has come with a rush, the shadows dance on the bark of the trees, which, smooth at a distance, are seen to be scaly like a snake when approached. Past a broad black pool of water, fringed with flags and grasses, hung over by heavy funereal pines—and see, while the surface is still and unruffled, reflecting every limb and leaf, the topmost branches of the trees are swaying in the wind, and the lake, quiet itself, mirrors their motion. Past a few chestnuts now, and graceful beeches whose boughs are brown with their hard angular nuts, and the ground beneath them littered with the beech-nuts which Gurth's swine revelled in when men yet remembered the great King Alfred in the flesh. Past thickets of birch with sad grey leaves and great jungle-like bushes of bramble—</w:t>
      </w:r>
    </w:p>
    <w:p>
      <w:pPr>
        <w:pStyle w:val="Normal"/>
        <w:shd w:fill="FFFFFF" w:val="clear"/>
        <w:autoSpaceDE w:val="false"/>
        <w:ind w:left="1440" w:hanging="0"/>
        <w:rPr>
          <w:color w:val="000000"/>
          <w:sz w:val="19"/>
          <w:szCs w:val="19"/>
        </w:rPr>
      </w:pPr>
      <w:r>
        <w:rPr>
          <w:color w:val="000000"/>
          <w:sz w:val="19"/>
          <w:szCs w:val="19"/>
        </w:rPr>
        <w:t xml:space="preserve">Brakes obscure and rough </w:t>
      </w:r>
    </w:p>
    <w:p>
      <w:pPr>
        <w:pStyle w:val="Normal"/>
        <w:shd w:fill="FFFFFF" w:val="clear"/>
        <w:autoSpaceDE w:val="false"/>
        <w:ind w:left="1440" w:hanging="0"/>
        <w:rPr>
          <w:color w:val="000000"/>
          <w:sz w:val="19"/>
          <w:szCs w:val="19"/>
        </w:rPr>
      </w:pPr>
      <w:r>
        <w:rPr>
          <w:color w:val="000000"/>
          <w:sz w:val="19"/>
          <w:szCs w:val="19"/>
        </w:rPr>
        <w:t>To shelter thee from tempest, and from rain!</w:t>
      </w:r>
    </w:p>
    <w:p>
      <w:pPr>
        <w:pStyle w:val="Normal"/>
        <w:shd w:fill="FFFFFF" w:val="clear"/>
        <w:autoSpaceDE w:val="false"/>
        <w:rPr/>
      </w:pPr>
      <w:r>
        <w:rPr>
          <w:color w:val="000000"/>
          <w:sz w:val="23"/>
          <w:szCs w:val="23"/>
        </w:rPr>
        <w:t xml:space="preserve">Away goes a startled jay with a harsh, sneering chuckle, and a wood-pigeon rises with a clatter of his wings. It may be a mile or two now that we have gone, perhaps more; but </w:t>
      </w:r>
      <w:r>
        <w:rPr>
          <w:color w:val="000000"/>
          <w:sz w:val="22"/>
          <w:szCs w:val="22"/>
        </w:rPr>
        <w:t xml:space="preserve">the character of the forest is changing. The great trees, fit for the masts and booms of ships, are disappearing, giving place to a low, almost shrub-like fir, whose top seems hardly above the reach of the hand, but whose immensely thick dark green foliage, coming right down to the ground, shuts in the view yet more thoroughly. It is a Black Forest now literally, so dark is the green; and the ferns are gone too. Ankle-deep we tread in the heath, which, like a rosy sea, has flowed round about the trees—islands of green—everywhere. It is in bloom, and the flowers vary in hue with their age. These are an almost pure white; a bunch here is a bright red; another broad strip is a dull, reddish brown, where they are . withering. As the ferns formed a yellow and green and bronze carpet, so the heath makes a white and rosy one, and not a single inch of space left by the trees is uncovered or without colour. The ground is utterly hidden by this interwoven mass, and there seems no end to it; it extends upon every side, acre after acre. Still more silent and still is this Black Forest: nothing moves but the bees and the grasshoppers here and there—not a bird, save once the strange, unearthly call of the woodpecker. One tiny blue butterfly flits over the </w:t>
      </w:r>
      <w:r>
        <w:rPr>
          <w:i/>
          <w:iCs/>
          <w:color w:val="000000"/>
          <w:sz w:val="22"/>
          <w:szCs w:val="22"/>
        </w:rPr>
        <w:t xml:space="preserve">\ </w:t>
      </w:r>
      <w:r>
        <w:rPr>
          <w:color w:val="000000"/>
          <w:sz w:val="22"/>
          <w:szCs w:val="22"/>
        </w:rPr>
        <w:t>heath; and in a lonely corner are two or three harebells, nodding their 'farewell to summer', as they are called in out of the way places. More black, sombre firs; more heath; more stillness and silence, and the loneliness of the woods.</w:t>
      </w:r>
    </w:p>
    <w:p>
      <w:pPr>
        <w:pStyle w:val="Normal"/>
        <w:shd w:fill="FFFFFF" w:val="clear"/>
        <w:autoSpaceDE w:val="false"/>
        <w:rPr/>
      </w:pPr>
      <w:r>
        <w:rPr>
          <w:color w:val="000000"/>
          <w:sz w:val="22"/>
          <w:szCs w:val="22"/>
        </w:rPr>
        <w:t>But at last we come upon a broad, open, treeless, sedgeless, rolling hill, literally covered with the bright-flowered heath, growing thicker still, relieved with a few tall yellow-blossomed wild flowers. A great hill, dyed rosy-red with heath; indeed a lovely spot. What a beautiful couch to lie on! Resting here, half hidden in the yielding flowers, the breeze comes fresh and pure straight as it were from the clouds, and the eye wanders over a landscape of green hills, clothed with oak, rolling in swell after swell away to the blue horizon. Woods —woods—woods: everywhere woods. A fly lights on the hand, done to death and in the grip of a murderous pirate of the air—a slender wasp-like insect, with broad golden bands, reminding one of King Lear's 'gilded fly'. The victim is released, but has been stung or bitten into insensibility,</w:t>
      </w:r>
      <w:r>
        <w:rPr>
          <w:color w:val="000000"/>
          <w:sz w:val="23"/>
          <w:szCs w:val="23"/>
        </w:rPr>
        <w:t xml:space="preserve"> and drops helpless into the heath. The pirate is </w:t>
      </w:r>
      <w:r>
        <w:rPr>
          <w:iCs/>
          <w:color w:val="000000"/>
          <w:sz w:val="23"/>
          <w:szCs w:val="23"/>
        </w:rPr>
        <w:t>off</w:t>
      </w:r>
      <w:r>
        <w:rPr>
          <w:i/>
          <w:iCs/>
          <w:color w:val="000000"/>
          <w:sz w:val="23"/>
          <w:szCs w:val="23"/>
        </w:rPr>
        <w:t xml:space="preserve"> </w:t>
      </w:r>
      <w:r>
        <w:rPr>
          <w:color w:val="000000"/>
          <w:sz w:val="23"/>
          <w:szCs w:val="23"/>
        </w:rPr>
        <w:t>with an angry rush.</w:t>
      </w:r>
    </w:p>
    <w:p>
      <w:pPr>
        <w:pStyle w:val="Normal"/>
        <w:shd w:fill="FFFFFF" w:val="clear"/>
        <w:autoSpaceDE w:val="false"/>
        <w:ind w:firstLine="720"/>
        <w:rPr>
          <w:color w:val="000000"/>
          <w:sz w:val="23"/>
          <w:szCs w:val="23"/>
        </w:rPr>
      </w:pPr>
      <w:r>
        <w:rPr>
          <w:color w:val="000000"/>
          <w:sz w:val="23"/>
          <w:szCs w:val="23"/>
        </w:rPr>
        <w:t>On again, down into the valley, and a green lane leads through an endless vista of ash and hazel and oak. The buff bryony leaves hang on the hedges, with bunches of great berries, some red, some green. Even from the prickly teazle there the humble-bee is extracting honey, the grasshopper springs aside at every step, thistledown wanders idly in the air, blackbirds chatter and dart away into the bushes, but nothing sings save the melancholy robin on a spray of ash. For it is autumn, when the birds are silent—it is autumn, and although it is a beautiful, yet it is somehow a saddening day. There is an odour as of flowers and leaves that pass away, a sense of the earth slowly falling into slumber. Thickest ash and hazel on either hand, oaks overhead, tall, slender rushes there by the bank, with timid rabbits peeping over, and great 'burnished' dragon-flies 'tilting against the field'. Till at last we hear the pheasants scampering away in alarm, and know that the preserves are near, and that the wilderness is nearly past; and then out into the stubble, with coveys of brown partridges, and the last load of yellow grain slowly departing yonder on the creaking waggon. Three whole hours —six miles at the least—have we wandered in this wilderness of backwoods, of firs, and fern, and beech, and heath, and oak, and all things green and lovely.</w:t>
      </w:r>
    </w:p>
    <w:p>
      <w:pPr>
        <w:pStyle w:val="Normal"/>
        <w:shd w:fill="FFFFFF" w:val="clear"/>
        <w:autoSpaceDE w:val="false"/>
        <w:ind w:firstLine="720"/>
        <w:rPr>
          <w:color w:val="000000"/>
          <w:sz w:val="23"/>
          <w:szCs w:val="23"/>
        </w:rPr>
      </w:pPr>
      <w:r>
        <w:rPr>
          <w:color w:val="000000"/>
          <w:sz w:val="23"/>
          <w:szCs w:val="23"/>
        </w:rPr>
        <w:t>This is Esher Common, precisely twelve miles from Hyde Park Corner, with a railway-station on its very edge. Who would believe that London could be so near, for in all these three hours' stroll only one man and one boy (cutting fern) did we meet?</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rPr>
      </w:pPr>
      <w:r>
        <w:rPr>
          <w:b/>
          <w:color w:val="000000"/>
        </w:rPr>
        <w:t>IN THE HOP GARDENS</w:t>
      </w:r>
      <w:r>
        <w:rPr>
          <w:rStyle w:val="FootnoteCharacters"/>
          <w:rStyle w:val="FootnoteAnchor"/>
          <w:b/>
          <w:color w:val="000000"/>
        </w:rPr>
        <w:footnoteReference w:id="16"/>
      </w:r>
      <w:r>
        <w:rPr>
          <w:b/>
          <w:color w:val="000000"/>
        </w:rPr>
        <w:t>*</w:t>
      </w:r>
    </w:p>
    <w:p>
      <w:pPr>
        <w:pStyle w:val="Normal"/>
        <w:shd w:fill="FFFFFF" w:val="clear"/>
        <w:autoSpaceDE w:val="false"/>
        <w:rPr/>
      </w:pPr>
      <w:r>
        <w:rPr>
          <w:color w:val="000000"/>
          <w:sz w:val="23"/>
          <w:szCs w:val="23"/>
        </w:rPr>
        <w:t>T</w:t>
      </w:r>
      <w:r>
        <w:rPr>
          <w:smallCaps/>
          <w:color w:val="000000"/>
          <w:sz w:val="23"/>
          <w:szCs w:val="23"/>
        </w:rPr>
        <w:t xml:space="preserve">he hopping season </w:t>
      </w:r>
      <w:r>
        <w:rPr>
          <w:color w:val="000000"/>
          <w:sz w:val="23"/>
          <w:szCs w:val="23"/>
        </w:rPr>
        <w:t>which came in with brilliant sunshine is going out in wind and rain and raw drizzle, with an occasional touch of frost towards the mornings. So the hopping wanderers who began their picking in the merry excitement of an agreeable picnic, are finishing it in a state of</w:t>
      </w:r>
      <w:r>
        <w:rPr>
          <w:smallCaps/>
          <w:color w:val="000000"/>
          <w:sz w:val="23"/>
          <w:szCs w:val="23"/>
        </w:rPr>
        <w:t xml:space="preserve"> </w:t>
      </w:r>
      <w:r>
        <w:rPr>
          <w:color w:val="000000"/>
          <w:sz w:val="23"/>
          <w:szCs w:val="23"/>
        </w:rPr>
        <w:t xml:space="preserve">discomfort often bordering on misery; for the hopping campaign of these poor people is almost as much of a lottery as are the crops that enrich or impoverish their employers. When the sun is bright and the air balmy one may almost envy them their gipsy life under canvas. Some of the most picturesque scenery in Southern England is dotted over with the smoke of their camp-fires curling up in blue wreaths among the trees. The site of the little bivouac is sure to be prettily chosen. Nine times out of ten the hop gardens are on a gentle slope or steep declivity. There is a rough bit of shady meadow at the bottom, or a stretch of turf by the side of a lane under the screen of the luxuriant hedgerow. There is a copse hard by, where dry branches are to be had for the gathering: and it is to be hoped that there is a spring within easy reach, though water is sometimes scarce in the chalk districts. Perhaps you may hear the murmuring melody of a little stream stealing along in the darkness under the cool cover of the undergrowth. And then the children, when the day's work is done, go paddling barefooted in the shallow pools where it breaks forth into the open; or the weary parents withdraw into bosky bowers, where they make some green brake their tiring rooms. As for the encampment itself, it varies according to circumstances—for there are hoppers and hoppers. Some of them are full-blooded gipsies, others half-breeds, or at all events professional tramps who have been brought up if not born on the road. These are as much at home in their primitive tents as any Bedouins of the desert. I may say, by the by, that I speak of ' tents' in the poetical sense. The primitive covering that makes a not unsatisfactory substitute consists of a stout piece of brown tarpaulin or second-hand sail, stretched on some half-dozen of strong hoops, which serve at once for the poles and pegs. These coverings throw off a great deal of rain, and may be warranted proof against any gusts of wind which are likely to reach them in that well-selected hollow. The </w:t>
      </w:r>
      <w:r>
        <w:rPr>
          <w:i/>
          <w:iCs/>
          <w:color w:val="000000"/>
          <w:sz w:val="23"/>
          <w:szCs w:val="23"/>
        </w:rPr>
        <w:t xml:space="preserve">batterie de cuisine </w:t>
      </w:r>
      <w:r>
        <w:rPr>
          <w:color w:val="000000"/>
          <w:sz w:val="23"/>
          <w:szCs w:val="23"/>
        </w:rPr>
        <w:t xml:space="preserve">is simple, but amply sufficient for its purpose. The kettle swings from its triad of sticks under the broad canopy of some leafy oak; and when you come on the family party, sitting at their </w:t>
      </w:r>
      <w:r>
        <w:rPr>
          <w:i/>
          <w:iCs/>
          <w:color w:val="000000"/>
          <w:sz w:val="23"/>
          <w:szCs w:val="23"/>
        </w:rPr>
        <w:t xml:space="preserve">al-fresco </w:t>
      </w:r>
      <w:r>
        <w:rPr>
          <w:color w:val="000000"/>
          <w:sz w:val="23"/>
          <w:szCs w:val="23"/>
        </w:rPr>
        <w:t xml:space="preserve">tea, you see a sumptuous display of gaudy crockery. In the background is drawn up the tilted </w:t>
      </w:r>
      <w:r>
        <w:rPr>
          <w:color w:val="000000"/>
          <w:sz w:val="22"/>
          <w:szCs w:val="22"/>
        </w:rPr>
        <w:t>cart that carries all the domestic belongings; a spare-ribbed, shaggy-coated pony or a donkey, hobbled by a bit of rope, is improving the shining hours and busy in the rank herbage; while a cur that is sleeker than the over-wrought beast of burden breaks away from the family group to yelp viciously at the intruder. His master is civil enough and ready with a friendly greeting. He does not dream of asking for anything but the time of day; and, indeed, has no need to beg, for his table in the wilderness is liberally spread; and however a physiognomist might interpret his character, the family seem happy, and are certainly healthy. The man is hard-favoured and sunburnt, and possibly somewhat inclining to stoutness; the women, who do the hardest part of the work in ordinary, are decidedly far from fat, but the rough flush of health is visible through complexions that are charred and tanned to the colour of brick; while as for the tattered chil</w:t>
        <w:softHyphen/>
        <w:t>dren, though the dark skin may be peeping through the rents in their garments, they are sturdy as the fondest parent could desire, and merry into the bargain.</w:t>
      </w:r>
    </w:p>
    <w:p>
      <w:pPr>
        <w:pStyle w:val="Normal"/>
        <w:shd w:fill="FFFFFF" w:val="clear"/>
        <w:autoSpaceDE w:val="false"/>
        <w:rPr/>
      </w:pPr>
      <w:r>
        <w:rPr>
          <w:color w:val="000000"/>
          <w:sz w:val="22"/>
          <w:szCs w:val="22"/>
        </w:rPr>
        <w:t xml:space="preserve">Very different is that party of pickers from the city who start on their annual wanderings in September from White-chapel or Bethnal Green. Probably they have come down by train; but perhaps they may have performed the pilgrimage by road, pushing their 'traps' and the younger children on a long hand-barrow before them. If they are compelled any year to camp out, they generally show signs of inexperience: their cantines are more indifferently found, and the commissariat arrangements work more rustily; but as a rule they are housed in some shape or another by the farmer who hires them. Some of the great hop growers in the Weald have run up wooden barracks for the purpose, which offer shelter and straw-strewn boards for beds and very little besides. More often the strangers are billeted in a spare barn, which, although it has long been tumbling to pieces and the shingles seem held together by the ivy tendrils, is patched up for the occasion, or a low thatched shed has been constructed of trusses of stout wheaten straw, braced up by sheep-hurdles. In anything like an ordinary downpour of rain these covers ought to be fairly weathertight; but it is impossible to exclude the damp-laden air, while the ground on which the inmates sit and sleep may be saturated. It is a strange change of life for these town-bred folks, who are wont to huddle together up smoky closes in stifling rookeries. You would say that the parish doctor must have his hands full, and might expect to hear the echoes in the hop-gardens awakened by a chorus of coughing. These poor Cockneys look most unsuitable subjects for such rude exposure. Narrow-shouldered and pigeon-breasted, they come down with pale faces and sunken cheeks; and their children have the appearance of sickly hot-house plants. It is to be feared that they are sowing the seeds of future rheumatism, and that sometimes incipient consumption may be developed into activity. But as a matter of fact, attacks of illness of any kind are extremely rare among them: a few bright days in the sunshine of the gardens seem to lay in reserves of latent heat; while the bitter fragrance of the rich hop-bloom may act on their organisations like the </w:t>
      </w:r>
      <w:r>
        <w:rPr>
          <w:i/>
          <w:iCs/>
          <w:color w:val="000000"/>
          <w:sz w:val="22"/>
          <w:szCs w:val="22"/>
        </w:rPr>
        <w:t xml:space="preserve">elixir vitae. </w:t>
      </w:r>
      <w:r>
        <w:rPr>
          <w:color w:val="000000"/>
          <w:sz w:val="22"/>
          <w:szCs w:val="22"/>
        </w:rPr>
        <w:t>The children who are at work in these open-air nurseries gain health and colour visibly. Though they may be busy through a long day over the bins, picking with fingers that quickly become nimble, they have still strength and life enough in the evenings to play merrily at hide-and-seek in the hedges. I need hardly say that sleep must be refreshing in air that is doubly invigorating by contrast; and, moreover, the scent of the hops is the most powerful of harmless opiates.</w:t>
      </w:r>
    </w:p>
    <w:p>
      <w:pPr>
        <w:pStyle w:val="Normal"/>
        <w:shd w:fill="FFFFFF" w:val="clear"/>
        <w:autoSpaceDE w:val="false"/>
        <w:rPr>
          <w:color w:val="000000"/>
          <w:sz w:val="22"/>
          <w:szCs w:val="22"/>
        </w:rPr>
      </w:pPr>
      <w:r>
        <w:rPr>
          <w:color w:val="000000"/>
          <w:sz w:val="22"/>
          <w:szCs w:val="22"/>
        </w:rPr>
        <w:t>One hears a good deal about the coarse manners of the wandering hoppers: and it is true that in three cases out of four they are but rough specimens of humanity. It is true also that their language is sometimes far from choice, especially when they are wending their way homeward from the public-house; that they are occasionally quarrelsome, even out of their cups; and that their behaviour towards women is by no means habitually chivalrous. Considering their bringing-up and unlucky antecedents, one should expect nothing else of them. But there are very many creditable exceptions; and I may add besides, in common justice, that as a class they are singularly free from crime. We rarely hear complaints from residents of the picking or stealing to which there are great temptations, or even of acts of serious rudeness. The gardens or poultry yards, which lie comparatively exposed, are seldom or never pillaged.</w:t>
      </w:r>
    </w:p>
    <w:p>
      <w:pPr>
        <w:pStyle w:val="Normal"/>
        <w:shd w:fill="FFFFFF" w:val="clear"/>
        <w:autoSpaceDE w:val="false"/>
        <w:ind w:firstLine="720"/>
        <w:rPr>
          <w:color w:val="000000"/>
          <w:sz w:val="22"/>
          <w:szCs w:val="22"/>
        </w:rPr>
      </w:pPr>
      <w:r>
        <w:rPr>
          <w:color w:val="000000"/>
          <w:sz w:val="22"/>
          <w:szCs w:val="22"/>
        </w:rPr>
        <w:t>Steps have been very generally taken of late years to encourage feelings of self-respect by housing them like tolerably valuable cattle and treating them very much like human beings.</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rPr>
      </w:pPr>
      <w:r>
        <w:rPr>
          <w:b/>
          <w:bCs/>
          <w:color w:val="000000"/>
        </w:rPr>
        <w:t xml:space="preserve">EARLY AUTUMN </w:t>
      </w:r>
      <w:r>
        <w:rPr>
          <w:rStyle w:val="FootnoteCharacters"/>
          <w:rStyle w:val="FootnoteAnchor"/>
          <w:b/>
          <w:bCs/>
          <w:color w:val="000000"/>
        </w:rPr>
        <w:footnoteReference w:id="17"/>
      </w:r>
      <w:r>
        <w:rPr>
          <w:b/>
          <w:bCs/>
          <w:color w:val="000000"/>
        </w:rPr>
        <w:t>*</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pPr>
      <w:r>
        <w:rPr>
          <w:smallCaps/>
          <w:color w:val="000000"/>
          <w:sz w:val="22"/>
          <w:szCs w:val="22"/>
        </w:rPr>
        <w:t xml:space="preserve">hardy october </w:t>
      </w:r>
      <w:r>
        <w:rPr>
          <w:color w:val="000000"/>
          <w:sz w:val="22"/>
          <w:szCs w:val="22"/>
        </w:rPr>
        <w:t>has an especial charm to those who love the open air. The winds rush forward with a bluff freedom, and welcome you to the fields with hearty rudeness. Something seems to prepare the frame to stand the coming winter. The footsteps would fain wander farther and farther through the woodland, where the sward is hidden under fallen leaves. The scene changes with the hour of the day. Come to the hedgerow here, beside the stubble, early in the morning, and the mist conceals the other side of the field; the great hawthorn bushes loom out from it, and the grass by the ditch is white with heavy dew. By-and-by the mist clears, and the sky gives its own grey tint to all things. All sounds are hushed, and all colours subdued. Yet later on the breeze rises, and as it sweeps past throws a golden largesse of leaves on either hand. The monotonous grey sky resolves itself into separate clouds, which hasten overhead, with gaps where the sun seems nearly to shine through. These places are brightly illuminated from above, and yet the beams do not penetrate. After a while there comes a gleam of sunshine, and the eyes that have been bent on earth instinctively look up- The hedge is still so green with leaves that the wind is warded off and the sunshine is pleasantly warm. The rays have immediately found out and lit up every spot of colour. In the hawthorn the dull red haws, very large this year; on the briar the scarlet hips; a few flowers still lingering on the gambles; a pale herb of betony under the bushes, a late knapweed, a few thistles yet blooming—these catch the glance along the hedge. The short stubble is almost concealed by a rank growth of weeds, above which rise the fading  yellow heads of the camomile, heads from which the white petals have drooped and fallen. The boughs of yonder horse-chestnuts have been thinned of foliage by the wind; but every leaf that remains is bright with tints of yellow. One tree especially stands out above the hedge; the leaves are almost crimson, so deeply has the frost touched them. It is not often that the foliage of the horse-chestnut takes so rich a dye as may be seen this autumn. The leaves commonly fall before their first pale yellow has reddened. The elms and oaks are still green, and show but little apparent change, though in truth much of their foliage has dropped. A brown oak leaf lies on the sward; it glistens with dew as if the colour laid on it was still wet. Along the shore of the pond a broad fringe of fallen leaves—from the elm that overshadows it— undulates on the wavelets that roll into the rushes and are lost. Up the slender rushes a tint of yellow is rising; the pointed flags that lift their green swords so proudly have bent, and their tips rest in the water. In the corner by the copse the thick growth of fern has become brown, and the tuffets of grass are streaked with grey. Overhead, the sky is now a beautiful blue; and if you look into the shadows of the trees—as in the copse where there is an open space—you will note that they are very soft and delicate. There are no sharply defined dark edges—the shadow between the tree-trunks appears like an indistinct mist. The eye as it gazes becomes conscious of undertones of colour for which there is no name. A cloud passes over the sun, and instantly they are blotted out. The beams fall again upon the wood, and the glow as immediately returns.</w:t>
      </w:r>
    </w:p>
    <w:p>
      <w:pPr>
        <w:pStyle w:val="Normal"/>
        <w:shd w:fill="FFFFFF" w:val="clear"/>
        <w:autoSpaceDE w:val="false"/>
        <w:rPr/>
      </w:pPr>
      <w:r>
        <w:rPr>
          <w:color w:val="000000"/>
          <w:sz w:val="22"/>
          <w:szCs w:val="22"/>
        </w:rPr>
        <w:t xml:space="preserve">The acorns are full on the oak boughs, but they are still quite green, and none have dropped. Glad in the sunshine, the greenfinches troop along the hedge calling to each other sweetly. Larks rise and hover just above the trees, wheeling round, and returning to the earth. Now and then one soars and sings. On the top of the hawthorn bushes in the hedge the hedge-sparrows utter a single note from time to time-Not now, but early in the morning, the song of the robin comes through the mist, and the lively 'fink' of the chaffinch sounds in the tree. Thrushes sometimes sing in October; but </w:t>
      </w:r>
      <w:r>
        <w:rPr>
          <w:color w:val="000000"/>
          <w:sz w:val="23"/>
          <w:szCs w:val="23"/>
        </w:rPr>
        <w:t>hitherto the sharp frosts at the dawn have silenced them. Two or three swallows still float to-day in the blue sky above the wood. How slowly the plough goes through the stubble; the horses scarcely seem to move! Yet by degrees the space between the furrows becomes less, till nothing but a narrow path remains; and that is finally upturned by the share. They who live by the earth must be patient, and content to move slow like the seasons. Passing the gateway the shelter of the hedge is for the moment lost, and the northern blast rushes with all its force full in the face. This is the pleasure of October—the deep blue sky, the glowing colour of the leaves, the bright sun that lights up even the grey lichen on the oak bark, and with it the keen invigorating breeze that strengthens every limb. Travellers tell us of the wonderful colours of tropical forests; but then the moist sweltering heat renders the explorer incapable of enjoying them. But in English woodlands autumn colour is accompanied by a subtle change in the atmosphere which braces the wanderer. If he be a sportsman, too, this autumn he has one regret— where are the partridges ? Field after field may be traversed without seeing one. The long continuance of snow and storms last spring, and the wet summer seem to have much reduced their numbers. Rarely is the familiar call heard now. The wood-pigeons appear very numerous: great flocks are busy in the stubble where the black bean-shocks still stand.</w:t>
      </w:r>
    </w:p>
    <w:p>
      <w:pPr>
        <w:pStyle w:val="Normal"/>
        <w:shd w:fill="FFFFFF" w:val="clear"/>
        <w:autoSpaceDE w:val="false"/>
        <w:ind w:firstLine="720"/>
        <w:rPr>
          <w:color w:val="000000"/>
          <w:sz w:val="23"/>
          <w:szCs w:val="23"/>
        </w:rPr>
      </w:pPr>
      <w:r>
        <w:rPr>
          <w:color w:val="000000"/>
          <w:sz w:val="23"/>
          <w:szCs w:val="23"/>
        </w:rPr>
        <w:t>There has been a decided improvement in the weather as the fall of the year approached. September opened with beautiful weather-—the first month which had opened fine for a long time: and as a labourer remarked, reaping-hook in hand, the 1st of September was the first day of harvest. The sun shone in a cloudless sky, and Agriculture appeared suddenly to shake off a long unwholesome torpor. Men who had been wearily tramping the roads for weeks collected round the farmers' doors eager for orders. The rattle of Machinery resounded, and all was life and bustle. In the course of a short walk on that day labourers were noted cutting wheat, oats, and barley; while others were mowing grass,  and gathering together the hay that had so long remained in the meadows. The first 'bloom' observed upon the wheat appeared on the 6th of July; the same piece of wheat was reaped on the 2nd of September: eight weeks and two days elapsing between the ' bloom' and the reaping. Six weeks is the usual calculation. Not that this opening burst of sunshine in September lasted long; still, despite rainy intervals, the month was a distinct improvement upon its predecessors. October, too, though the frosty mornings and the mists have made people complain that winter has come again without the interposition of summer, has up to date of writing been dry. When the sun shines forth the woods are seen to be more than usually beautiful, and will perhaps be even more so after a while, for many trees are as yet but little changed. But one wasps' nest was observed in the district alluded to all the summer—a proof of the untoward weather. Though that weather has done much damage, the dry days of October are enabling agriculturists to make rapid progress with autumn operations.</w:t>
      </w:r>
    </w:p>
    <w:p>
      <w:pPr>
        <w:pStyle w:val="Normal"/>
        <w:shd w:fill="FFFFFF" w:val="clear"/>
        <w:autoSpaceDE w:val="false"/>
        <w:rPr>
          <w:i/>
          <w:i/>
          <w:iCs/>
          <w:color w:val="000000"/>
        </w:rPr>
      </w:pPr>
      <w:r>
        <w:rPr>
          <w:i/>
          <w:iCs/>
          <w:color w:val="000000"/>
        </w:rPr>
      </w:r>
      <w:r>
        <w:br w:type="page"/>
      </w:r>
    </w:p>
    <w:p>
      <w:pPr>
        <w:pStyle w:val="Normal"/>
        <w:shd w:fill="FFFFFF" w:val="clear"/>
        <w:autoSpaceDE w:val="false"/>
        <w:rPr>
          <w:b/>
          <w:b/>
        </w:rPr>
      </w:pPr>
      <w:r>
        <w:rPr>
          <w:b/>
          <w:i/>
          <w:iCs/>
          <w:color w:val="000000"/>
        </w:rPr>
        <w:t>November</w:t>
      </w:r>
      <w:r>
        <w:rPr>
          <w:b/>
          <w:color w:val="000000"/>
        </w:rPr>
        <w:t>—</w:t>
      </w:r>
      <w:r>
        <w:rPr>
          <w:b/>
          <w:i/>
          <w:iCs/>
          <w:color w:val="000000"/>
        </w:rPr>
        <w:t>December</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A LEAFY NOVEMBER</w:t>
      </w:r>
      <w:r>
        <w:rPr>
          <w:rStyle w:val="FootnoteCharacters"/>
          <w:rStyle w:val="FootnoteAnchor"/>
          <w:b/>
          <w:color w:val="000000"/>
        </w:rPr>
        <w:footnoteReference w:id="18"/>
      </w:r>
    </w:p>
    <w:p>
      <w:pPr>
        <w:pStyle w:val="Normal"/>
        <w:shd w:fill="FFFFFF" w:val="clear"/>
        <w:autoSpaceDE w:val="false"/>
        <w:rPr/>
      </w:pPr>
      <w:r>
        <w:rPr>
          <w:smallCaps/>
          <w:color w:val="000000"/>
          <w:sz w:val="23"/>
          <w:szCs w:val="23"/>
        </w:rPr>
        <w:t xml:space="preserve">the poplars </w:t>
      </w:r>
      <w:r>
        <w:rPr>
          <w:color w:val="000000"/>
          <w:sz w:val="23"/>
          <w:szCs w:val="23"/>
        </w:rPr>
        <w:t xml:space="preserve">alone at the opening of the month were bare of leaves. These tall trees, lifting their slender tops so high above the rest, contrasted the more in their leafless state with the thick foliage of the wood beneath them. Rows of elms in the hedges were still green, and of those that did show a yellow tint many upon examination could be seen to be decaying in the trunk or branches. That part of an elm which is slowly dying usually turns yellow first. On some of the oaks the inner leaves were still greenish, while those on the outer boughs were brown, and the mingling of the two tints seen at a little distance under the sunshine produced a remarkable and pleasing colour. Other oak-trees had assumed so red a brown as to approach to copper colour. The ash standing in the same hedge was a tender green with the faintest undertone of yellow, and the lowly elder bushes were not less green than at midsummer. Between the dark </w:t>
      </w:r>
      <w:r>
        <w:rPr>
          <w:color w:val="000000"/>
          <w:sz w:val="22"/>
          <w:szCs w:val="22"/>
        </w:rPr>
        <w:t>Scotch firs the foliage of the beeches seemed a warm red. The branches of the larch had a fluffy appearance, caused by the yellow needles which had partly separated but had not yet fallen. Horse-chestnuts even yet retained some leaves; of those that had dropped a few were half yellow and half green, the hues divided by the midrib. Birches, too, except just at the corners of the copses or in isolated positions, were not yet bare. Under the Spanish chestnuts heaps of leaves had collected, in walking through which the foot often exposed the dropped fruit hidden beneath them; but though so many had fallen the branches were not entirely denuded ; while whole hedgerows full of maple bushes glowed with orange. The sun shone brilliantly day after day, lighting up the varied hues of the trees and hedges and filling the wood</w:t>
        <w:softHyphen/>
        <w:t>lands with beauty. In proportion to the length of the day there was probably more visible sunshine in the early part of November than in July. A dry atmosphere made the roads white, and the least puff of wind raised the dust as in March. In the evenings, immediately after the sun sank, the western sky often exhibited a delicate greenish tint, while the detached floating clouds were rosy: these colours, however, were very fleeting—they lasted but a few minutes. The dry air could hardly be said to blow, but drifted, as it were, from the north-east—so slowly that unless you faced it the current was not noticed; and it scarcely caused a falling leaf to slant aside in its descent. But this northern current silenced the thrushes, despite the sunshine, and made the nights sometimes bitterly cold. Here in the south, the first fieldfares were noticed on the 24th of October, when a few passed over at some height: but during the first week or ten days of November scarcely a fieldfare or redwing appeared, and those seen were journeying on. The absence of these birds was very marked. On the afternoon of the 9th the sweet notes of the thrush were heard again—a sure sign of changing weather. Next morning it was milder and cloudy, with slight rain, and the thrushes sang in every hedge. The leaves that had adhered so long, now, under the rise of temperature, fell fast and continuously, dropping quietly all day long, even when sheltered from wind. Soon, however, the breezes became colder; the song of the thrushes ceased and frost followed. A water-rat was seen on the 14th diving in the brook; he probably did not anticipate so sudden a winter. Next morning the ponds were all frozen fast with ice half-an-inch thick, in which myriads of leaves that had been floating were embedded. For fifty or sixty yards one great hedgerow resounded with the ceaseless chirping of innumer</w:t>
        <w:softHyphen/>
        <w:t>able sparrows perched on every bough. Their feeding-grounds, the stubbles, were iron-bound, affording them no food. The peewits scarcely kept out of gunshot, so tamed or rendered desperate by the cold, and instead of feeding in a flock were scattered in twos and threes over twenty acres. In the hedges the fieldfares and redwings were now plentiful: so short a time had brought them about. It is not often that birds are so quickly affected by frost as on this occasion— a single night seemed to have numbed them. The white rime remained fringing the green branches of the spruce firs all day; the fields too, were hoar; and it was perfectly still as usual in a great frost. Yet the sun shone, and where the pond had been broken for the horses to drink, splinters of ice standing on edge reflected the golden splendour. At night a yet sharper frost settled on the earth: but on the morning of the 16th though the grass was white, the thrushes sang in chorus, and immediately afterwards rain fell. The rime disappeared and the frost went as rapidly as it came. Its effects upon the foliage were then visible. Under the ashes the grass was concealed by the leaves shrivelled to a black brown, from which arose a slightly astringent odour. Where maple bushes projected over the bare earth of ploughed fields there was an orange semi-circle upon the clods caused by the tinted leaves that had dropped. Horse-chestnuts and birches were now quite bare: but not so the elms and oaks. The elms were yellow, but still thick with leaves; some of the oaks had even yet a tint of green. On the morning of the 20th it began to snow, and the rows of yellowish elms formed a strange background to the storm. The blast drove before it snow-flakes, brown leaves, and twirling 'keys' torn from the trees. With short intervals the snow continued all day, whitening the fields and that side of the trees towards the wind. The bramble-bushes, thick with green leaves, upheld masses of snow: so green and flourishing are the brambles that not a crimson leaf is yet to be found upon them. Snow fell again on the 21st and 22nd and the fields continued covered. There was a severe frost on the morning of the next day. As the morning advanced the sun shone out in an almost cloudless sky, and the yellowish green elms and the brown oaks seemed brought into strong relief by the dazzling white of the fields. And over the broad white meadows the shadows of these trees were thrown sharp and clear—a lovely sight not often seen. Thus, with bright sunshine at one time and snow at another, with sharp frosts, leafy woods, and singing thrushes, November has presented the most marked contrasts.</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rPr>
      </w:pPr>
      <w:r>
        <w:rPr>
          <w:b/>
          <w:color w:val="000000"/>
        </w:rPr>
        <w:t>UNDER THE SNOW</w:t>
      </w:r>
      <w:r>
        <w:rPr>
          <w:rStyle w:val="FootnoteCharacters"/>
          <w:rStyle w:val="FootnoteAnchor"/>
          <w:b/>
          <w:color w:val="000000"/>
        </w:rPr>
        <w:footnoteReference w:id="19"/>
      </w:r>
    </w:p>
    <w:p>
      <w:pPr>
        <w:pStyle w:val="Normal"/>
        <w:shd w:fill="FFFFFF" w:val="clear"/>
        <w:autoSpaceDE w:val="false"/>
        <w:rPr/>
      </w:pPr>
      <w:r>
        <w:rPr>
          <w:smallCaps/>
          <w:color w:val="000000"/>
          <w:sz w:val="22"/>
          <w:szCs w:val="22"/>
        </w:rPr>
        <w:t xml:space="preserve">the smallest boughs </w:t>
      </w:r>
      <w:r>
        <w:rPr>
          <w:color w:val="000000"/>
          <w:sz w:val="22"/>
          <w:szCs w:val="22"/>
        </w:rPr>
        <w:t xml:space="preserve">and the tiniest twigs are coated on the upper part with a white rib of snow; for the flakes, scarcely slanting in their fall before the light air, rest on the first thing they touch; so that even the laurel leaves, which droop with the frost, are covered, and the crinkled holly-leaves hold the snow as if their spines grasped it like a claw. In the hedge the very peggles on the hawthorn bush are tipped—red fruit beneath, white snow above—and appear enlarged to twice their real size. The fields are levelled—the furrows filled and the clods hidden: a smooth white surface everywhere. Over the broad brook the branches of the trees hang low, heavily weighted, and dip their slender points in the water, black by contrast. Dark and silent, the stream flows without a ripple or a murmur against its frozen shores. But in the afternoon, when the sun shines in a cloudless sky, there floats above the current a golden vapour lit up by the </w:t>
      </w:r>
      <w:r>
        <w:rPr>
          <w:color w:val="000000"/>
          <w:sz w:val="22"/>
          <w:szCs w:val="22"/>
          <w:vertAlign w:val="superscript"/>
        </w:rPr>
        <w:t>r</w:t>
      </w:r>
      <w:r>
        <w:rPr>
          <w:color w:val="000000"/>
          <w:sz w:val="22"/>
          <w:szCs w:val="22"/>
        </w:rPr>
        <w:t xml:space="preserve">ays. The sun sinks lower, and the disc becomes ruddy as it enters the mist above the horizon. Night falls, and the frost sharpens and the snow hardens on the boughs. Then in the Corning as the sun rises the eastern side of the wood becomes glorified exceedingly. Each slender snow-laden branch—all </w:t>
      </w:r>
      <w:r>
        <w:rPr>
          <w:color w:val="000000"/>
          <w:sz w:val="23"/>
          <w:szCs w:val="23"/>
        </w:rPr>
        <w:t xml:space="preserve">the interlaced pattern of the trees—glows with an exquisite rosy light. Another day, a third, and still the beautiful snow lies everywhere. It shrinks a little, because now the tops of the larger clods in the ploughed fields are visible. There is </w:t>
      </w:r>
      <w:r>
        <w:rPr>
          <w:i/>
          <w:iCs/>
          <w:color w:val="000000"/>
          <w:sz w:val="23"/>
          <w:szCs w:val="23"/>
        </w:rPr>
        <w:t xml:space="preserve">a. </w:t>
      </w:r>
      <w:r>
        <w:rPr>
          <w:color w:val="000000"/>
          <w:sz w:val="23"/>
          <w:szCs w:val="23"/>
        </w:rPr>
        <w:t>group of such dark clods in one place—eight or nine close together. Suddenly one moves: then another detaches itself and creeps a yard away: it is, in fact, a covey of partridges crouching hopelessly on the snow. These birds, like others that obtain their food on the ground, endure great privation when it is not only covered with snow but frozen hard beneath. It is indeed difficult to understand how they find sufficient to support life. They enter rickyards where the snow is partially cleared by the men; they venture, too, into gardens that are not immediately under the windows of a house. Their roosting-place—on the ground—is easily dis</w:t>
        <w:softHyphen/>
        <w:t>covered during the snow, because it is partly scratched away and melted there and appears a darker patch in the white field. At other times the covey separates, and the various members spread abroad to feed, calling each other, and rejoining at dusk; but in bitter weather they remain together. To the hawthorn bush by the roadside, where the peggles are tipped with snow, a fieldfare comes as we go by, shaking down a shower of snow as he alights, but just beyond reach of the walking-stick. Though we pause and watch his motions he does not fly, but scrambles farther into the bush, bringing down fresh showers; so tame, or rather so bold, has hunger made him. The fieldfare is usually so wild that it is not possible to approach within gunshot, unless by a stratagem. Upon the lower branches of an elm—those that project from the trunk like brushwood—sits a redwing, his feathers puffed out, and betraying no trace of alarm. Though they come from the north, redwings seem among the first to suffer; a few days' snow like this quite debilitates them, and they have not even the energy to escape. A stone, a stick, anything will bring them down; and they are killed in numbers by cats when they venture into gardens, as they constantly do. Another sits on the bank, partly hidden by the ground-ivy that there clothes a slight projection which, like a roof, has kept the snow from a tiny terrace. In the ditch, which is deep, the water is frozen, but the sides are a little moist near the bottom still, and to these places come the garden thrushes and blackbirds. At the gateway there is a short arched culvert for the water to pass through; it is dry now, and these birds enter the mouth, rinding that in this cellar-like spot the frost is not so hard.</w:t>
      </w:r>
    </w:p>
    <w:p>
      <w:pPr>
        <w:pStyle w:val="Normal"/>
        <w:shd w:fill="FFFFFF" w:val="clear"/>
        <w:autoSpaceDE w:val="false"/>
        <w:rPr/>
      </w:pPr>
      <w:r>
        <w:rPr>
          <w:color w:val="000000"/>
          <w:sz w:val="23"/>
          <w:szCs w:val="23"/>
        </w:rPr>
        <w:t xml:space="preserve">There is a place in the copse where, under the shelter of the trees and behind a thicket of briar and thorn, scarcely any snow has penetrated. It is overgrown with low brambles, and is several inches thick with dead leaves. These keep the frost away from the earth in the same manner as a mat, and here eight or ten blackbirds and thrushes are busily at work pulling up the leaves and searching beneath them. They quarrel constantly about the best localities, and drive each other away, fighting for existence. It is often remarked that the thrush dies quicker than any other bird in severe weather; and a comparison has been made between it and the tiny golden-crested wren, which scarcely heeds the frost or snow, as if the former was a delicate bird. The contrast is not just. The reason why the thrush dies so soon is because he is starved. Those who have watched the thrush, at ordinary times must have observed the really immense quantities of worms, snails, and similar food he consumes. The moment the ground is frozen all this is shut off from him, and he languishes. If frost be accompanied by continued snow he perishes. But the elegant golden-crested wren is not starved: his food of insects is not buried by the snow or rendered inaccessible by frost. He may be seen entering every bramble bush, and peering under the leaves there which yet remain green. There are a thousand and one places where insects lie torpid—under leaves, in the crevices of bark, and so on—perfectly well known to this happy little creature. The birds that feed on the ground suffer most; next, those that put much reliance on seeds or grain; those that may be called tree birds do not endure so much. The blue tomtit literally looks everywhere: in the porch, under the rafters of cowsheds and outhouses, even inside the open box that protects the bell-wire at the outer gate, and may be seen clinging to the boards against which the </w:t>
      </w:r>
      <w:r>
        <w:rPr>
          <w:color w:val="000000"/>
          <w:sz w:val="22"/>
          <w:szCs w:val="22"/>
        </w:rPr>
        <w:t>bill-poster sticks his advertisements, and looks under the strips of torn paper.</w:t>
      </w:r>
    </w:p>
    <w:p>
      <w:pPr>
        <w:pStyle w:val="Normal"/>
        <w:shd w:fill="FFFFFF" w:val="clear"/>
        <w:autoSpaceDE w:val="false"/>
        <w:ind w:firstLine="720"/>
        <w:rPr>
          <w:color w:val="000000"/>
          <w:sz w:val="22"/>
          <w:szCs w:val="22"/>
        </w:rPr>
      </w:pPr>
      <w:r>
        <w:rPr>
          <w:color w:val="000000"/>
          <w:sz w:val="22"/>
          <w:szCs w:val="22"/>
        </w:rPr>
        <w:t>Passing further up the road, the rooks have discovered an arable field, where, just before the snow fell, manure had been carted out and left in small heaps for spreading. These are now covered with snow, but near the bottom are perhaps not quite frozen. An oak-tree, white to the smallest twig, stands solitary in the midst. A whole flock of rooks are perched on it; every two or three minutes some descend to the immediate neighbourhood of the manure heaps, and after a short interval rise with a feeble caw and rest upon a branch. There is a perpetual stream of rooks like this passing up and down. The very bough the rook roosts on at night is coated with frozen snow, though his weight as he alights shakes it off in some degree under his claws. In the ash-trees by a farmhouse some hundreds of starlings are perched; the tree is black with them, and there is a long row on the railings round the rickyard beneath; but they are silent. At another time there would have been a continuous calling—a noise rising and sinking, a confusion of tongues: now they sit still and quiet. Then they would barely have remained in one place three minutes: now they do not seem to care to move at all. Their food, too, is cut off from them. Judging by the few flocks that are to be seen about, it would appear as if numbers must have left the district. So too, with the wood-pigeons. Just before the snow there were crowds of them in all the arable fields, to the annoyance of the farmers. Not a single flock is now visible. From out of a double mound one single wood-pigeon rises, so close that every marking of his feathers is apparent. He lifts himself heavily, as if wounded, but once in the air flies easily enough, though he goes but across a single field and alights in a tree: he is weakly for want of food.</w:t>
      </w:r>
    </w:p>
    <w:p>
      <w:pPr>
        <w:pStyle w:val="Normal"/>
        <w:shd w:fill="FFFFFF" w:val="clear"/>
        <w:autoSpaceDE w:val="false"/>
        <w:ind w:firstLine="720"/>
        <w:rPr/>
      </w:pPr>
      <w:r>
        <w:rPr>
          <w:color w:val="000000"/>
          <w:sz w:val="22"/>
          <w:szCs w:val="22"/>
        </w:rPr>
        <w:t xml:space="preserve">Sheep-pens, where the snow has been removed by manual labour, or trodden down and melted by the sheep themselves, are favourite places with the birds in hard weather. The common wagtail is a frequenter of sheep-pens: half a dozen or more may be noticed at once on the ground there. Tat-tat—top-top-top!—a kind of quiet tapping sounds in the </w:t>
      </w:r>
      <w:r>
        <w:rPr>
          <w:color w:val="000000"/>
          <w:sz w:val="23"/>
          <w:szCs w:val="23"/>
        </w:rPr>
        <w:t>higher branches of a tall elm fifty yards away. A bird is clinging to the side of a bough; his head is thrown back, and every few seconds he delivers a sharp blow with his beak, peers again, climbs further up, gives a series of quick raps, and then flies to the next tree. A slight shower of snow falls from the bough on which he alights; in a minute the tapping sounds again; and thus he visits every elm in the hedgerow. It is the nuthatch, and it is surprising how far the quiet tap-tap can be heard in the stillness. When the foliage is thick on the trees in summer, though the tap may be heard, it is not so easy to watch his motions; the fall of the leaf is like removing a screen. A rustling, scratching sound on the bank where it is overhung by a stole, and clear of snow, shows that the hedge-mice are about, despite the severe weather. Some one, perhaps a sportsman, has dropped an empty fuse-box, without a lid, in the hedge. The scratching proceeds from this box—there is a mouse in it. The tiny creature is so small that the box, which is merely supported by a few dead oak leaves, allows it to turn round easily. He scratches and sniffs at every corner—pauses, and scratches again, as if in desperate hope that there must be something eatable about it. At last he gives up the useless attempt, and disappears under the oak leaves. Some distance further there is another rustling: something here is darting to and fro with an eager motion under the ground-ivy. This time it's a weasel, whose hunting is greatly favoured by the snow. If it were deep it would not suit him; but two inches are just sufficient to weaken the prey, and yet cause him no inconvenience in chasing it. Rabbit tracks are everywhere in the snow, and especially round and round a long narrow mound in the open field, where the farmer has stacked his roots and covered them with straw and earth as a protection against the frost.</w:t>
      </w:r>
    </w:p>
    <w:p>
      <w:pPr>
        <w:pStyle w:val="Normal"/>
        <w:shd w:fill="FFFFFF" w:val="clear"/>
        <w:autoSpaceDE w:val="false"/>
        <w:ind w:firstLine="720"/>
        <w:rPr>
          <w:color w:val="000000"/>
          <w:sz w:val="23"/>
          <w:szCs w:val="23"/>
        </w:rPr>
      </w:pPr>
      <w:r>
        <w:rPr>
          <w:color w:val="000000"/>
          <w:sz w:val="23"/>
          <w:szCs w:val="23"/>
        </w:rPr>
        <w:t>By now the sun has reached the highest point of the low curve he describes on a December day, and, the wind being still, there is a manifest rise in the temperature. The rays have a visible effect upon the thrushes and other birds that nave hitherto moped on a bough. They are now searching or food with energy—the holly-tree in the garden, on which there are a few berries, attracts them. A blackbird, who has ventured almost to the house-door, flies up, goes no farther than the nearest bush, and, perching there, shows a tail one side of which is a pure white. The left side of the tail has a white edging; all the other feathers are perfectly black. Till the snow and frost drove him to the close neighbourhood of the house this white-marked blackbird escaped notice.</w:t>
      </w:r>
    </w:p>
    <w:p>
      <w:pPr>
        <w:pStyle w:val="Normal"/>
        <w:shd w:fill="FFFFFF" w:val="clear"/>
        <w:autoSpaceDE w:val="false"/>
        <w:ind w:firstLine="720"/>
        <w:rPr>
          <w:color w:val="000000"/>
          <w:sz w:val="23"/>
          <w:szCs w:val="23"/>
        </w:rPr>
      </w:pPr>
      <w:r>
        <w:rPr>
          <w:color w:val="000000"/>
          <w:sz w:val="23"/>
          <w:szCs w:val="23"/>
        </w:rPr>
        <w:t>There were no special signs of the approach of the hard winter till the northern winds began to blow, and con</w:t>
        <w:softHyphen/>
        <w:t>tinued so persistently. It was noticeable that while the frost lasted there was an utter calm, and the fields and hedges at night were almost spectral in their white robes and silence. The last swallow we noticed was on the 25th of October. A last stray blossom on the woodbine still showed on the 2nd of November. On the 12th of November the redwings were eating the red fruit of the briar for a day or two, it being cold; but they seemed to abandon the hedge berries (of which the crop is scant) directly afterwards, and did not touch them again till the frost began. On the 2oth of Novem</w:t>
        <w:softHyphen/>
        <w:t>ber a flock of eight magpies appeared on a birch-tree in the midst of a furze common, and their evolutions were amusing to watch. Thrushes were singing freely on the 25th of November.</w:t>
      </w:r>
    </w:p>
    <w:p>
      <w:pPr>
        <w:pStyle w:val="Normal"/>
        <w:shd w:fill="FFFFFF" w:val="clear"/>
        <w:autoSpaceDE w:val="false"/>
        <w:ind w:firstLine="720"/>
        <w:rPr>
          <w:color w:val="000000"/>
          <w:sz w:val="23"/>
          <w:szCs w:val="23"/>
        </w:rPr>
      </w:pPr>
      <w:r>
        <w:rPr>
          <w:color w:val="000000"/>
          <w:sz w:val="23"/>
          <w:szCs w:val="23"/>
        </w:rPr>
        <w:t>If a frost like that we have recently experienced in the south and the presence of snow for a few days cause so much distress among birds, it is easy to understand their sufferings and death in the north where the snow has lingered so long. Over two inches disappeared in a single day in the thaw of December 26th. In the afternoon the streams, suddenly swollen by the melted snow, overflowed their banks, and the ground thus irrigated was immediately resorted to by crowds of starlings and other birds.</w:t>
      </w:r>
    </w:p>
    <w:p>
      <w:pPr>
        <w:pStyle w:val="Normal"/>
        <w:shd w:fill="FFFFFF" w:val="clear"/>
        <w:autoSpaceDE w:val="false"/>
        <w:rPr>
          <w:rFonts w:ascii="Arial" w:hAnsi="Arial" w:cs="Arial"/>
          <w:color w:val="000000"/>
          <w:sz w:val="9"/>
          <w:szCs w:val="9"/>
        </w:rPr>
      </w:pPr>
      <w:r>
        <w:rPr>
          <w:rFonts w:cs="Arial" w:ascii="Arial" w:hAnsi="Arial"/>
          <w:color w:val="000000"/>
          <w:sz w:val="9"/>
          <w:szCs w:val="9"/>
        </w:rPr>
        <w:t>.</w:t>
      </w:r>
    </w:p>
    <w:p>
      <w:pPr>
        <w:pStyle w:val="Normal"/>
        <w:shd w:fill="FFFFFF" w:val="clear"/>
        <w:autoSpaceDE w:val="false"/>
        <w:rPr>
          <w:b/>
          <w:b/>
        </w:rPr>
      </w:pPr>
      <w:r>
        <w:rPr>
          <w:b/>
          <w:color w:val="000000"/>
        </w:rPr>
        <w:t>A SHORTEST-DAY SCENE</w:t>
      </w:r>
      <w:r>
        <w:rPr>
          <w:rStyle w:val="FootnoteCharacters"/>
          <w:rStyle w:val="FootnoteAnchor"/>
          <w:b/>
          <w:color w:val="000000"/>
        </w:rPr>
        <w:footnoteReference w:id="20"/>
      </w:r>
    </w:p>
    <w:p>
      <w:pPr>
        <w:pStyle w:val="Normal"/>
        <w:shd w:fill="FFFFFF" w:val="clear"/>
        <w:autoSpaceDE w:val="false"/>
        <w:rPr/>
      </w:pPr>
      <w:r>
        <w:rPr>
          <w:smallCaps/>
          <w:color w:val="000000"/>
          <w:sz w:val="23"/>
          <w:szCs w:val="23"/>
        </w:rPr>
        <w:t xml:space="preserve">like black fruit, </w:t>
      </w:r>
      <w:r>
        <w:rPr>
          <w:color w:val="000000"/>
          <w:sz w:val="23"/>
          <w:szCs w:val="23"/>
        </w:rPr>
        <w:t xml:space="preserve">the rooks collect on the tops of the elms about three o'clock on December afternoons. The sun is not down, but so obscured by watery clouds that the </w:t>
      </w:r>
      <w:r>
        <w:rPr>
          <w:color w:val="000000"/>
          <w:sz w:val="22"/>
          <w:szCs w:val="22"/>
        </w:rPr>
        <w:t>light is perceptibly failing. Thick and heavy, the rooks line the curving tops of the trees, distinct against the sky, so close together that an arrow driven with sufficient force would transfix a score. There seems too much weight for the slender twigs: for not one of all these hundreds has chosen a large branch; they all crowd the summit of the trees. There is still plenty of light for them to search for food; but early in the winter afternoon rooks appear to lose vitality; and to draw into themselves, as it were. They ' caw' very little; they perch silently, or silently fly off and return. Across the thin watery clouds a beam of pale white light shoots upwards from the west, and another accompanies it—fragments of the radiating crown of sunset. The rooks' day is not much more than seven hours long—from a little before eight till three; the remainder of the twenty-four hours they pass in stillness and somnolence, almost semi-hibernation. Their hardihood is very great. Sometimes a grey frost-mist gathers and thickens with the approaching night: so that by four o'clock the roosting birds are barely visible from the ground below. In this bitter freezing vapour they perch some fourteen hours. A rime forms on the branches, and a cloud of white particles is shaken from the boughs as they spread their wings in the morning. Some</w:t>
        <w:softHyphen/>
        <w:t>times the atmosphere deposits a coating of pure ice; a kind of ice-rain falls, encasing the smallest twig as if it were enclosed in glass. The rooks endure this too. The blackbird seeks the thickest bushes; finches and small birds find yew-trees; even the wood-pigeons, strong birds as they are— roost, if they can, in ivy-grown trees. The rook roosts as high as his nest is built—exposed to frost and vapour, snow, and biting wind.</w:t>
      </w:r>
    </w:p>
    <w:p>
      <w:pPr>
        <w:pStyle w:val="Normal"/>
        <w:shd w:fill="FFFFFF" w:val="clear"/>
        <w:autoSpaceDE w:val="false"/>
        <w:rPr/>
      </w:pPr>
      <w:r>
        <w:rPr>
          <w:color w:val="000000"/>
          <w:sz w:val="22"/>
          <w:szCs w:val="22"/>
        </w:rPr>
        <w:t xml:space="preserve">A remarkable difference may be observed in the degree of light after sunset on winter evenings. Often the darkness falls at once; but occasionally it remains light in a measure for an hour, and never becomes so utterly and impenetrably black. Outlines of houses are visible, and trees; and there is no risk of running up against people even in country paths. These comparatively light evenings are generally very dry; the atmosphere free from vapour, not always frosty, but </w:t>
      </w:r>
      <w:r>
        <w:rPr>
          <w:color w:val="000000"/>
          <w:sz w:val="23"/>
          <w:szCs w:val="23"/>
        </w:rPr>
        <w:t>dry; and they are often followed by a fine day. The dry air is perhaps electrical.</w:t>
      </w:r>
    </w:p>
    <w:p>
      <w:pPr>
        <w:pStyle w:val="Normal"/>
        <w:shd w:fill="FFFFFF" w:val="clear"/>
        <w:autoSpaceDE w:val="false"/>
        <w:rPr>
          <w:color w:val="000000"/>
          <w:sz w:val="23"/>
          <w:szCs w:val="23"/>
        </w:rPr>
      </w:pPr>
      <w:r>
        <w:rPr>
          <w:color w:val="000000"/>
          <w:sz w:val="23"/>
          <w:szCs w:val="23"/>
        </w:rPr>
        <w:t>This December the mornings have been musical with the song of thrushes and the minor notes—not the songs—of other birds. The song of the thrush is heard every winter in mild weather; but it is seldom that such a chorus of voices is heard as it grows light in grim December. Not one but five or six (all the thrushes within earshot) sing together as they do at matins in May. They have not all been mild mornings either: frost sometimes, but for the most part fine. When the weather is mild and sunny, about eleven o'clock, as the air grows soft, a bat comes out and hawks to and fro for his food in the air, over the garden, by the ivy, round the fir-trees, and across the roads: his black tailless body shows against the sky, and then he dives down sharply into the shadow of the wall. Bats are thought incapable of seeing by daylight, and to blunder helplessly if accidentally disturbed. In winter they can certainly see by daylight—broad sunny daylight—and chase their prey with the same ease as at night; turning, wheeling, and avoiding branches and other objects without difficulty. These creatures depend on warmth. In summer, as it is always more or less warm, they come out every evening; in winter they do not stir unless the temperature rises. The rooks, as it were, go to roost in the day, and the bats fly about in the morning—habits changing with the season.</w:t>
      </w:r>
    </w:p>
    <w:p>
      <w:pPr>
        <w:pStyle w:val="Normal"/>
        <w:shd w:fill="FFFFFF" w:val="clear"/>
        <w:autoSpaceDE w:val="false"/>
        <w:rPr/>
      </w:pPr>
      <w:r>
        <w:rPr>
          <w:color w:val="000000"/>
          <w:sz w:val="23"/>
          <w:szCs w:val="23"/>
        </w:rPr>
        <w:t xml:space="preserve">Bookish authorities have it that green plovers or lapwings, as winter comes, quit the hills and inland places they have frequented during the summer and betake themselves to the marshes near the seas. This is not wholly correct; for no farther from London than Lee large flocks of lapwings stay in the fields, almost hiding the dark ploughed furrows where they alight with their white breasts. From the ponds the weeds of summer have died away, and the leafless trees are reflected in the dark waters which then could not mirror them. The black moorhens stand disconsolately on the shore, or any piece of floating timber; their delight, the weeds, no longer afford them a continual picking. </w:t>
      </w:r>
      <w:r>
        <w:rPr>
          <w:iCs/>
          <w:color w:val="000000"/>
          <w:sz w:val="23"/>
          <w:szCs w:val="23"/>
        </w:rPr>
        <w:t>On</w:t>
      </w:r>
      <w:r>
        <w:rPr>
          <w:i/>
          <w:iCs/>
          <w:color w:val="000000"/>
          <w:sz w:val="23"/>
          <w:szCs w:val="23"/>
        </w:rPr>
        <w:t xml:space="preserve"> </w:t>
      </w:r>
      <w:r>
        <w:rPr>
          <w:color w:val="000000"/>
          <w:sz w:val="23"/>
          <w:szCs w:val="23"/>
        </w:rPr>
        <w:t>the hedge the ivy-berries are now formed: with the last ivy-</w:t>
      </w:r>
      <w:r>
        <w:rPr>
          <w:color w:val="000000"/>
          <w:sz w:val="22"/>
          <w:szCs w:val="22"/>
        </w:rPr>
        <w:t>flower the last fly and wasp die out. In the whitish pasture the sheep, that should be snowy clean, look dingy and sodden; all things take their hue from the watery sky. We say, with joy, 'What a beautiful morning!' if it does not rain and is tolerably bright; but the beauty will not stand much analysis. The grass is saturated with moisture; the ploughed land saturated; the hedges leafless and cold; the sun low and his rays pale; there are no flowers, no colour anywhere. Yet it is so pleasant to see the light—yes, paradox as it is to see the light—that such a day is hailed aloud. The clump of old willow-trees yonder by the pond hump their hollow shoulders, as if the tall, thin, and leafless wands above were too much for them to carry in their days of age. They have seen many a winter; they date back to the time when the woodman, chopping down an ancient pollard, saw a bird fly out from a crevice and heard it cry 'cuckoo' in December. No one finds a cuckoo hibernating in a hollow tree now; no one sees the last swallow dive into a pond to stay with the carp in the mud till April. The age of miracles is over in natural history too; the keenest believer can never hope to witness such things again.</w:t>
      </w:r>
    </w:p>
    <w:p>
      <w:pPr>
        <w:pStyle w:val="Normal"/>
        <w:shd w:fill="FFFFFF" w:val="clear"/>
        <w:autoSpaceDE w:val="false"/>
        <w:ind w:firstLine="720"/>
        <w:rPr>
          <w:color w:val="000000"/>
          <w:sz w:val="22"/>
          <w:szCs w:val="22"/>
        </w:rPr>
      </w:pPr>
      <w:r>
        <w:rPr>
          <w:color w:val="000000"/>
          <w:sz w:val="22"/>
          <w:szCs w:val="22"/>
        </w:rPr>
        <w:t>Again the afternoon draws on, and again the rooks return in great flocks towards their roost-trees—the principal event of the short out-of-doors day. In winter the gathering of the rooks is the most striking incident; the black flocks passing overhead pause a moment above favourite spots or trees, and, cawing an exchange of mutual sentiment, weave a maze in and out, an inextricable mass of moving wings. Then on they pass to the larger groups of elms in which they rest. Past the humped old willows the 'fogger' walks bowed under his truss of hay, sweetly scenting the air with the hay just fresh from the rick. His body is invisible if his back is towards you; nothing but his high brown gaiters appears; the truss seems to have legs of its own. Grey willows and grey hay, grey shades in the sky; the chill in the air seems to make the very frame shrink into smaller compass.</w:t>
      </w:r>
    </w:p>
    <w:p>
      <w:pPr>
        <w:pStyle w:val="Normal"/>
        <w:shd w:fill="FFFFFF" w:val="clear"/>
        <w:autoSpaceDE w:val="false"/>
        <w:rPr>
          <w:color w:val="000000"/>
          <w:sz w:val="22"/>
          <w:szCs w:val="22"/>
        </w:rPr>
      </w:pPr>
      <w:r>
        <w:rPr>
          <w:color w:val="000000"/>
          <w:sz w:val="22"/>
          <w:szCs w:val="22"/>
        </w:rPr>
      </w:r>
      <w:r>
        <w:br w:type="page"/>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rPr>
      </w:pPr>
      <w:r>
        <w:rPr>
          <w:b/>
          <w:color w:val="000000"/>
        </w:rPr>
        <w:t>THE  SPIRIT  OF  NATURE   •  VARIED  SCENES AND  INCIDENTS</w:t>
      </w:r>
    </w:p>
    <w:p>
      <w:pPr>
        <w:pStyle w:val="Normal"/>
        <w:shd w:fill="FFFFFF" w:val="clear"/>
        <w:autoSpaceDE w:val="false"/>
        <w:rPr>
          <w:b/>
          <w:b/>
          <w:i/>
          <w:i/>
          <w:iCs/>
          <w:color w:val="000000"/>
        </w:rPr>
      </w:pPr>
      <w:r>
        <w:rPr>
          <w:b/>
          <w:i/>
          <w:iCs/>
          <w:color w:val="000000"/>
        </w:rPr>
      </w:r>
    </w:p>
    <w:p>
      <w:pPr>
        <w:pStyle w:val="Normal"/>
        <w:shd w:fill="FFFFFF" w:val="clear"/>
        <w:autoSpaceDE w:val="false"/>
        <w:rPr>
          <w:b/>
          <w:b/>
          <w:i/>
          <w:i/>
          <w:iCs/>
          <w:color w:val="000000"/>
          <w:sz w:val="21"/>
          <w:szCs w:val="21"/>
        </w:rPr>
      </w:pPr>
      <w:r>
        <w:rPr>
          <w:b/>
          <w:i/>
          <w:iCs/>
          <w:color w:val="000000"/>
          <w:sz w:val="21"/>
          <w:szCs w:val="21"/>
        </w:rPr>
        <w:t>The Wild Thyme of the Hills</w:t>
      </w:r>
    </w:p>
    <w:p>
      <w:pPr>
        <w:pStyle w:val="Normal"/>
        <w:shd w:fill="FFFFFF" w:val="clear"/>
        <w:autoSpaceDE w:val="false"/>
        <w:rPr/>
      </w:pPr>
      <w:r>
        <w:rPr>
          <w:smallCaps/>
          <w:color w:val="000000"/>
          <w:sz w:val="22"/>
          <w:szCs w:val="22"/>
        </w:rPr>
        <w:t xml:space="preserve">it </w:t>
      </w:r>
      <w:r>
        <w:rPr>
          <w:color w:val="000000"/>
          <w:sz w:val="22"/>
          <w:szCs w:val="22"/>
        </w:rPr>
        <w:t xml:space="preserve">is </w:t>
      </w:r>
      <w:r>
        <w:rPr>
          <w:smallCaps/>
          <w:color w:val="000000"/>
          <w:sz w:val="22"/>
          <w:szCs w:val="22"/>
        </w:rPr>
        <w:t xml:space="preserve">the place </w:t>
      </w:r>
      <w:r>
        <w:rPr>
          <w:color w:val="000000"/>
          <w:sz w:val="22"/>
          <w:szCs w:val="22"/>
        </w:rPr>
        <w:t>of its growth which makes the wild thyme sweet. The labour of the ascent—the panting chest and quickened pulse—increases the pleasure of finding it. Up the long slope, over the turf, up till the strong air, inflating the chest, seems as if it would stretch the very bones: always upwards; but the grey bees win in this race and pass to the</w:t>
      </w:r>
      <w:r>
        <w:rPr>
          <w:color w:val="000000"/>
          <w:sz w:val="22"/>
          <w:szCs w:val="22"/>
          <w:vertAlign w:val="superscript"/>
        </w:rPr>
        <w:t>1</w:t>
      </w:r>
      <w:r>
        <w:rPr>
          <w:color w:val="000000"/>
          <w:sz w:val="22"/>
          <w:szCs w:val="22"/>
        </w:rPr>
        <w:t xml:space="preserve"> front easily. At each step the yoke of artificial life lightens on the shoulder; and at the summit falls away. The heart beats faster, being free; and the mind opens to the opening horizon. So intimately are the body and the mind bound together that, as the one climbs, the other aspires; and, on the ridge, we walk on a level above our old selves left beneath us.</w:t>
      </w:r>
    </w:p>
    <w:p>
      <w:pPr>
        <w:pStyle w:val="Normal"/>
        <w:shd w:fill="FFFFFF" w:val="clear"/>
        <w:autoSpaceDE w:val="false"/>
        <w:rPr>
          <w:i/>
          <w:i/>
          <w:iCs/>
          <w:color w:val="000000"/>
          <w:sz w:val="21"/>
          <w:szCs w:val="21"/>
        </w:rPr>
      </w:pPr>
      <w:r>
        <w:rPr>
          <w:i/>
          <w:iCs/>
          <w:color w:val="000000"/>
          <w:sz w:val="21"/>
          <w:szCs w:val="21"/>
        </w:rPr>
      </w:r>
    </w:p>
    <w:p>
      <w:pPr>
        <w:pStyle w:val="Normal"/>
        <w:shd w:fill="FFFFFF" w:val="clear"/>
        <w:autoSpaceDE w:val="false"/>
        <w:rPr>
          <w:b/>
          <w:b/>
        </w:rPr>
      </w:pPr>
      <w:r>
        <w:rPr>
          <w:b/>
          <w:i/>
          <w:iCs/>
          <w:color w:val="000000"/>
          <w:sz w:val="21"/>
          <w:szCs w:val="21"/>
        </w:rPr>
        <w:t>Oak Bark</w:t>
      </w:r>
    </w:p>
    <w:p>
      <w:pPr>
        <w:pStyle w:val="Normal"/>
        <w:shd w:fill="FFFFFF" w:val="clear"/>
        <w:autoSpaceDE w:val="false"/>
        <w:rPr/>
      </w:pPr>
      <w:r>
        <w:rPr>
          <w:smallCaps/>
          <w:color w:val="000000"/>
          <w:sz w:val="22"/>
          <w:szCs w:val="22"/>
        </w:rPr>
        <w:t xml:space="preserve">oak bark </w:t>
      </w:r>
      <w:r>
        <w:rPr>
          <w:color w:val="000000"/>
          <w:sz w:val="22"/>
          <w:szCs w:val="22"/>
        </w:rPr>
        <w:t>is sweet and pleasant to the nostrils when it is first stripped from the tree, but it is most bitter and astringent, harsh to the taste, staining the hands. The tree is cut down to get it. It is like human life, bitter and sweet; the years stain our hearts as they go by, and as we enjoy, and suffer alternately, all the while time is cutting us down. Oak bark is stripped off in varied pieces, short, long, thin, broad and narrow, some useful, some of little value; all are stocked together under the same name.</w:t>
      </w:r>
    </w:p>
    <w:p>
      <w:pPr>
        <w:pStyle w:val="Normal"/>
        <w:shd w:fill="FFFFFF" w:val="clear"/>
        <w:autoSpaceDE w:val="false"/>
        <w:rPr>
          <w:i/>
          <w:i/>
          <w:iCs/>
          <w:color w:val="000000"/>
          <w:sz w:val="21"/>
          <w:szCs w:val="21"/>
        </w:rPr>
      </w:pPr>
      <w:r>
        <w:rPr>
          <w:i/>
          <w:iCs/>
          <w:color w:val="000000"/>
          <w:sz w:val="21"/>
          <w:szCs w:val="21"/>
        </w:rPr>
      </w:r>
    </w:p>
    <w:p>
      <w:pPr>
        <w:pStyle w:val="Normal"/>
        <w:shd w:fill="FFFFFF" w:val="clear"/>
        <w:autoSpaceDE w:val="false"/>
        <w:rPr>
          <w:b/>
          <w:b/>
        </w:rPr>
      </w:pPr>
      <w:r>
        <w:rPr>
          <w:b/>
          <w:i/>
          <w:iCs/>
          <w:color w:val="000000"/>
          <w:sz w:val="21"/>
          <w:szCs w:val="21"/>
        </w:rPr>
        <w:t>Trees and Birds of the Wood</w:t>
      </w:r>
    </w:p>
    <w:p>
      <w:pPr>
        <w:pStyle w:val="Normal"/>
        <w:shd w:fill="FFFFFF" w:val="clear"/>
        <w:autoSpaceDE w:val="false"/>
        <w:rPr/>
      </w:pPr>
      <w:r>
        <w:rPr>
          <w:smallCaps/>
          <w:color w:val="000000"/>
          <w:sz w:val="22"/>
          <w:szCs w:val="22"/>
        </w:rPr>
        <w:t xml:space="preserve">the larch </w:t>
      </w:r>
      <w:r>
        <w:rPr>
          <w:color w:val="000000"/>
          <w:sz w:val="22"/>
          <w:szCs w:val="22"/>
        </w:rPr>
        <w:t xml:space="preserve">grows at the edge of a wood on the southern side, and its long boughs reach out over the fence. The lowest boughs are longest and diminish in proportion to their height, so that the outline of the tree forms a cone. This tree looks as if it had been drawn with a pencil before it grew, for the branches on each side balance each other, just as a draughtsman who is tracing a geometrical design </w:t>
      </w:r>
      <w:r>
        <w:rPr>
          <w:color w:val="000000"/>
          <w:sz w:val="23"/>
          <w:szCs w:val="23"/>
        </w:rPr>
        <w:t>likes the curves on the left hand to equal those on the right. Most trees are unequal, and their boughs do not balance—they are drawn for another idea.</w:t>
      </w:r>
    </w:p>
    <w:p>
      <w:pPr>
        <w:pStyle w:val="Normal"/>
        <w:shd w:fill="FFFFFF" w:val="clear"/>
        <w:autoSpaceDE w:val="false"/>
        <w:ind w:firstLine="720"/>
        <w:rPr/>
      </w:pPr>
      <w:r>
        <w:rPr>
          <w:color w:val="000000"/>
          <w:sz w:val="23"/>
          <w:szCs w:val="23"/>
        </w:rPr>
        <w:t>In time the leaves reply to the slightest current, scarcely to be felt on the cheek, but as yet they cling to the bough. Heavily the aspen leaves sway and do not rustle—the air draws over their surface with a low sigh—in summer they will beat together with a tinkle like rushing</w:t>
      </w:r>
      <w:r>
        <w:rPr>
          <w:color w:val="000000"/>
          <w:sz w:val="23"/>
          <w:szCs w:val="23"/>
          <w:vertAlign w:val="superscript"/>
        </w:rPr>
        <w:t>5</w:t>
      </w:r>
      <w:r>
        <w:rPr>
          <w:color w:val="000000"/>
          <w:sz w:val="23"/>
          <w:szCs w:val="23"/>
        </w:rPr>
        <w:t xml:space="preserve"> water.</w:t>
      </w:r>
    </w:p>
    <w:p>
      <w:pPr>
        <w:pStyle w:val="Normal"/>
        <w:shd w:fill="FFFFFF" w:val="clear"/>
        <w:autoSpaceDE w:val="false"/>
        <w:rPr>
          <w:color w:val="000000"/>
          <w:sz w:val="23"/>
          <w:szCs w:val="23"/>
        </w:rPr>
      </w:pPr>
      <w:r>
        <w:rPr>
          <w:color w:val="000000"/>
          <w:sz w:val="23"/>
          <w:szCs w:val="23"/>
        </w:rPr>
        <w:t>Nor does the thick spray of the spruce-fir rise and shake itself to the spring breath; it lies still and motionless, resting as on a couch. Edged with gold, the idle branches drooping barely murmur in the wind.</w:t>
      </w:r>
    </w:p>
    <w:p>
      <w:pPr>
        <w:pStyle w:val="Normal"/>
        <w:shd w:fill="FFFFFF" w:val="clear"/>
        <w:autoSpaceDE w:val="false"/>
        <w:ind w:firstLine="720"/>
        <w:rPr>
          <w:color w:val="000000"/>
          <w:sz w:val="23"/>
          <w:szCs w:val="23"/>
        </w:rPr>
      </w:pPr>
      <w:r>
        <w:rPr>
          <w:color w:val="000000"/>
          <w:sz w:val="23"/>
          <w:szCs w:val="23"/>
        </w:rPr>
        <w:t>But the delicate birch-trees bend and lower their high heads—it is their nature to yield and be graceful—a slight singing sound descends from these, no louder than the tall grass will give in June. (By the wood, if you stay and listen under an oak, these are the first sounds that come.)</w:t>
      </w:r>
    </w:p>
    <w:p>
      <w:pPr>
        <w:pStyle w:val="Normal"/>
        <w:shd w:fill="FFFFFF" w:val="clear"/>
        <w:autoSpaceDE w:val="false"/>
        <w:ind w:firstLine="720"/>
        <w:rPr>
          <w:color w:val="000000"/>
          <w:sz w:val="23"/>
          <w:szCs w:val="23"/>
        </w:rPr>
      </w:pPr>
      <w:r>
        <w:rPr>
          <w:color w:val="000000"/>
          <w:sz w:val="23"/>
          <w:szCs w:val="23"/>
        </w:rPr>
        <w:t>I stayed by the wood, under an oak, and gradually became aware of its inhabitants. There are sounds one sees rather than hears, and amongst these are the sounds of flight. A finch passed, and as he went he rose and fell, describing a vane-like curve, now fluttering his wings and now closing them, and shooting forward like an arrow. His motion was like a sigh, so that I involuntarily drew my breath in correspondence with his undulation.</w:t>
      </w:r>
    </w:p>
    <w:p>
      <w:pPr>
        <w:pStyle w:val="Normal"/>
        <w:shd w:fill="FFFFFF" w:val="clear"/>
        <w:autoSpaceDE w:val="false"/>
        <w:ind w:firstLine="720"/>
        <w:rPr>
          <w:color w:val="000000"/>
          <w:sz w:val="23"/>
          <w:szCs w:val="23"/>
        </w:rPr>
      </w:pPr>
      <w:r>
        <w:rPr>
          <w:color w:val="000000"/>
          <w:sz w:val="23"/>
          <w:szCs w:val="23"/>
        </w:rPr>
        <w:t>A blackbird went along the hedge opposite, fluttering with soft strokes and then floating a short distance, and so alternately, a dot and dash of flying: • — • —; a wren crossed the corner with a buzzing flight; not that there was an actual buzz, but the insect-like manner in which he vibrated his wings suggested that sound.</w:t>
      </w:r>
    </w:p>
    <w:p>
      <w:pPr>
        <w:pStyle w:val="Normal"/>
        <w:shd w:fill="FFFFFF" w:val="clear"/>
        <w:autoSpaceDE w:val="false"/>
        <w:ind w:firstLine="720"/>
        <w:rPr>
          <w:color w:val="000000"/>
          <w:sz w:val="23"/>
          <w:szCs w:val="23"/>
        </w:rPr>
      </w:pPr>
      <w:r>
        <w:rPr>
          <w:color w:val="000000"/>
          <w:sz w:val="23"/>
          <w:szCs w:val="23"/>
        </w:rPr>
        <w:t>These were at some distance, but behind me presently I really heard a gentle, hesitating flutter, and without seeing the bird knew that it was a thrush.</w:t>
      </w:r>
    </w:p>
    <w:p>
      <w:pPr>
        <w:pStyle w:val="Normal"/>
        <w:shd w:fill="FFFFFF" w:val="clear"/>
        <w:autoSpaceDE w:val="false"/>
        <w:ind w:firstLine="720"/>
        <w:rPr>
          <w:color w:val="000000"/>
          <w:sz w:val="23"/>
          <w:szCs w:val="23"/>
        </w:rPr>
      </w:pPr>
      <w:r>
        <w:rPr>
          <w:color w:val="000000"/>
          <w:sz w:val="23"/>
          <w:szCs w:val="23"/>
        </w:rPr>
      </w:r>
    </w:p>
    <w:p>
      <w:pPr>
        <w:pStyle w:val="Normal"/>
        <w:shd w:fill="FFFFFF" w:val="clear"/>
        <w:autoSpaceDE w:val="false"/>
        <w:rPr>
          <w:b/>
          <w:b/>
        </w:rPr>
      </w:pPr>
      <w:r>
        <w:rPr>
          <w:b/>
          <w:i/>
          <w:iCs/>
          <w:color w:val="000000"/>
          <w:sz w:val="20"/>
          <w:szCs w:val="20"/>
        </w:rPr>
        <w:t>The Lesser Birds</w:t>
      </w:r>
    </w:p>
    <w:p>
      <w:pPr>
        <w:pStyle w:val="Normal"/>
        <w:shd w:fill="FFFFFF" w:val="clear"/>
        <w:autoSpaceDE w:val="false"/>
        <w:rPr/>
      </w:pPr>
      <w:r>
        <w:rPr>
          <w:smallCaps/>
          <w:color w:val="000000"/>
          <w:sz w:val="23"/>
          <w:szCs w:val="23"/>
        </w:rPr>
        <w:t xml:space="preserve">the lesser birds </w:t>
      </w:r>
      <w:r>
        <w:rPr>
          <w:color w:val="000000"/>
          <w:sz w:val="23"/>
          <w:szCs w:val="23"/>
        </w:rPr>
        <w:t xml:space="preserve">are a difficulty to many who would fain take an interest in them, because they are so much alike. One little brown bird at a casual glance is much like </w:t>
      </w:r>
      <w:r>
        <w:rPr>
          <w:color w:val="000000"/>
          <w:sz w:val="22"/>
          <w:szCs w:val="22"/>
        </w:rPr>
        <w:t>another little brown bird. How is this to be got over? The truth is that it cannot be got over unless the student begins in the spring, and gradually fixes them in his memory, one by one, as they arrive.</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b/>
          <w:b/>
        </w:rPr>
      </w:pPr>
      <w:r>
        <w:rPr>
          <w:b/>
          <w:i/>
          <w:iCs/>
          <w:color w:val="000000"/>
          <w:sz w:val="20"/>
          <w:szCs w:val="20"/>
        </w:rPr>
        <w:t>Fir, Larch, and Sycamore, Near London</w:t>
      </w:r>
    </w:p>
    <w:p>
      <w:pPr>
        <w:pStyle w:val="Normal"/>
        <w:shd w:fill="FFFFFF" w:val="clear"/>
        <w:autoSpaceDE w:val="false"/>
        <w:rPr/>
      </w:pPr>
      <w:r>
        <w:rPr>
          <w:smallCaps/>
          <w:color w:val="000000"/>
          <w:sz w:val="22"/>
          <w:szCs w:val="22"/>
        </w:rPr>
        <w:t xml:space="preserve">on descending </w:t>
      </w:r>
      <w:r>
        <w:rPr>
          <w:color w:val="000000"/>
          <w:sz w:val="22"/>
          <w:szCs w:val="22"/>
        </w:rPr>
        <w:t xml:space="preserve"> Surbiton Hill</w:t>
      </w:r>
      <w:r>
        <w:rPr>
          <w:smallCaps/>
          <w:color w:val="000000"/>
          <w:sz w:val="22"/>
          <w:szCs w:val="22"/>
        </w:rPr>
        <w:t xml:space="preserve"> </w:t>
      </w:r>
      <w:r>
        <w:rPr>
          <w:color w:val="000000"/>
          <w:sz w:val="22"/>
          <w:szCs w:val="22"/>
        </w:rPr>
        <w:t>to the southwards a wood crosses the view in front. The trees are principally fir and so look very thick, as the boughs of firs fit close together. But above their tops extend the slender sweeping branches of birches, seen against the sky, somewhat like the feathery tips of reeds parted by the wind. These birches are taller than any of the other trees, even than the elms. Their light green leaves are heart-shaped but more pointed, and exactly resemble some ancient flint arrowheads. Under these high and yet drooping branches the dark spruce-firs are tinted at the edge with the fresh yellow-green needles of spring.</w:t>
      </w:r>
    </w:p>
    <w:p>
      <w:pPr>
        <w:pStyle w:val="Normal"/>
        <w:shd w:fill="FFFFFF" w:val="clear"/>
        <w:autoSpaceDE w:val="false"/>
        <w:ind w:firstLine="720"/>
        <w:rPr>
          <w:color w:val="000000"/>
          <w:sz w:val="22"/>
          <w:szCs w:val="22"/>
        </w:rPr>
      </w:pPr>
      <w:r>
        <w:rPr>
          <w:color w:val="000000"/>
          <w:sz w:val="22"/>
          <w:szCs w:val="22"/>
        </w:rPr>
        <w:t>If a finch alights on a fir bough he is lost immediately, so thick are the needle-like leaves, which conceal the larger bulk of the wood-pigeon though perched just overhead.</w:t>
      </w:r>
    </w:p>
    <w:p>
      <w:pPr>
        <w:pStyle w:val="Normal"/>
        <w:shd w:fill="FFFFFF" w:val="clear"/>
        <w:autoSpaceDE w:val="false"/>
        <w:ind w:firstLine="720"/>
        <w:rPr/>
      </w:pPr>
      <w:r>
        <w:rPr>
          <w:color w:val="000000"/>
          <w:sz w:val="22"/>
          <w:szCs w:val="22"/>
        </w:rPr>
        <w:t>In the woods of Scotch fir by Esher and Oakshott, you may often walk under a wood-pigeon without noticing him, and without his seeing you. Even in the March sunshine, the shadow of a rook</w:t>
      </w:r>
      <w:r>
        <w:rPr>
          <w:color w:val="000000"/>
          <w:sz w:val="22"/>
          <w:szCs w:val="22"/>
          <w:vertAlign w:val="superscript"/>
        </w:rPr>
        <w:t>2</w:t>
      </w:r>
      <w:r>
        <w:rPr>
          <w:color w:val="000000"/>
          <w:sz w:val="22"/>
          <w:szCs w:val="22"/>
        </w:rPr>
        <w:t xml:space="preserve"> is distinct on the dark surface of the Scotch firs in the copse here as he passes over.</w:t>
      </w:r>
    </w:p>
    <w:p>
      <w:pPr>
        <w:pStyle w:val="Normal"/>
        <w:shd w:fill="FFFFFF" w:val="clear"/>
        <w:autoSpaceDE w:val="false"/>
        <w:ind w:firstLine="720"/>
        <w:rPr>
          <w:color w:val="000000"/>
          <w:sz w:val="22"/>
          <w:szCs w:val="22"/>
        </w:rPr>
      </w:pPr>
      <w:r>
        <w:rPr>
          <w:color w:val="000000"/>
          <w:sz w:val="22"/>
          <w:szCs w:val="22"/>
        </w:rPr>
        <w:t>The more delicate green among the trees is that of the larch: those at the edge, spire-shaped, like a green flame, conceal everything behind them, and they are the best of trees while they are in leaf to keep off a wind. There may be a gale outside, but inside a larch plantation it is so still a feather will fall straight to the ground.</w:t>
      </w:r>
    </w:p>
    <w:p>
      <w:pPr>
        <w:pStyle w:val="Normal"/>
        <w:shd w:fill="FFFFFF" w:val="clear"/>
        <w:autoSpaceDE w:val="false"/>
        <w:ind w:firstLine="720"/>
        <w:rPr>
          <w:color w:val="000000"/>
          <w:sz w:val="22"/>
          <w:szCs w:val="22"/>
        </w:rPr>
      </w:pPr>
      <w:r>
        <w:rPr>
          <w:color w:val="000000"/>
          <w:sz w:val="22"/>
          <w:szCs w:val="22"/>
        </w:rPr>
        <w:t>A path I remember between two walls of larch used in summer sometimes to be hardly passable for heat. The quiet atmosphere, unchanged, accumulated such warmth, though the actual sunshine did not fall within, for the trees were too near together, that there seemed no air to breathe. It was a pleasant view between the long green walls, with the blue sky at the extremity as if you looked through a postern, and, at the feet, blue veronica flowers in the grass. No flowers grew within, but the cornfield beside was thick with the cornflower, or 'bluebottle', which likes a sandy soil. These larch-trees here, as they grow so sweetly green in spring, are delicious to the eye, coming down Surbiton Hill, and entering at once, stepping from the very pavement, into the country. (For a long time the larches have looked so bare that they appeared dead and even decaying, when, as it seems suddenly one morning, there is a green dew upon them, and each drop a bud.)</w:t>
      </w:r>
    </w:p>
    <w:p>
      <w:pPr>
        <w:pStyle w:val="Normal"/>
        <w:shd w:fill="FFFFFF" w:val="clear"/>
        <w:autoSpaceDE w:val="false"/>
        <w:ind w:firstLine="720"/>
        <w:rPr/>
      </w:pPr>
      <w:r>
        <w:rPr>
          <w:color w:val="000000"/>
          <w:sz w:val="22"/>
          <w:szCs w:val="22"/>
        </w:rPr>
        <w:t>But the first tree in the copse to put forth actual leaves is a small sycamore, much out of sight and overgrown, and not at all likely to be noticed, though close to the Ewell Road. The buds of this tree came out so soon that the first season they made me doubt myself as to whether I knew a sycamore then I saw it. Two or three times I was about to make a note of it, but put the pencil down lest I should be too hasty. I did not feel quite convinced till three seasons</w:t>
      </w:r>
      <w:r>
        <w:rPr>
          <w:color w:val="000000"/>
          <w:sz w:val="22"/>
          <w:szCs w:val="22"/>
          <w:vertAlign w:val="superscript"/>
        </w:rPr>
        <w:t xml:space="preserve"> </w:t>
      </w:r>
      <w:r>
        <w:rPr>
          <w:color w:val="000000"/>
          <w:sz w:val="22"/>
          <w:szCs w:val="22"/>
        </w:rPr>
        <w:t>had passed, when there could be no longer any mistake.. But by this hesitation I lost the record of the earliest date.</w:t>
      </w:r>
    </w:p>
    <w:p>
      <w:pPr>
        <w:pStyle w:val="Normal"/>
        <w:shd w:fill="FFFFFF" w:val="clear"/>
        <w:autoSpaceDE w:val="false"/>
        <w:ind w:firstLine="720"/>
        <w:rPr>
          <w:color w:val="000000"/>
          <w:sz w:val="22"/>
          <w:szCs w:val="22"/>
        </w:rPr>
      </w:pPr>
      <w:r>
        <w:rPr>
          <w:color w:val="000000"/>
          <w:sz w:val="22"/>
          <w:szCs w:val="22"/>
        </w:rPr>
        <w:t>The sycamore is a tree full of sap in spring, and the bark will come off the smaller boughs in tubes; the lime-tree is also very full of sap, and such trees are easy to cut or chop. The sycamore is one of the trees I like to touch. There is a pleasant feel to the bark; it is not woody, hard and repellent; it has an attractive roughness as if it liked to be stroked.</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b/>
          <w:b/>
        </w:rPr>
      </w:pPr>
      <w:r>
        <w:rPr>
          <w:b/>
          <w:i/>
          <w:iCs/>
          <w:color w:val="000000"/>
          <w:sz w:val="20"/>
          <w:szCs w:val="20"/>
        </w:rPr>
        <w:t>The Benediction of the Light</w:t>
      </w:r>
    </w:p>
    <w:p>
      <w:pPr>
        <w:pStyle w:val="Normal"/>
        <w:shd w:fill="FFFFFF" w:val="clear"/>
        <w:autoSpaceDE w:val="false"/>
        <w:rPr/>
      </w:pPr>
      <w:r>
        <w:rPr>
          <w:color w:val="000000"/>
          <w:sz w:val="22"/>
          <w:szCs w:val="22"/>
        </w:rPr>
        <w:t xml:space="preserve">I </w:t>
      </w:r>
      <w:r>
        <w:rPr>
          <w:smallCaps/>
          <w:color w:val="000000"/>
          <w:sz w:val="22"/>
          <w:szCs w:val="22"/>
        </w:rPr>
        <w:t xml:space="preserve">saw </w:t>
      </w:r>
      <w:r>
        <w:rPr>
          <w:color w:val="000000"/>
          <w:sz w:val="22"/>
          <w:szCs w:val="22"/>
        </w:rPr>
        <w:t>a brown and dry oak leaf caught in the bushes in December. A sunbeam lit on it and it glowed among the dark branches. Immediately my thought responded and my mind too, received the light. Touching the brown leaf, brittle to the fingers, I gathered the ray from it. In a cold and cheerless upper room the afternoon and sinking sun cast a beam upon the wall. I sat a little while where it reached me, and it sank into me. I saw the sun level on to the fir-tree tops. There was a low sound from them as the air passed; it seemed as if I was looking to the sun. In the morning I can in the winter just see the sun arise; if it is cloudy or not, my first glance is there. I pause on the staircase because the window faces the south and the sunshine falls through it. The thought of the sunshine, even in winter, is beauty.</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b/>
          <w:b/>
        </w:rPr>
      </w:pPr>
      <w:r>
        <w:rPr>
          <w:b/>
          <w:i/>
          <w:iCs/>
          <w:color w:val="000000"/>
          <w:sz w:val="20"/>
          <w:szCs w:val="20"/>
        </w:rPr>
        <w:t>The Hedge and the Smell of Hops</w:t>
      </w:r>
    </w:p>
    <w:p>
      <w:pPr>
        <w:pStyle w:val="Normal"/>
        <w:shd w:fill="FFFFFF" w:val="clear"/>
        <w:autoSpaceDE w:val="false"/>
        <w:rPr/>
      </w:pPr>
      <w:r>
        <w:rPr>
          <w:color w:val="000000"/>
          <w:sz w:val="22"/>
          <w:szCs w:val="22"/>
        </w:rPr>
        <w:t xml:space="preserve">A PLEASANT </w:t>
      </w:r>
      <w:r>
        <w:rPr>
          <w:smallCaps/>
          <w:color w:val="000000"/>
          <w:sz w:val="22"/>
          <w:szCs w:val="22"/>
        </w:rPr>
        <w:t xml:space="preserve">odour </w:t>
      </w:r>
      <w:r>
        <w:rPr>
          <w:color w:val="000000"/>
          <w:sz w:val="22"/>
          <w:szCs w:val="22"/>
        </w:rPr>
        <w:t>came through the brown hedge from time to time as if brought by the sunshine — a sunny sweet smell. The hedge was brown itself and brown with the sun, for as the summer wanes the rays lose their midsummer clearness and become themselves tinted. Sometimes they are yellowish, sometimes brown. Nut-tree leaves ready to fall, fronds of brake fern green one side of the midrib and yellow the other, red haws, brown nuts, brown grass beneath, a hundred little streaks of such colours not to be fixed or traced to their exact origin but influencing the eye, all these together have given the hedge its hue. On these the rays in which a faint brown note, as it were, is distinguishable pour their afternoon richness and through the hawthorn floats the sweet sunny smell of roasting hops. It comes from the cowl of an oasthouse close at hand; the red cone stands up clear against the blue September sky, as characteristic and singular a piece of architecture in its way as any in Italy or even in the East. If it were not familiar, if we could look at it as we look at a dome and minaret, we should be pleased and interested in its history, its purpose and form. In that spirit I try to view the things of our own land and I find them beautiful and full of meaning. The frame of mind that cares for nothing unless it is distant and far-fetched is wrong and unreasonabl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1"/>
          <w:szCs w:val="21"/>
        </w:rPr>
      </w:pPr>
      <w:r>
        <w:rPr>
          <w:b/>
          <w:i/>
          <w:iCs/>
          <w:color w:val="000000"/>
          <w:sz w:val="21"/>
          <w:szCs w:val="21"/>
        </w:rPr>
        <w:t>The True Approach to Nature</w:t>
      </w:r>
      <w:r>
        <w:rPr>
          <w:i/>
          <w:iCs/>
          <w:color w:val="000000"/>
          <w:sz w:val="21"/>
          <w:szCs w:val="21"/>
        </w:rPr>
        <w:t xml:space="preserve"> </w:t>
      </w:r>
    </w:p>
    <w:p>
      <w:pPr>
        <w:pStyle w:val="Normal"/>
        <w:shd w:fill="FFFFFF" w:val="clear"/>
        <w:autoSpaceDE w:val="false"/>
        <w:rPr>
          <w:color w:val="000000"/>
          <w:sz w:val="22"/>
          <w:szCs w:val="22"/>
        </w:rPr>
      </w:pPr>
      <w:r>
        <w:rPr>
          <w:color w:val="000000"/>
          <w:sz w:val="21"/>
          <w:szCs w:val="21"/>
        </w:rPr>
        <w:t xml:space="preserve">Do </w:t>
      </w:r>
      <w:r>
        <w:rPr>
          <w:smallCaps/>
          <w:color w:val="000000"/>
          <w:sz w:val="21"/>
          <w:szCs w:val="21"/>
        </w:rPr>
        <w:t xml:space="preserve">not close </w:t>
      </w:r>
      <w:r>
        <w:rPr>
          <w:color w:val="000000"/>
          <w:sz w:val="21"/>
          <w:szCs w:val="21"/>
        </w:rPr>
        <w:t xml:space="preserve">the curtains, let the January evening, already </w:t>
      </w:r>
      <w:r>
        <w:rPr>
          <w:color w:val="000000"/>
          <w:sz w:val="22"/>
          <w:szCs w:val="22"/>
        </w:rPr>
        <w:t>lengthened to five o'clock, depart of itself, while Venus grows brighter in the violet Western sky. Lose not a moment's chance of contemplating beauty; each of these seconds while the day changes into night is precious; in this is life.  The sleep of a winter's night is on the silent wood —  the wind is still in the leafless trees stark as if frozen.</w:t>
      </w:r>
    </w:p>
    <w:p>
      <w:pPr>
        <w:pStyle w:val="Normal"/>
        <w:shd w:fill="FFFFFF" w:val="clear"/>
        <w:autoSpaceDE w:val="false"/>
        <w:rPr>
          <w:color w:val="000000"/>
          <w:sz w:val="22"/>
          <w:szCs w:val="22"/>
        </w:rPr>
      </w:pPr>
      <w:r>
        <w:rPr>
          <w:color w:val="000000"/>
          <w:sz w:val="22"/>
          <w:szCs w:val="22"/>
        </w:rPr>
        <w:tab/>
        <w:t>The goldfinch's wings are not golden—that is conventional, they are yellow.</w:t>
      </w:r>
    </w:p>
    <w:p>
      <w:pPr>
        <w:pStyle w:val="Normal"/>
        <w:shd w:fill="FFFFFF" w:val="clear"/>
        <w:autoSpaceDE w:val="false"/>
        <w:ind w:firstLine="720"/>
        <w:rPr>
          <w:color w:val="000000"/>
          <w:sz w:val="22"/>
          <w:szCs w:val="22"/>
        </w:rPr>
      </w:pPr>
      <w:r>
        <w:rPr>
          <w:color w:val="000000"/>
          <w:sz w:val="22"/>
          <w:szCs w:val="22"/>
        </w:rPr>
        <w:t>On a sunny day in January, I love to see the white foam creep up the beach, and to watch the grey-green of the waves and the bluish shadow of the hollows between the waves.</w:t>
      </w:r>
    </w:p>
    <w:p>
      <w:pPr>
        <w:pStyle w:val="Normal"/>
        <w:shd w:fill="FFFFFF" w:val="clear"/>
        <w:autoSpaceDE w:val="false"/>
        <w:ind w:firstLine="720"/>
        <w:rPr>
          <w:color w:val="000000"/>
          <w:sz w:val="22"/>
          <w:szCs w:val="22"/>
        </w:rPr>
      </w:pPr>
      <w:r>
        <w:rPr>
          <w:color w:val="000000"/>
          <w:sz w:val="22"/>
          <w:szCs w:val="22"/>
        </w:rPr>
        <w:t>There is nothing in animals or birds to instruct or elevate: it is not these, it is the sun, the wind, the sky, the sea, the high thought and inspiration, the deep sense of beauty. Let no one pore and peer into minute details of natural history for these details' sake—the only exception is for some human purpose. Look up, not down. Listen to the thrush; it is no matter to count exactly how many snails he crushes in a day.</w:t>
      </w:r>
    </w:p>
    <w:p>
      <w:pPr>
        <w:pStyle w:val="Normal"/>
        <w:shd w:fill="FFFFFF" w:val="clear"/>
        <w:autoSpaceDE w:val="false"/>
        <w:ind w:firstLine="720"/>
        <w:rPr>
          <w:color w:val="000000"/>
          <w:sz w:val="22"/>
          <w:szCs w:val="22"/>
        </w:rPr>
      </w:pPr>
      <w:r>
        <w:rPr>
          <w:color w:val="000000"/>
          <w:sz w:val="22"/>
          <w:szCs w:val="22"/>
        </w:rPr>
        <w:t>There is little or nothing in the ways of animals better than those of men, all for self. The exception seems the song of birds which sometimes seems full of generous and beautiful sentiments. I cannot say if it is really so, but it seems so.</w:t>
      </w:r>
    </w:p>
    <w:p>
      <w:pPr>
        <w:pStyle w:val="Normal"/>
        <w:shd w:fill="FFFFFF" w:val="clear"/>
        <w:autoSpaceDE w:val="false"/>
        <w:ind w:firstLine="720"/>
        <w:rPr>
          <w:color w:val="000000"/>
          <w:sz w:val="22"/>
          <w:szCs w:val="22"/>
        </w:rPr>
      </w:pPr>
      <w:r>
        <w:rPr>
          <w:color w:val="000000"/>
          <w:sz w:val="22"/>
          <w:szCs w:val="22"/>
        </w:rPr>
        <w:t xml:space="preserve"> </w:t>
      </w:r>
      <w:r>
        <w:rPr>
          <w:color w:val="000000"/>
          <w:sz w:val="22"/>
          <w:szCs w:val="22"/>
        </w:rPr>
        <w:t>beautiful are the shadows of trees on trees!</w:t>
      </w:r>
    </w:p>
    <w:p>
      <w:pPr>
        <w:pStyle w:val="Normal"/>
        <w:shd w:fill="FFFFFF" w:val="clear"/>
        <w:autoSpaceDE w:val="false"/>
        <w:ind w:firstLine="720"/>
        <w:rPr>
          <w:color w:val="000000"/>
          <w:sz w:val="22"/>
          <w:szCs w:val="22"/>
        </w:rPr>
      </w:pPr>
      <w:r>
        <w:rPr>
          <w:color w:val="000000"/>
          <w:sz w:val="22"/>
          <w:szCs w:val="22"/>
        </w:rPr>
        <w:t>Scenes I can remember perfectly, but sounds seem different—the cuckoo's cry in April is not like the cuckoo's call I have thought of; it sounds as fresh as if I had now heard it for the first time.</w:t>
      </w:r>
    </w:p>
    <w:p>
      <w:pPr>
        <w:pStyle w:val="Normal"/>
        <w:shd w:fill="FFFFFF" w:val="clear"/>
        <w:autoSpaceDE w:val="false"/>
        <w:ind w:firstLine="720"/>
        <w:rPr>
          <w:color w:val="000000"/>
          <w:sz w:val="22"/>
          <w:szCs w:val="22"/>
        </w:rPr>
      </w:pPr>
      <w:r>
        <w:rPr>
          <w:color w:val="000000"/>
          <w:sz w:val="22"/>
          <w:szCs w:val="22"/>
        </w:rPr>
        <w:t>The interest of the organic is exactly opposed to the interest of the inorganic, of the sentient to the non-sentient, of that which has thought (man) to that which has not. A theory therefore that starts from the inorganic and is based upon tradition or observation of the inorganic always fails in its application to man.</w:t>
      </w:r>
    </w:p>
    <w:p>
      <w:pPr>
        <w:pStyle w:val="Normal"/>
        <w:shd w:fill="FFFFFF" w:val="clear"/>
        <w:autoSpaceDE w:val="false"/>
        <w:ind w:firstLine="720"/>
        <w:rPr>
          <w:color w:val="000000"/>
          <w:sz w:val="22"/>
          <w:szCs w:val="22"/>
        </w:rPr>
      </w:pPr>
      <w:r>
        <w:rPr>
          <w:color w:val="000000"/>
          <w:sz w:val="22"/>
          <w:szCs w:val="22"/>
        </w:rPr>
        <w:t>It is of little consequence how the strata were arranged, which was land and which sea, which creatures preceded which. One moment of emotion in the beauty of the summer's day is beyond all.</w:t>
      </w:r>
    </w:p>
    <w:p>
      <w:pPr>
        <w:pStyle w:val="Normal"/>
        <w:shd w:fill="FFFFFF" w:val="clear"/>
        <w:autoSpaceDE w:val="false"/>
        <w:rPr>
          <w:color w:val="000000"/>
          <w:sz w:val="22"/>
          <w:szCs w:val="22"/>
        </w:rPr>
      </w:pPr>
      <w:r>
        <w:rPr>
          <w:color w:val="000000"/>
          <w:sz w:val="22"/>
          <w:szCs w:val="22"/>
        </w:rPr>
        <w:t>The sun shines on my table—it is more than the greatest grandeur—than any picture or work I can find. It is here before me now on the table. The sunshine, all. A sudden flash of light. It gives sudden hope in the midst of thought and labour.</w:t>
      </w:r>
    </w:p>
    <w:p>
      <w:pPr>
        <w:pStyle w:val="Normal"/>
        <w:shd w:fill="FFFFFF" w:val="clear"/>
        <w:autoSpaceDE w:val="false"/>
        <w:ind w:firstLine="720"/>
        <w:rPr>
          <w:color w:val="000000"/>
          <w:sz w:val="22"/>
          <w:szCs w:val="22"/>
        </w:rPr>
      </w:pPr>
      <w:r>
        <w:rPr>
          <w:color w:val="000000"/>
          <w:sz w:val="22"/>
          <w:szCs w:val="22"/>
        </w:rPr>
        <w:t>I go out into the fields and hills, in the sunshine and the air, and I become full of certain thoughts and feelings; I return towards the houses and find every one of those aspirations and ideas jarred upon. The houses destroy the sea.</w:t>
      </w:r>
    </w:p>
    <w:p>
      <w:pPr>
        <w:pStyle w:val="Normal"/>
        <w:shd w:fill="FFFFFF" w:val="clear"/>
        <w:autoSpaceDE w:val="false"/>
        <w:ind w:firstLine="720"/>
        <w:rPr>
          <w:color w:val="000000"/>
          <w:sz w:val="22"/>
          <w:szCs w:val="22"/>
        </w:rPr>
      </w:pPr>
      <w:r>
        <w:rPr>
          <w:color w:val="000000"/>
          <w:sz w:val="22"/>
          <w:szCs w:val="22"/>
        </w:rPr>
        <w:t>Near the farmhouse the labourer is full of his horse and cart, thinking of nothing, without one spark of high thought, the farmer is the same; at the town the butcher and baker and tradesmen are the same, the jeweller, the print-sellers, the superstition-monger, building, selling, all going on, everything but what I have thought, all is opposite and jarring. Everything is exactly opposite to my heart. If I try to follow the horse and cart or plough, I cannot, for my heart continually wishes to be free. If I sit behind the desk indoors my mind is constantly roaming. Yet if I go out and endeavour to follow my ideas—to live in the sunshine—I must starve. Is then money only wanted? No, with money I am still compelled to resort to the shops, or go without. Life in a natural way does not seem possible.</w:t>
      </w:r>
    </w:p>
    <w:p>
      <w:pPr>
        <w:pStyle w:val="Normal"/>
        <w:shd w:fill="FFFFFF" w:val="clear"/>
        <w:autoSpaceDE w:val="false"/>
        <w:rPr>
          <w:color w:val="000000"/>
          <w:sz w:val="22"/>
          <w:szCs w:val="22"/>
        </w:rPr>
      </w:pPr>
      <w:r>
        <w:rPr>
          <w:color w:val="000000"/>
          <w:sz w:val="22"/>
          <w:szCs w:val="22"/>
        </w:rPr>
        <w:t>I feel so outside the general feeling. I have nothing in common with them, nor have they anything in sympathy with me. If they had, so much would be changed.</w:t>
      </w:r>
    </w:p>
    <w:p>
      <w:pPr>
        <w:pStyle w:val="Normal"/>
        <w:shd w:fill="FFFFFF" w:val="clear"/>
        <w:autoSpaceDE w:val="false"/>
        <w:ind w:firstLine="720"/>
        <w:rPr>
          <w:color w:val="000000"/>
          <w:sz w:val="22"/>
          <w:szCs w:val="22"/>
        </w:rPr>
      </w:pPr>
      <w:r>
        <w:rPr>
          <w:color w:val="000000"/>
          <w:sz w:val="22"/>
          <w:szCs w:val="22"/>
        </w:rPr>
        <w:t>If we could see man outside the conventional—without having seen him—we might be able to understand so as to make things better.</w:t>
      </w:r>
    </w:p>
    <w:p>
      <w:pPr>
        <w:pStyle w:val="Normal"/>
        <w:shd w:fill="FFFFFF" w:val="clear"/>
        <w:autoSpaceDE w:val="false"/>
        <w:ind w:firstLine="720"/>
        <w:rPr>
          <w:color w:val="000000"/>
          <w:sz w:val="22"/>
          <w:szCs w:val="22"/>
        </w:rPr>
      </w:pPr>
      <w:r>
        <w:rPr>
          <w:color w:val="000000"/>
          <w:sz w:val="22"/>
          <w:szCs w:val="22"/>
        </w:rPr>
        <w:t>Wrestling with this Day: not with old traditions, with problems written centuries since: wrestling with Now. This Now, this Hour: standing face to face with sun and earth and sea and space, and requiring of them and my soul the answer. This is wrestling with giants.</w:t>
      </w:r>
    </w:p>
    <w:p>
      <w:pPr>
        <w:pStyle w:val="Normal"/>
        <w:shd w:fill="FFFFFF" w:val="clear"/>
        <w:autoSpaceDE w:val="false"/>
        <w:ind w:firstLine="720"/>
        <w:rPr/>
      </w:pPr>
      <w:r>
        <w:rPr>
          <w:color w:val="000000"/>
          <w:sz w:val="22"/>
          <w:szCs w:val="22"/>
        </w:rPr>
        <w:t>I pray that I may have a deeper, broader, wider life. Do not let me be drawn down and destroyed in the despicable cares and ambitions of daily work. Like the weeds in the water that twist around the limbs of a swimmer, they are forever entangling the mind, dragging it down into the mire. Like the hydra, this monster of care springs up afresh, however many times its head is cut off. I cannot take an interest in daily life, in household things, in the goings on of the city; nor even in the accumulation of money; no, not even in fame. They are all a weariness of spirit to me, utterly little, and lifeless.  Neither success nor failure, pleasure nor pain, can absorb and hold down my mind and heart. I still sigh for and desire a broader, deeper life—a life like the deep azure blue of the morning sky. Let me escape from narrowness; no matter how strong the iron bonds of necessity, let them never hold the soul.</w:t>
      </w:r>
    </w:p>
    <w:p>
      <w:pPr>
        <w:pStyle w:val="Normal"/>
        <w:shd w:fill="FFFFFF" w:val="clear"/>
        <w:autoSpaceDE w:val="false"/>
        <w:ind w:firstLine="720"/>
        <w:rPr>
          <w:color w:val="000000"/>
          <w:sz w:val="22"/>
          <w:szCs w:val="22"/>
        </w:rPr>
      </w:pPr>
      <w:r>
        <w:rPr>
          <w:color w:val="000000"/>
          <w:sz w:val="22"/>
          <w:szCs w:val="22"/>
        </w:rPr>
        <w:t>The moment I see the deep azure of the sky my faith and hope and desire return.</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b/>
          <w:b/>
        </w:rPr>
      </w:pPr>
      <w:r>
        <w:rPr>
          <w:b/>
          <w:i/>
          <w:iCs/>
          <w:color w:val="000000"/>
          <w:sz w:val="20"/>
          <w:szCs w:val="20"/>
        </w:rPr>
        <w:t>The Stars above the Elms</w:t>
      </w:r>
    </w:p>
    <w:p>
      <w:pPr>
        <w:pStyle w:val="Normal"/>
        <w:shd w:fill="FFFFFF" w:val="clear"/>
        <w:autoSpaceDE w:val="false"/>
        <w:rPr/>
      </w:pPr>
      <w:r>
        <w:rPr>
          <w:smallCaps/>
          <w:color w:val="000000"/>
          <w:sz w:val="22"/>
          <w:szCs w:val="22"/>
        </w:rPr>
        <w:t xml:space="preserve">stars seen </w:t>
      </w:r>
      <w:r>
        <w:rPr>
          <w:color w:val="000000"/>
          <w:sz w:val="22"/>
          <w:szCs w:val="22"/>
        </w:rPr>
        <w:t>through the white railings filled the heavens with pure light. All the stars from Arcturus to Capella in turn above the elms as the seasons passed, and the Moon which waxed and waned month by month. Lying on the grass, I watched them in the night. Sometimes beneath the trees in the orchard, lying on my back, when the nights were warm, I gazed at the sky through the branches of trees which were silvered by the light of the stars, and the sky cut, as it were, into bright pieces by the intervening leaves.</w:t>
      </w:r>
    </w:p>
    <w:p>
      <w:pPr>
        <w:pStyle w:val="Normal"/>
        <w:shd w:fill="FFFFFF" w:val="clear"/>
        <w:autoSpaceDE w:val="false"/>
        <w:ind w:firstLine="720"/>
        <w:rPr>
          <w:color w:val="000000"/>
          <w:sz w:val="22"/>
          <w:szCs w:val="22"/>
        </w:rPr>
      </w:pPr>
      <w:r>
        <w:rPr>
          <w:color w:val="000000"/>
          <w:sz w:val="22"/>
          <w:szCs w:val="22"/>
        </w:rPr>
        <w:t>Above the elms, all the stars in turn, shining in the night. The shadow of Venus, mighty Orion and brilliant Sirius, the bright constellations, the Great and the Lesser Dog, Orion's belt and Orion's hound; Arcturus, brilliant star in Bootes, and Capella, so bright in summer, as each in their turn they shone over the elms. They shone in my mind, they became a part of my life. The beauty of the night sky is not to be written, but it was felt.</w:t>
      </w:r>
    </w:p>
    <w:p>
      <w:pPr>
        <w:pStyle w:val="Normal"/>
        <w:shd w:fill="FFFFFF" w:val="clear"/>
        <w:autoSpaceDE w:val="false"/>
        <w:ind w:firstLine="720"/>
        <w:rPr>
          <w:color w:val="000000"/>
          <w:sz w:val="22"/>
          <w:szCs w:val="22"/>
        </w:rPr>
      </w:pPr>
      <w:r>
        <w:rPr>
          <w:color w:val="000000"/>
          <w:sz w:val="22"/>
          <w:szCs w:val="22"/>
        </w:rPr>
        <w:t>Above the elms, all the stars in their turn, beneath the mild airs of summer, in the cold crisp frosts of winter, I watched them above the elms, shining in the sky. They brought to me the thought of greatness of soul. Alone with my thought beneath the stars I prayed in the night. The hours illuminated by the stars were full of beauty and of deep soul prayer.</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b/>
          <w:b/>
        </w:rPr>
      </w:pPr>
      <w:r>
        <w:rPr>
          <w:b/>
          <w:i/>
          <w:iCs/>
          <w:color w:val="000000"/>
          <w:sz w:val="20"/>
          <w:szCs w:val="20"/>
        </w:rPr>
        <w:t>Flower of the Grass</w:t>
      </w:r>
    </w:p>
    <w:p>
      <w:pPr>
        <w:pStyle w:val="Normal"/>
        <w:shd w:fill="FFFFFF" w:val="clear"/>
        <w:autoSpaceDE w:val="false"/>
        <w:ind w:firstLine="720"/>
        <w:rPr>
          <w:color w:val="000000"/>
          <w:sz w:val="22"/>
          <w:szCs w:val="22"/>
        </w:rPr>
      </w:pPr>
      <w:r>
        <w:rPr>
          <w:smallCaps/>
          <w:color w:val="000000"/>
          <w:sz w:val="22"/>
          <w:szCs w:val="22"/>
        </w:rPr>
        <w:t xml:space="preserve">there rose up </w:t>
      </w:r>
      <w:r>
        <w:rPr>
          <w:color w:val="000000"/>
          <w:sz w:val="22"/>
          <w:szCs w:val="22"/>
        </w:rPr>
        <w:t>from the grass a thin slender stalk to which a thicker kind grew. A ladybird crept up it and opened her spotted wings four or five times before starting.</w:t>
      </w:r>
    </w:p>
    <w:p>
      <w:pPr>
        <w:pStyle w:val="Normal"/>
        <w:shd w:fill="FFFFFF" w:val="clear"/>
        <w:autoSpaceDE w:val="false"/>
        <w:rPr>
          <w:sz w:val="22"/>
          <w:szCs w:val="22"/>
        </w:rPr>
      </w:pPr>
      <w:r>
        <w:rPr>
          <w:color w:val="000000"/>
          <w:sz w:val="22"/>
          <w:szCs w:val="22"/>
        </w:rPr>
        <w:t>The scent of the grass lying among it, the wild bee that stopped by it. The greenfinch came down to the dandelion, grasshoppers leapt and sang, the titlark went up and down from the oak. The partridge came along. The spring goes, the summer passes, the grass seeds, the antlers are coloured, the falling leaf is fluttering by, thistledown passes. The grass is brown in winter still, standing, and the wind whistling.</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b/>
          <w:b/>
        </w:rPr>
      </w:pPr>
      <w:r>
        <w:rPr>
          <w:b/>
          <w:i/>
          <w:iCs/>
          <w:color w:val="000000"/>
          <w:sz w:val="20"/>
          <w:szCs w:val="20"/>
        </w:rPr>
        <w:t>Wasp-Flies, or Hoverers</w:t>
      </w:r>
    </w:p>
    <w:p>
      <w:pPr>
        <w:pStyle w:val="Normal"/>
        <w:shd w:fill="FFFFFF" w:val="clear"/>
        <w:autoSpaceDE w:val="false"/>
        <w:ind w:firstLine="720"/>
        <w:rPr/>
      </w:pPr>
      <w:r>
        <w:rPr>
          <w:smallCaps/>
          <w:color w:val="000000"/>
          <w:sz w:val="22"/>
          <w:szCs w:val="22"/>
        </w:rPr>
        <w:t xml:space="preserve">the number </w:t>
      </w:r>
      <w:r>
        <w:rPr>
          <w:color w:val="000000"/>
          <w:sz w:val="22"/>
          <w:szCs w:val="22"/>
        </w:rPr>
        <w:t>of wasp-flies, or Hoverers, in this heathy district is extraordinary. Every spot is visited by them. If I stay a moment while walking up the hill to rest I see them at the heath on the bank. If I watch the hedge as I walk on I see several at every step hanging on the air in their peculiar manner wherever there is foliage or grass, examining everything. The waste sward by the roadside is constantly visited by successive arrivals; as these pass on, more come. They are in the copse hanging suspended in the air between the stems of the trees. I can see them from up among the branches of the oak. In the garden nineteen come in five minutes to a standard rose. Just now a white butterfly settled on a white flower of wild camomile and after leaving it alighted on the ground about six inches away. Immediately afterwards one of those wasp-like flies came to the same flower and, on quitting it, flew to the butterfly and appeared on the point of alighting on its wing—as if it had been a petal—when the butterfly moved. Another tried to alight on the wings of a gate keeper butterfly, as if it had been a flower. I have seen a small wasp-fly actually alight on the back of a humble-bee that was sucking a white clover bloom. The weight of the fly upset the humble-bee which fell on the sward, got up and flew away without taking further notice. Similar flies often come to my walking stick, the colour of the varnish probably attracts them. I see the humble-bees lying helpless and apparently dead on the sward having dropped from the white clover they have been trying to suck. The clover is shrivelled up and dry, no dribble of honey, and perhaps the long drought this summer has diminished the supply of honey in all the flowers.</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rPr>
      </w:pPr>
      <w:r>
        <w:rPr>
          <w:b/>
          <w:i/>
          <w:iCs/>
          <w:color w:val="000000"/>
          <w:sz w:val="20"/>
          <w:szCs w:val="20"/>
        </w:rPr>
        <w:t>Magic of the Night</w:t>
      </w:r>
    </w:p>
    <w:p>
      <w:pPr>
        <w:pStyle w:val="Normal"/>
        <w:shd w:fill="FFFFFF" w:val="clear"/>
        <w:autoSpaceDE w:val="false"/>
        <w:rPr/>
      </w:pPr>
      <w:r>
        <w:rPr>
          <w:smallCaps/>
          <w:color w:val="000000"/>
          <w:sz w:val="22"/>
          <w:szCs w:val="22"/>
        </w:rPr>
        <w:t xml:space="preserve">tonk-a-tonk! </w:t>
      </w:r>
      <w:r>
        <w:rPr>
          <w:color w:val="000000"/>
          <w:sz w:val="22"/>
          <w:szCs w:val="22"/>
        </w:rPr>
        <w:t>Tonka-tonka-tonk!—The low sound of a sheep bell, without vibration or shrillness, more like a knocking upon a plate of metal than a bell. The sweet grass and the dandelions, so toothsome, tempt them to feed and move in the middle of the night. It is one o'clock a.m. Tonka-tonk! Tonka-tonk! I lie awake, thinking, in the dimness—it is not darkness—of the summer night. How dis</w:t>
        <w:softHyphen/>
        <w:t>heartening it is to remember that all one's knowledge is second hand; for, know what you will, it is all from someone else.</w:t>
      </w:r>
    </w:p>
    <w:p>
      <w:pPr>
        <w:pStyle w:val="Normal"/>
        <w:shd w:fill="FFFFFF" w:val="clear"/>
        <w:autoSpaceDE w:val="false"/>
        <w:ind w:firstLine="720"/>
        <w:rPr>
          <w:color w:val="000000"/>
          <w:sz w:val="22"/>
          <w:szCs w:val="22"/>
        </w:rPr>
      </w:pPr>
      <w:r>
        <w:rPr>
          <w:color w:val="000000"/>
          <w:sz w:val="22"/>
          <w:szCs w:val="22"/>
        </w:rPr>
        <w:t>The white stars of the summer night without that are shining over the sheep were watched thousands of years ago by the sandy Nile, and all that can be seen and known by the eye, unaided, was noted: the ways of the planets, and that mysterious Greater Year of five and twenty thousand years traced in the sky. Later came the telescope, and now the wonders of the photographic plate that sees still more. But these things have all been done for me: I did not track the planets; and have read and learnt all that is known about them, but I did not find it out. What I learn is the sum of twelve thousand years' observation.</w:t>
      </w:r>
    </w:p>
    <w:p>
      <w:pPr>
        <w:pStyle w:val="Normal"/>
        <w:shd w:fill="FFFFFF" w:val="clear"/>
        <w:autoSpaceDE w:val="false"/>
        <w:ind w:firstLine="720"/>
        <w:rPr>
          <w:color w:val="000000"/>
          <w:sz w:val="22"/>
          <w:szCs w:val="22"/>
        </w:rPr>
      </w:pPr>
      <w:r>
        <w:rPr>
          <w:color w:val="000000"/>
          <w:sz w:val="22"/>
          <w:szCs w:val="22"/>
        </w:rPr>
        <w:t>To go through the discoveries one by one is needless: it is the same with them all; the same, too, with moral sentiment —all of which were invented for me; all thoughts of the sort were thought out in Greece of old time. Tonka-tonka! The idea of a bell would never have occurred to me. If I had not seen one, I should never have invented it, I feel sure: not even such a simple thing as a sheep bell.</w:t>
      </w:r>
    </w:p>
    <w:p>
      <w:pPr>
        <w:pStyle w:val="Normal"/>
        <w:shd w:fill="FFFFFF" w:val="clear"/>
        <w:autoSpaceDE w:val="false"/>
        <w:ind w:firstLine="720"/>
        <w:rPr>
          <w:color w:val="000000"/>
          <w:sz w:val="22"/>
          <w:szCs w:val="22"/>
        </w:rPr>
      </w:pPr>
      <w:r>
        <w:rPr>
          <w:color w:val="000000"/>
          <w:sz w:val="22"/>
          <w:szCs w:val="22"/>
        </w:rPr>
        <w:t>It vexes me to think that I have added nothing to the sum of human intelligence. The value of ideas is so great, they make all things. Our forefathers were as clever as we; yet they never made a steam engine, because the idea never occurred to them.</w:t>
      </w:r>
    </w:p>
    <w:p>
      <w:pPr>
        <w:pStyle w:val="Normal"/>
        <w:shd w:fill="FFFFFF" w:val="clear"/>
        <w:autoSpaceDE w:val="false"/>
        <w:rPr/>
      </w:pPr>
      <w:r>
        <w:rPr>
          <w:color w:val="000000"/>
          <w:sz w:val="22"/>
          <w:szCs w:val="22"/>
        </w:rPr>
        <w:t>The Chinese, I was reading the other day, are very cruel: the idea to be kind has not occurred to them; just as all round our shores at one time there were eager wreckers, and now there are life-boats—all through the change of ideas. Let us labour with might and main to enlarge the circle of our thoughts.</w:t>
      </w:r>
    </w:p>
    <w:p>
      <w:pPr>
        <w:pStyle w:val="Normal"/>
        <w:shd w:fill="FFFFFF" w:val="clear"/>
        <w:autoSpaceDE w:val="false"/>
        <w:rPr>
          <w:color w:val="000000"/>
          <w:sz w:val="22"/>
          <w:szCs w:val="22"/>
        </w:rPr>
      </w:pPr>
      <w:r>
        <w:rPr>
          <w:color w:val="000000"/>
          <w:sz w:val="22"/>
          <w:szCs w:val="22"/>
        </w:rPr>
        <w:t>To proceed on the old lines alone is in vain. Of old time the potter used up every beautiful shape, and there are no new forms to be made of clay. The Greek, and, long before him, the savage, modelled pottery that cannot be improved upon. The sheep bell has been made. Tonka-tonka! As the white stars go over the peaceful sheep let us think and hope.</w:t>
      </w:r>
    </w:p>
    <w:p>
      <w:pPr>
        <w:pStyle w:val="Normal"/>
        <w:shd w:fill="FFFFFF" w:val="clear"/>
        <w:autoSpaceDE w:val="false"/>
        <w:ind w:firstLine="720"/>
        <w:rPr>
          <w:color w:val="000000"/>
          <w:sz w:val="22"/>
          <w:szCs w:val="22"/>
        </w:rPr>
      </w:pPr>
      <w:r>
        <w:rPr>
          <w:color w:val="000000"/>
          <w:sz w:val="22"/>
          <w:szCs w:val="22"/>
        </w:rPr>
        <w:t>At half-past two a lark begins to sing. On the hilltop the light that rises before the sun is visible earlier than on the plains, and the lark springs up sooner. He sleeps on the earth, yet he sees the light before blackbird or thrush, before the rooks on the high elms take wing; the quiet mind of genius perceives the truth at once, however lowly its position. No rank, no title, no letters after the name, no grants in aid are needed; the eye can see, sees instantly of itself. By and by the rooks can caw. So small a space supplies the lark for his love and life, his summer time of song. The lark has risen from the meadow opposite. I know him well, for I watched him rise there and descend like a plummet, in March, in April, through May and November, and now in full summer he sings over the same spot. Then it was wind-blown and bare and he was easily seen on the thin sward; now the dandelions have blown, the buttercups are tall, and he sinks into a forest of grass, a few square yards of meadow all these months, and of these few square yards a few inches where the nest is. So little space—so much of love, so much of song, so much of feeling; he does not travel round the world, the world of summer travels around him. The sun that will soon be up swings round the hill.</w:t>
      </w:r>
    </w:p>
    <w:p>
      <w:pPr>
        <w:pStyle w:val="Normal"/>
        <w:shd w:fill="FFFFFF" w:val="clear"/>
        <w:autoSpaceDE w:val="false"/>
        <w:rPr>
          <w:b/>
          <w:b/>
          <w:i/>
          <w:i/>
          <w:iCs/>
          <w:color w:val="000000"/>
          <w:sz w:val="19"/>
          <w:szCs w:val="19"/>
        </w:rPr>
      </w:pPr>
      <w:r>
        <w:rPr>
          <w:b/>
          <w:i/>
          <w:iCs/>
          <w:color w:val="000000"/>
          <w:sz w:val="19"/>
          <w:szCs w:val="19"/>
        </w:rPr>
      </w:r>
    </w:p>
    <w:p>
      <w:pPr>
        <w:pStyle w:val="Normal"/>
        <w:shd w:fill="FFFFFF" w:val="clear"/>
        <w:autoSpaceDE w:val="false"/>
        <w:rPr>
          <w:b/>
          <w:b/>
        </w:rPr>
      </w:pPr>
      <w:r>
        <w:rPr>
          <w:b/>
          <w:i/>
          <w:iCs/>
          <w:color w:val="000000"/>
          <w:sz w:val="19"/>
          <w:szCs w:val="19"/>
        </w:rPr>
        <w:t>Varied Sounds</w:t>
      </w:r>
    </w:p>
    <w:p>
      <w:pPr>
        <w:pStyle w:val="Normal"/>
        <w:shd w:fill="FFFFFF" w:val="clear"/>
        <w:autoSpaceDE w:val="false"/>
        <w:rPr/>
      </w:pPr>
      <w:r>
        <w:rPr>
          <w:i/>
          <w:iCs/>
          <w:smallCaps/>
          <w:color w:val="000000"/>
          <w:sz w:val="22"/>
          <w:szCs w:val="22"/>
        </w:rPr>
        <w:t xml:space="preserve">Sip, </w:t>
      </w:r>
      <w:r>
        <w:rPr>
          <w:smallCaps/>
          <w:color w:val="000000"/>
          <w:sz w:val="22"/>
          <w:szCs w:val="22"/>
        </w:rPr>
        <w:t xml:space="preserve">sip, sip: </w:t>
      </w:r>
      <w:r>
        <w:rPr>
          <w:color w:val="000000"/>
          <w:sz w:val="22"/>
          <w:szCs w:val="22"/>
        </w:rPr>
        <w:t>chip-chip-chip-chaff. Rushes move with the wind without a sound, they stir the water—the tip turned over.</w:t>
      </w:r>
    </w:p>
    <w:p>
      <w:pPr>
        <w:pStyle w:val="Normal"/>
        <w:shd w:fill="FFFFFF" w:val="clear"/>
        <w:autoSpaceDE w:val="false"/>
        <w:ind w:firstLine="720"/>
        <w:rPr>
          <w:sz w:val="22"/>
          <w:szCs w:val="22"/>
        </w:rPr>
      </w:pPr>
      <w:r>
        <w:rPr>
          <w:color w:val="000000"/>
          <w:sz w:val="22"/>
          <w:szCs w:val="22"/>
        </w:rPr>
        <w:t>There are the last pale primroses which now the sun disdains. Last sound: the gun echoes and comes close and again recedes. Evening: the fern owls chur-r-r; bats squeak.</w:t>
      </w:r>
    </w:p>
    <w:p>
      <w:pPr>
        <w:pStyle w:val="Normal"/>
        <w:shd w:fill="FFFFFF" w:val="clear"/>
        <w:autoSpaceDE w:val="false"/>
        <w:rPr>
          <w:sz w:val="22"/>
          <w:szCs w:val="22"/>
        </w:rPr>
      </w:pPr>
      <w:r>
        <w:rPr>
          <w:color w:val="000000"/>
          <w:sz w:val="22"/>
          <w:szCs w:val="22"/>
        </w:rPr>
        <w:t>The sound of wasps is very different from the shrill bee—the fly's buzz—the humble-bee flies always—hum-burr—. burr-hum.</w:t>
      </w:r>
    </w:p>
    <w:p>
      <w:pPr>
        <w:pStyle w:val="Normal"/>
        <w:shd w:fill="FFFFFF" w:val="clear"/>
        <w:autoSpaceDE w:val="false"/>
        <w:rPr>
          <w:sz w:val="22"/>
          <w:szCs w:val="22"/>
        </w:rPr>
      </w:pPr>
      <w:r>
        <w:rPr>
          <w:color w:val="000000"/>
          <w:sz w:val="22"/>
          <w:szCs w:val="22"/>
        </w:rPr>
        <w:t>I hear the stumbling walk of a heavy labourer's shoe; the quick steps of a woman; the jar of a cart and the sound of the wheels hitting against broken stones in the lane, not going over—hitting and rebounding.</w:t>
      </w:r>
    </w:p>
    <w:p>
      <w:pPr>
        <w:pStyle w:val="Normal"/>
        <w:shd w:fill="FFFFFF" w:val="clear"/>
        <w:autoSpaceDE w:val="false"/>
        <w:ind w:firstLine="720"/>
        <w:rPr>
          <w:sz w:val="22"/>
          <w:szCs w:val="22"/>
        </w:rPr>
      </w:pPr>
      <w:r>
        <w:rPr>
          <w:color w:val="000000"/>
          <w:sz w:val="22"/>
          <w:szCs w:val="22"/>
        </w:rPr>
        <w:t>Tap of the woodpecker—yackle of the green woodpecker. The thud thud, of the white fore pads.</w:t>
      </w:r>
      <w:r>
        <w:rPr>
          <w:color w:val="000000"/>
          <w:sz w:val="22"/>
          <w:szCs w:val="22"/>
          <w:vertAlign w:val="superscript"/>
        </w:rPr>
        <w:t>1</w:t>
      </w:r>
      <w:r>
        <w:rPr>
          <w:color w:val="000000"/>
          <w:sz w:val="22"/>
          <w:szCs w:val="22"/>
        </w:rPr>
        <w:t xml:space="preserve"> Slight sound of hare. The fox, silent till the January frosts. His courting time. Yet he rustles as he goes up the furrow against the grass. The sound of his leap out from the hedge, the sound of limbs and a flexible body.</w:t>
      </w:r>
    </w:p>
    <w:p>
      <w:pPr>
        <w:pStyle w:val="Normal"/>
        <w:shd w:fill="FFFFFF" w:val="clear"/>
        <w:autoSpaceDE w:val="false"/>
        <w:ind w:firstLine="720"/>
        <w:rPr>
          <w:sz w:val="22"/>
          <w:szCs w:val="22"/>
        </w:rPr>
      </w:pPr>
      <w:r>
        <w:rPr>
          <w:color w:val="000000"/>
          <w:sz w:val="22"/>
          <w:szCs w:val="22"/>
        </w:rPr>
        <w:t>Water—trickling out down the bank into the ditch. I can tell the tree by the sound in its leaves—ash—oak—high elm—fir.</w:t>
      </w:r>
    </w:p>
    <w:p>
      <w:pPr>
        <w:pStyle w:val="Normal"/>
        <w:shd w:fill="FFFFFF" w:val="clear"/>
        <w:autoSpaceDE w:val="false"/>
        <w:ind w:firstLine="720"/>
        <w:rPr>
          <w:sz w:val="22"/>
          <w:szCs w:val="22"/>
        </w:rPr>
      </w:pPr>
      <w:r>
        <w:rPr>
          <w:color w:val="000000"/>
          <w:sz w:val="22"/>
          <w:szCs w:val="22"/>
        </w:rPr>
        <w:t>Snake. Mole snuffling. Frogs-croo-over, but splash. Water-rat's soft dive.</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b/>
          <w:b/>
        </w:rPr>
      </w:pPr>
      <w:r>
        <w:rPr>
          <w:b/>
          <w:i/>
          <w:iCs/>
          <w:color w:val="000000"/>
          <w:sz w:val="20"/>
          <w:szCs w:val="20"/>
        </w:rPr>
        <w:t>The Ditch and the Pool</w:t>
      </w:r>
    </w:p>
    <w:p>
      <w:pPr>
        <w:pStyle w:val="Normal"/>
        <w:shd w:fill="FFFFFF" w:val="clear"/>
        <w:autoSpaceDE w:val="false"/>
        <w:rPr>
          <w:sz w:val="22"/>
          <w:szCs w:val="22"/>
        </w:rPr>
      </w:pPr>
      <w:r>
        <w:rPr>
          <w:smallCaps/>
          <w:color w:val="000000"/>
          <w:sz w:val="22"/>
          <w:szCs w:val="22"/>
        </w:rPr>
        <w:t xml:space="preserve">over such land </w:t>
      </w:r>
      <w:r>
        <w:rPr>
          <w:color w:val="000000"/>
          <w:sz w:val="22"/>
          <w:szCs w:val="22"/>
        </w:rPr>
        <w:t>one usually finds a ditch, and we are upon the brink of one now. It is rich in its tangled growth of weeds and water-plants. The loamy banks are tunnelled with the holes of water-voles; higher up the mound-bank swallows have drilled their retreats. Red campions droop over the edge of the sward: all the birds, all the plants—all life in fact—seem to have crowded to the ditch banks. In and about is contained the life of the fields; it is the chief artery of the land, and seems to contain the life-giving elements. Willow and alder fringe its course; and how many birds love these trees! At this season their green shades are veritable haunts. Pond-lilies in their golden light float on the stiller pools, their thick succulent leaves deliciously cool. Yellow and purple flowers of the iris tower above the green flags and in vesture of blue and black the dragon-flies dart hither and thither. There a water-hen's nest floats empty attached to a withey. The silted sand and the mud are marked with the footprints of birds. Flowers of ranunculus love to haunt the ditch, and abound in it. So do the black-headed bunting and the reed-warbler proper, though the sedge-warbler is the commonest bird here. Ceaselessly it flits among the bushes, singing all day, and haunting the spot by night. In a few hundred yards, rising above narrower local prejudice, the ditch expands and opens upon a lowland mere. Here, at its mouth, the water-hen whose nest we have seen leads out her brood among the rushes. The brown water, peaty though clear, reveals shoals of silvery roach, lazily rising and falling in the warm sunlight. Although bottom feeders, one of them occasionally rises and takes a large blue</w:t>
        <w:softHyphen/>
        <w:t>bottle fly that goes buzzing over the surface. A swallow darts, dips, and is off over the meadows, the sunshine glitter</w:t>
        <w:softHyphen/>
        <w:t>ing on its steel-blue back. A water-rat crosses from time to time, and this in summer is common enough. They gnaw the sweet stalks of aquatic plants, sitting on the succulent floating leaves. At every step the sedge-bird flits up.</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b/>
          <w:b/>
        </w:rPr>
      </w:pPr>
      <w:r>
        <w:rPr>
          <w:b/>
          <w:i/>
          <w:iCs/>
          <w:color w:val="000000"/>
          <w:sz w:val="20"/>
          <w:szCs w:val="20"/>
        </w:rPr>
        <w:t>Bad Harvest in Sussex</w:t>
      </w:r>
    </w:p>
    <w:p>
      <w:pPr>
        <w:pStyle w:val="Normal"/>
        <w:shd w:fill="FFFFFF" w:val="clear"/>
        <w:autoSpaceDE w:val="false"/>
        <w:rPr>
          <w:sz w:val="22"/>
          <w:szCs w:val="22"/>
        </w:rPr>
      </w:pPr>
      <w:r>
        <w:rPr>
          <w:smallCaps/>
          <w:color w:val="000000"/>
          <w:sz w:val="22"/>
          <w:szCs w:val="22"/>
        </w:rPr>
        <w:t xml:space="preserve">the residents </w:t>
      </w:r>
      <w:r>
        <w:rPr>
          <w:color w:val="000000"/>
          <w:sz w:val="22"/>
          <w:szCs w:val="22"/>
        </w:rPr>
        <w:t>on these hills [the Sussex Downs] enjoy the one great pleasure of good health, doubtless due in the first place to the quality of the air purified by the height and the distance it has come over open country. It is not less exhilarating than the breeze from the sea, and has the advantage of being drier. But the recent bad harvests [written in 1881] have pressed very heavily upon the labouring people. As a rule it may be taken that when and where rents are low wages are low. Rents in some districts are proportionate to the thin character of the soil, and have been somewhat lessened too, by the same causes that have operated elsewhere. In fairly good times the wages of the operatives are not equal to what is earned by those who live in more populous places with a richer soil. In bad seasons, if wages do not exactly decline, the amount of labour employed is sensibly less. Hard necessity compels the farmer to do with as little as he can, and as the farmers are the only employers, when all the tenants for miles and miles follow this course, it begins to tell on the cottagers. We have heard °f as many as forty men being idle in one hamlet, hanging about with nothing to do. We do not vouch for the exact figures, but have no doubt of the general fact. When upon a lack of work bread rises the effect is easy to understand. Bread has been risen once, twice, if not three times already, and unless it falls there will be hard times this winter. What must the labourer in these places think when he hears it is proposed by some people to put a duty on foreign corn?</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b/>
          <w:b/>
          <w:sz w:val="22"/>
          <w:szCs w:val="22"/>
        </w:rPr>
      </w:pPr>
      <w:r>
        <w:rPr>
          <w:b/>
          <w:i/>
          <w:iCs/>
          <w:color w:val="000000"/>
          <w:sz w:val="22"/>
          <w:szCs w:val="22"/>
        </w:rPr>
        <w:t>Tits and the Trees</w:t>
      </w:r>
    </w:p>
    <w:p>
      <w:pPr>
        <w:pStyle w:val="Normal"/>
        <w:shd w:fill="FFFFFF" w:val="clear"/>
        <w:autoSpaceDE w:val="false"/>
        <w:rPr>
          <w:sz w:val="22"/>
          <w:szCs w:val="22"/>
        </w:rPr>
      </w:pPr>
      <w:r>
        <w:rPr>
          <w:smallCaps/>
          <w:color w:val="000000"/>
          <w:sz w:val="22"/>
          <w:szCs w:val="22"/>
        </w:rPr>
        <w:t xml:space="preserve">clinging to a lime-tree </w:t>
      </w:r>
      <w:r>
        <w:rPr>
          <w:color w:val="000000"/>
          <w:sz w:val="22"/>
          <w:szCs w:val="22"/>
        </w:rPr>
        <w:t>bough in the garden, with broad snowflakes falling all about him, a little tit pecks at the bark to get at the insects or eggs beneath it. The bitter winds and snow have in no degree abated his energy; he is as busy and restless as in the midst of a summer day. The bough is barked for five or six inches, not by this bird alone, but by the successive efforts of many visitors; and there are several other small boughs here and there among the limes similarly stripped. Their little beaks scarcely seem capable of doing it; the continual tap, tap, tap, however, gradually loosens the bark, which is probably partly decayed and hollowed. Nothing escapes a bird's eye. The insect must be cunning indeed that can hide itself or egg from eyes like these. The least hole in the bark, the least chink; every corner, every shrivelled-up leaf still hanging to the bough or lying on the ground, they see under or round everything. Most of those that escape have been preserved by chance in inaccessible places, and not really concealed. The various tits are practically woodpeckers, though not technically in that species. They do not drill holes, perhaps, because their beaks are not strong enough, but in almost every other respect they do as woodpeckers do.</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b/>
          <w:b/>
          <w:sz w:val="22"/>
          <w:szCs w:val="22"/>
        </w:rPr>
      </w:pPr>
      <w:r>
        <w:rPr>
          <w:b/>
          <w:i/>
          <w:iCs/>
          <w:color w:val="000000"/>
          <w:sz w:val="22"/>
          <w:szCs w:val="22"/>
        </w:rPr>
        <w:t>The Joy of the Wind</w:t>
      </w:r>
    </w:p>
    <w:p>
      <w:pPr>
        <w:pStyle w:val="Normal"/>
        <w:shd w:fill="FFFFFF" w:val="clear"/>
        <w:autoSpaceDE w:val="false"/>
        <w:rPr>
          <w:sz w:val="22"/>
          <w:szCs w:val="22"/>
        </w:rPr>
      </w:pPr>
      <w:r>
        <w:rPr>
          <w:smallCaps/>
          <w:color w:val="000000"/>
          <w:sz w:val="22"/>
          <w:szCs w:val="22"/>
        </w:rPr>
        <w:t xml:space="preserve">the joy of the wind, </w:t>
      </w:r>
      <w:r>
        <w:rPr>
          <w:color w:val="000000"/>
          <w:sz w:val="22"/>
          <w:szCs w:val="22"/>
        </w:rPr>
        <w:t>the sense of living a life that is so much larger and deeper than that within doors or towns. The wind comes and strikes the cheek, and a glow rises: the gale increases and the trees creak and the dead branches go crashing down. It is only winter music.</w:t>
      </w:r>
    </w:p>
    <w:p>
      <w:pPr>
        <w:pStyle w:val="Normal"/>
        <w:shd w:fill="FFFFFF" w:val="clear"/>
        <w:autoSpaceDE w:val="false"/>
        <w:ind w:firstLine="720"/>
        <w:rPr>
          <w:sz w:val="22"/>
          <w:szCs w:val="22"/>
        </w:rPr>
      </w:pPr>
      <w:r>
        <w:rPr>
          <w:color w:val="000000"/>
          <w:sz w:val="22"/>
          <w:szCs w:val="22"/>
        </w:rPr>
        <w:t>The sun shines and the wind is still, there is an azure sky, the soft slumbrous air, the oak to sit under and lean against. At night the stars shine and there is no fathoming the dark spaces between them, nor the thoughts that come, as it were, between the landmarks of the mind. Or it is the morn</w:t>
        <w:softHyphen/>
        <w:t>ing on the hills when everything seems possible. Or it is evening by the shore; and the sun sinks and the foam-tipped waves are edged with crimson: the rough surge bursts and the spray flies up and refreshes the face as you sit under the cliff. Some of the immortal thoughts that men wrote down into fervent words would become realities, or at least possible then: and are no longer a mockery.</w:t>
      </w:r>
    </w:p>
    <w:p>
      <w:pPr>
        <w:pStyle w:val="Normal"/>
        <w:shd w:fill="FFFFFF" w:val="clear"/>
        <w:autoSpaceDE w:val="false"/>
        <w:ind w:firstLine="720"/>
        <w:rPr>
          <w:sz w:val="22"/>
          <w:szCs w:val="22"/>
        </w:rPr>
      </w:pPr>
      <w:r>
        <w:rPr>
          <w:color w:val="000000"/>
          <w:sz w:val="22"/>
          <w:szCs w:val="22"/>
        </w:rPr>
        <w:t>Let us get out of these narrow modern days whose twelve hours somehow have become shortened, into the sunlight and pure wind, with the sea, and hills and mighty trees. Face to face with these realities. . . .</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b/>
          <w:b/>
        </w:rPr>
      </w:pPr>
      <w:r>
        <w:rPr>
          <w:b/>
          <w:i/>
          <w:iCs/>
          <w:color w:val="000000"/>
          <w:sz w:val="20"/>
          <w:szCs w:val="20"/>
        </w:rPr>
        <w:t>The Rooks</w:t>
      </w:r>
    </w:p>
    <w:p>
      <w:pPr>
        <w:pStyle w:val="Normal"/>
        <w:shd w:fill="FFFFFF" w:val="clear"/>
        <w:autoSpaceDE w:val="false"/>
        <w:rPr/>
      </w:pPr>
      <w:r>
        <w:rPr>
          <w:smallCaps/>
          <w:color w:val="000000"/>
          <w:sz w:val="22"/>
          <w:szCs w:val="22"/>
        </w:rPr>
        <w:t xml:space="preserve">opposite the lime-trees, </w:t>
      </w:r>
      <w:r>
        <w:rPr>
          <w:color w:val="000000"/>
          <w:sz w:val="22"/>
          <w:szCs w:val="22"/>
        </w:rPr>
        <w:t>there stands a tall evergreen oak, to which in the sharp weather several rooks, four or five at a time, pay visits at intervals during the day. Lesser birds, as sparrows, also frequent it; the rooks drive them away. What it is they find in the oak is not apparent, but there must be something to attract them; there are other evergreens and trees in the enclosure, but they do not come to these; they constantly go to and from the top of the oak. Though rooks and starlings are such good friends generally, once now and then an individual quarrel arises. The other day a starling passed overhead uttering cries of alarm— whistling shrieks of rage and terror—and after him came two rooks, who pursued him round and up and down in the air over the field, till at last the starling's quick turns wore them out. They found they could not catch him, and so desisted.</w:t>
      </w:r>
    </w:p>
    <w:p>
      <w:pPr>
        <w:pStyle w:val="Normal"/>
        <w:shd w:fill="FFFFFF" w:val="clear"/>
        <w:autoSpaceDE w:val="false"/>
        <w:ind w:firstLine="720"/>
        <w:rPr>
          <w:color w:val="000000"/>
          <w:sz w:val="22"/>
          <w:szCs w:val="22"/>
        </w:rPr>
      </w:pPr>
      <w:r>
        <w:rPr>
          <w:color w:val="000000"/>
          <w:sz w:val="22"/>
          <w:szCs w:val="22"/>
        </w:rPr>
        <w:t>The rooks' nests in the tops of the tall limes in the park swing to and fro like the cradle in the old song—the north wind strikes the trees, and they bend from the highest branch down almost to the root, swaying from the stem. The nests in the elms rock but little; the elms are firmer. All through the winter the rooks visit their nests, and in the evening— if the nest happens to be in the roost-trees—the owners perch beside it, or in it, and roost close by. Thus they keep possession till nesting-time return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sz w:val="22"/>
          <w:szCs w:val="22"/>
        </w:rPr>
      </w:pPr>
      <w:r>
        <w:rPr>
          <w:b/>
          <w:i/>
          <w:iCs/>
          <w:color w:val="000000"/>
          <w:sz w:val="22"/>
          <w:szCs w:val="22"/>
        </w:rPr>
        <w:t>Shrinking of the Scene in Winter</w:t>
      </w:r>
    </w:p>
    <w:p>
      <w:pPr>
        <w:pStyle w:val="Normal"/>
        <w:shd w:fill="FFFFFF" w:val="clear"/>
        <w:autoSpaceDE w:val="false"/>
        <w:rPr>
          <w:color w:val="000000"/>
          <w:sz w:val="22"/>
          <w:szCs w:val="22"/>
        </w:rPr>
      </w:pPr>
      <w:r>
        <w:rPr>
          <w:smallCaps/>
          <w:color w:val="000000"/>
          <w:sz w:val="22"/>
          <w:szCs w:val="22"/>
        </w:rPr>
        <w:t xml:space="preserve">the comparative absence </w:t>
      </w:r>
      <w:r>
        <w:rPr>
          <w:color w:val="000000"/>
          <w:sz w:val="22"/>
          <w:szCs w:val="22"/>
        </w:rPr>
        <w:t>of frost has left the sides of the mounds green with vegetation; if there had been much frost the grasses and plants would have been cut down or shrivelled. As it is, they remain as green as in the autumn, so that the mounds do not look so bare as usual. If you have been absent from the fields for some time, and have not seen them since summer, on walking out again in winter it is curious to observe how much smaller they look. The area has contracted. The separate fields have drawn into lesser squares. The extensive view has lessened, and does not seem so far. The whole scene has shrunk, and each particular tree does not appear so high. Warmth covers the landscape with a gauzy veil, and enlarges by slightly concealing: leaves and colour fill the eye, and in their absence it feels disappointed and empty.</w:t>
      </w:r>
      <w:r>
        <w:br w:type="page"/>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sz w:val="28"/>
          <w:szCs w:val="28"/>
        </w:rPr>
      </w:pPr>
      <w:r>
        <w:rPr>
          <w:b/>
          <w:color w:val="000000"/>
          <w:sz w:val="28"/>
          <w:szCs w:val="28"/>
        </w:rPr>
        <w:t>ON THE FARM</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t>A Lesson in Len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smallCaps/>
          <w:color w:val="000000"/>
          <w:sz w:val="22"/>
          <w:szCs w:val="22"/>
        </w:rPr>
        <w:t xml:space="preserve">in the western counties </w:t>
      </w:r>
      <w:r>
        <w:rPr>
          <w:color w:val="000000"/>
          <w:sz w:val="22"/>
          <w:szCs w:val="22"/>
        </w:rPr>
        <w:t>it very often happens that a village has a species of satellite or dependent in the shape of a small hamlet at a short distance, called the Wick. At the Wick there are commonly one or more farmhouses, and a a keen observer will notice certain great irregularities in the ground immediately adjacent to one of these; the green sward covers them now, two or three young Berkshire pigs are poking their noses about in the hollow, or rubbing their sides with intense satisfaction against the ancient apple-trees which grow there, quite unconscious that where they thus enjoy themselves after this manner, the pike and carp and tench swam to and fro in the olden time. For these deep green hollows are the remains of ancient moats, fishponds, and stews, preserves wherein the genial folk of those days kept good store of fish to vary their diet when beef was measured by the yard. Except in the form of a red herring such a thing as a fish probably never makes its appearance there now, all the year round. A mansion with a moat about it is now a comparative rarity, and no one who had not made a study of pastures green would believe how common such stews and ponds were once, as evidenced by the frequent occurrence of such hollows. Into the antiquarian reason why they should be found about ' Wicks' it is not our province to enter; but there is a certain propriety at this season of Lent in casting a glance for a moment back into the past to see if it affords any hints for present utilization.</w:t>
      </w:r>
    </w:p>
    <w:p>
      <w:pPr>
        <w:pStyle w:val="Normal"/>
        <w:shd w:fill="FFFFFF" w:val="clear"/>
        <w:autoSpaceDE w:val="false"/>
        <w:rPr>
          <w:color w:val="000000"/>
          <w:sz w:val="22"/>
          <w:szCs w:val="22"/>
        </w:rPr>
      </w:pPr>
      <w:r>
        <w:rPr>
          <w:color w:val="000000"/>
          <w:sz w:val="22"/>
          <w:szCs w:val="22"/>
        </w:rPr>
        <w:t>Why then is it, now that food is so dear, and even American beef and mutton have not made any appreciable impression upon prices, that our own natural sources of supply are not further developed? Developed is hardly the word, for there is plenty of proof that we have greatly retrogressed in this particular, and that, in plain words, our ancestors had more food of this description than we have. The monks were wiser far; their faith was firm—as Rabelais puts it—in a state of things when they could comfortably sit with 'back to the fire, belly to the table, and a good deep dish' before them. They had their ' columbarium', or dovecot, and re</w:t>
        <w:softHyphen/>
        <w:t>velled in pigeon-pies; they had their stews and fishponds, and shoals of delicate fry; and lastly, they had their 'conie-warrens', acres of rabbit-burrows, to draw upon. These they kept for their own personal use, but it is difficult to understand why at the present day something of the same kind is not done with a view to profit.</w:t>
      </w:r>
    </w:p>
    <w:p>
      <w:pPr>
        <w:pStyle w:val="Normal"/>
        <w:shd w:fill="FFFFFF" w:val="clear"/>
        <w:autoSpaceDE w:val="false"/>
        <w:rPr>
          <w:sz w:val="22"/>
          <w:szCs w:val="22"/>
        </w:rPr>
      </w:pPr>
      <w:r>
        <w:rPr>
          <w:color w:val="000000"/>
          <w:sz w:val="22"/>
          <w:szCs w:val="22"/>
        </w:rPr>
        <w:t>Salmon and trout can only be bred under certain conditions, wanting over large areas; but there are plenty of fish which any man can keep who has got an odd angle of ground, and will take the trouble to dig a pond. Some people will say, 'Oh, I don't care for pond-fish, they lack flavour'. But this prejudice is simply owing to the ignorance of the cook, who has had no experience in preparing them, and not unlikely has them put into her hands at the season when they are out of condition. There is a science of fresh-water fish as of everything else—a science that was carefully cultivated in the olden times, when they observed the jack-fish or pike so narrowly as to distinguish its phases of growth by different terms. 'The pike as he ageth receiveth diverse names, as from a frie to a gilthed, from a gilthed to a pod, from a pod to a jacke, from a jacke to a pickerell, from a pickerell to a pike, and last of all to a luce.' The tench, for instance, is a fish that an ignorant cook may put upon the table in such a state that no one with any taste at all could touch it, yet it is really good eating if proper precaution is taken in cleansing. In these days, when so much money and so much scientific care is expended on aquariums, surely there must still survive sufficient knowledge for the formation of a fish-pond, and its adjacent stew, or place where such fish as are likely to be wanted for use are kept ready to hand. The old system was to provide the fish with means to cleanse itself before it was removed from the water. When one looks over a county map, and notes the innumerable streams and brooks which traverse our land in every direction, every one of which would furnish the necessary water for scores of ponds, it is really extraordinary that nothing is done in this way. It cannot be replied that the profit would not be sufficient when we see such an article as water-cress cultivated with perfect success. It is a lamentable fact that the fish in our brooks, as well as the aristocratic oyster, have greatly decreased in number of late years. Fifteen years ago a haul or two with a net in many of our rural brooks, 'chattering as they go', would bring forth hundreds of fish, and now one may work up for a mile, and then have to be satisfied with two or three 'giltheds', not worthy of the name of pike. It is not because of poaching, for there were far more poachers in the days when there was something to catch. The causes are probably the draining of those marshes and small lakes which once afforded feeding grounds and breeding places for the fish. No one would advocate a return to the old times of swamp; but it does seem a pity that our indigenous fish should be improved off the face of the earth. Room may be found for them still, surely, in odd angles and waste places, of which even on the most highly cultivated estates there will always remain a percentage. There is no real reason whatever why jack, perch, tench, carp, and even the gudgeon—famous for its delicate flavour—should not figure in our fishmongers' shops, excepting only the utter neglect into which their cultivation has fallen. Along the immediate course of our few great rivers some care is taken, it is true; but we are speaking rather of inland places, far from their banks, where there was once plenty offish in moat and pond.</w:t>
      </w:r>
    </w:p>
    <w:p>
      <w:pPr>
        <w:pStyle w:val="Normal"/>
        <w:shd w:fill="FFFFFF" w:val="clear"/>
        <w:autoSpaceDE w:val="false"/>
        <w:rPr/>
      </w:pPr>
      <w:r>
        <w:rPr>
          <w:color w:val="000000"/>
          <w:sz w:val="22"/>
          <w:szCs w:val="22"/>
        </w:rPr>
        <w:t>About the 'conie warren' there are several opinions: first that of the farmer, who naturally hates the rabbit as the spoiler of his crop, and next that of the consumer who sighs for cheaper food; but these are not necessarily diametrically opposed. If we examine the old rabbit warrens which were scattered so plentifully over the country, we shall generally find that the wisdom of our forefathers confined them to waste land, on down or sandy wilderness, where the soil was too poor to feed more valuable stock; in this there lies a lesson for the present. The rabbit should not be allowed to run at large, wearing a maze of paths with busy feet through mowing grass, not only nibbling sward himself, but setting sheep against it wherever he has passed; nor should he be permitted to play havoc with the tender shoots of corn They should be confined to the warren, and since they form so valuable an item of food, and cannot well be dispensed with altogether, the interest of the farmer would be best served by their concentration in such places where they would be under control. There are methods now well known, by which the cleverest 'bunnie' can be restrained from roving by a wire fence, the foot of which is carried along and under the surface of the ground (inside) a short distance, the instinct of the animal always leading him to scratch close to the apparent fence when he comes on the hidden iron, and never suggesting to him to begin a few inches further back. All along the range of downs which reaches almost across the whole of the southern counties there are places still distinguished as 'the warren' though long since disused from that purpose. Rabbits described as from the famous Aldbourne warren, in Wilts., were sold in London for years after the warren itself had been destroyed. The price of rabbits is now such that there can be no doubt a warren would be very profitable; especially as the rapid means of transit now at every one's disposal in the railways would bring them to the market so quickly. If they paid in the old times when they were sent from Aldbourne to London, say seventy miles, by the slow road waggon, and at the price then given, surely they would pay now. A singular apathy has prevailed too long respecting many sources of food and profit which lie at the very door of land-owners and occupiers. Without neglecting greater matters, it is time some attention was bestowed upon these, and some small space of now idle ground devoted to their cultivation.</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sz w:val="22"/>
          <w:szCs w:val="22"/>
        </w:rPr>
      </w:pPr>
      <w:r>
        <w:rPr>
          <w:b/>
          <w:color w:val="000000"/>
          <w:sz w:val="28"/>
          <w:szCs w:val="28"/>
        </w:rPr>
        <w:t>The Domestic Rook</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z w:val="22"/>
          <w:szCs w:val="22"/>
        </w:rPr>
      </w:pPr>
      <w:r>
        <w:rPr>
          <w:smallCaps/>
          <w:color w:val="000000"/>
          <w:sz w:val="22"/>
          <w:szCs w:val="22"/>
        </w:rPr>
        <w:t xml:space="preserve">there </w:t>
      </w:r>
      <w:r>
        <w:rPr>
          <w:color w:val="000000"/>
          <w:sz w:val="22"/>
          <w:szCs w:val="22"/>
        </w:rPr>
        <w:t xml:space="preserve">is </w:t>
      </w:r>
      <w:r>
        <w:rPr>
          <w:smallCaps/>
          <w:color w:val="000000"/>
          <w:sz w:val="22"/>
          <w:szCs w:val="22"/>
        </w:rPr>
        <w:t xml:space="preserve">something </w:t>
      </w:r>
      <w:r>
        <w:rPr>
          <w:color w:val="000000"/>
          <w:sz w:val="22"/>
          <w:szCs w:val="22"/>
        </w:rPr>
        <w:t>so semi-domestic about the rook that even those who believe themselves to suffer from his depredations hesitate to desire the extinction of the race. In many cases rookeries are close to the homestead, and their possession of the trees which perhaps quite surround the home-field—as the meadow nearest the door is called— dates from immemorial time. The tenant himself can trace his family back, through receipts, old agreements, and similar documents as settled at that spot for three or four generations. The rooks were there before that. It is true the elm trees in which they originally built are gone; they were permitted to stay and grow old, till the rough gales of winter prostrated the patriarchs to the ground. When the rooks found the topmost branches dying, and that the leaves ceased to come forth green in the spring, they pru</w:t>
        <w:softHyphen/>
        <w:t>dently, with wise instinctive reason, left their falling houses, and took up their residence in the younger trees, which till then they had despised. This desertion of decaying trees so soon as they really show signs of falling before the wind, is one only of a hundred examples of the knowledge and cunning exhibited by the rook. The old nests of course remain in the branches, and when the tree comes down amaze the observer at the vast quantity of sticks and twigs of which they are composed. So that the rooks, as their ancient mansions grew old, have always had a reserve of young trees rising up to which to remove their goods. The tenant himself has been born upon the place and from his earliest childhood heard the noisy cawing, and seen the odd ways of the birds, whose colony was sacred in his father's time. He remembers once hearing a stir in the house in the middle of the night, and looking out of window, saw a light like a lanthorn high up in the rook trees. His father slipped out with a gun, and threatened to fire if the rascal in the trees did not descend, which, of course, he was obliged to do, and received on his arrival at the ground the heartiest drubbing possible from a stout blackthorn. He proved to be one of the ploughboys, put up to the trick with the lanthorn, no doubt, by one of the cowardly carters, who used him as a cat's-paw. The object of risking his life in the topmost boughs of tall elm trees, perhaps seventy or eighty feet from the ground, with an old horn lanthorn slung round his neck, was to steal the young rooks from the nests, for they make delicious pies, if you know how to lay aside a part of the back which is strong flavoured. Not that the labouring class would take that trouble; we have seen men shoot a full-grown rook on their allotment or garden, and declare that it was excellent eating. The use of the lanthorn was to frighten the old birds, and prevent them from making the tremendous uproar they would otherwise have raised upon finding their nests invaded. And, finally, the enormity of the offence consisted not so much in the value of the young birds, as in the fact that next day was the date fixed for that joyous festival the rook-shooting, which the thief would have spoilt entirely had he not been detected.</w:t>
      </w:r>
    </w:p>
    <w:p>
      <w:pPr>
        <w:pStyle w:val="Normal"/>
        <w:shd w:fill="FFFFFF" w:val="clear"/>
        <w:autoSpaceDE w:val="false"/>
        <w:rPr>
          <w:sz w:val="22"/>
          <w:szCs w:val="22"/>
        </w:rPr>
      </w:pPr>
      <w:r>
        <w:rPr>
          <w:color w:val="000000"/>
          <w:sz w:val="22"/>
          <w:szCs w:val="22"/>
        </w:rPr>
        <w:t>To that day the youthful sportsman looks forward with delight; and the graver elders secretly enjoy it—what with the gossip, and the luncheon, and the excitement of the shooting itself, and the genial supper in the evening, at which a pie is duly presented in which is dished up some" of the birds that early in the morning were trying their young wings. The present tenant, perhaps, thinks that the old festival is not quite so joyous as of yore, whether it be that he does not care so much for his gun, or the pleuro-pneumonia, and cattle disease, and the expensive manures, and rise of rents, and so forth, has sobered him down, and turned the former distinctive country life into an approxi</w:t>
        <w:softHyphen/>
        <w:t>mation to the feverish financial anxiety of towns.</w:t>
      </w:r>
    </w:p>
    <w:p>
      <w:pPr>
        <w:pStyle w:val="Normal"/>
        <w:shd w:fill="FFFFFF" w:val="clear"/>
        <w:autoSpaceDE w:val="false"/>
        <w:rPr/>
      </w:pPr>
      <w:r>
        <w:rPr>
          <w:color w:val="000000"/>
          <w:sz w:val="22"/>
          <w:szCs w:val="22"/>
        </w:rPr>
        <w:t xml:space="preserve">Be that as it may, as he glances up at the old trees, and notes how already in this last week of January [the year was 1878] the rooks, though not actually building, are 'thinking' about it, he feels a certain sympathy, and would deeply regret if the colony were destroyed. In the south, at all events, this species of unexpressed sympathy with the rook, arising from old associations, is pretty generally felt. Though a few are shot to be set up as scarecrows, and boys sent to drive them up from the corn, and bottles shining in the sun, fixed on the thatch of the ricks to frighten them from tearing up the straw as they will do, yet no farmer thinks of deliberately destroying the half-domesticated rook. They walk in the new furrow turned up by the ploughshare, and the ploughman does not stop to cast a stone; they settle in the meadow close to the farmer's path, and he never raises his voice to drive them away. That they do commit some mischief at times must be conceded; for instance, we have seen a full quarter of an acre of grass torn up by the roots by a flight of rooks in a single afternoon. They work at this with a kind of frantic energy, seizing the grass with their powerful beaks, and dragging it up, to afterwards wither and die, so that the piece of ground thus treated becomes quite brown. Yet this onslaught and injury is not without its benefit, and is well known to be committed in search of a grub which hides in innumerable numbers just beneath the surface. His misdeeds upon arable land are more frequent perhaps; but it is questionable if they are not more than balanced by his enormous consumption of insects and grubs. It is however quite conceivable how, in case of excessive increase in the number of rooks, they might become a serious nuisance; but in Southern England are they at present found in such excessive numbers? Some complaints have even been heard that certain localities are deserted, and efforts have been made to bring the rooks back. We incline to think that, with respect to the rook, the </w:t>
      </w:r>
      <w:r>
        <w:rPr>
          <w:i/>
          <w:iCs/>
          <w:color w:val="000000"/>
          <w:sz w:val="22"/>
          <w:szCs w:val="22"/>
        </w:rPr>
        <w:t xml:space="preserve">status quo </w:t>
      </w:r>
      <w:r>
        <w:rPr>
          <w:color w:val="000000"/>
          <w:sz w:val="22"/>
          <w:szCs w:val="22"/>
        </w:rPr>
        <w:t>is the best state of things. If increase should take place to an appreciable extent, crops and so forth must suffer; if a decrease, then damage would be sustained from the inroads of unchecked grub and insect. To a great extent the rook population is governed by the same law of supply and demand which affects the human race. That is to say, if suitable food increases the rooks increase to eat it; if it decreases they must emigrate or die off.</w:t>
      </w:r>
    </w:p>
    <w:p>
      <w:pPr>
        <w:pStyle w:val="Normal"/>
        <w:shd w:fill="FFFFFF" w:val="clear"/>
        <w:autoSpaceDE w:val="false"/>
        <w:rPr>
          <w:color w:val="000000"/>
          <w:sz w:val="22"/>
          <w:szCs w:val="22"/>
        </w:rPr>
      </w:pPr>
      <w:r>
        <w:rPr>
          <w:color w:val="000000"/>
          <w:sz w:val="22"/>
          <w:szCs w:val="22"/>
        </w:rPr>
        <w:t>Now, we suspect that the increase of rooks—said to be excessive in some Northern districts—is, in part at least, due to the reclamation and cultivation of waste lands and mountain sides. The more the ground is turned up—the deeper it is ploughed and scarified—the more food the rook can obtain, and especially in the winter, which is the time that tries him most. Winter ploughing and other operations on the land give him a means of prolonging his life which did not previously exist. From the hard, frozen surface of a rough pasture he can extract little or nothing in the edible way, but when the ploughshare turns it up a banquet is at once spread for his delectation besides which many think that cultivation is favourable to the multiplication of insect and grub life. Not that the rook lives wholly on such food—his fondness for acorns is notorious—yet it forms a very large proportion of his daily eating. It might perhaps be found if the rook were exterminated that a worse intruder would take his place. In the North measures may be necessary, but in the South a movement to destroy the rook would, we think, be very unpopular, yet they may be found in some neighbourhoods in immense numbers. We know a large ash wood, fringed with very ancient and noble avenues of beech-trees, in which it would seem the rooks of half the country roost. They may be seen of an evening winging their way homewards in several lines of march, converging on the central destination; and we can safely say that some of these flights extend for two miles. That is, the line of rooks passing over can be traced by the eye a mile forwards, and a mile to the rear, and may extend farther. Yet in that district, at all events, we never heard any complaint, and certainly nothing in the shape of a petition to the owner of the wood to destroy them was ever dreamt of. When feeding they are scattered over so many square miles as not to be felt as a serious nuisanc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8"/>
          <w:szCs w:val="28"/>
        </w:rPr>
      </w:pPr>
      <w:r>
        <w:rPr>
          <w:color w:val="000000"/>
          <w:sz w:val="28"/>
          <w:szCs w:val="28"/>
        </w:rPr>
        <w:t>Spring Prospects and Farm Wor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smallCaps/>
          <w:color w:val="000000"/>
          <w:sz w:val="22"/>
          <w:szCs w:val="22"/>
        </w:rPr>
        <w:t xml:space="preserve">in a climate </w:t>
      </w:r>
      <w:r>
        <w:rPr>
          <w:color w:val="000000"/>
          <w:sz w:val="22"/>
          <w:szCs w:val="22"/>
        </w:rPr>
        <w:t>so variable as that under which English agriculture has to be carried on it is hardly safe to congratulate ourselves even upon the fine weather which we have actually enjoyed, lest some sudden change should des</w:t>
        <w:softHyphen/>
        <w:t>troy its good effect. It requires some little boldness, therefore, to call attention to the favourable conditions for farm work generally which have prevailed, giving promise, to all appearance, of better results than were attained last season. The forward state of vegetation drawn up by the sunshine and warm soft air which seemed to discount May a short time since, it is true, gave cause for alarm, experience having shown that too rapid progress is usually checked by untimely frost. The hedges assumed quite a green aspect—-the blackthorn, hawthorn, and briar put forth leaves, and some of the elder trees are in full foliage. Here and there even the elm shows signs of the coming leaf, and the great buds of the horse-chestnut are on the point of bursting. In gardens the almond-trees have for some little time displayed their beautiful blossoms, and the rose-trees are partly in leaf. The danger, however, of too speedy a growth has in part been arrested by the northerly wind which succeeded, causing a seasonable degree of cold, but leaving that dry atmosphere which is so favourable for work either in the garden or the field. A dry March used always to be thought a most fortunate circumstance for agriculture—an acre ploughed then was held to yield as much as double the area not cultivated till later, and all the old farmers were never tired of singing its praises, especially as regards barley. If the land was dry enough to permit of sowing barley this month they reckoned on a superior crop; and everyone has heard of the bushels of dust which are worth a king's ransom. Many king's ransoms of that kind have been flying about lately, raising a despairing cry for the water-cart from the inhabitants of towns. The open weather has permitted work to go on without interruption—for instance, we have seen a great hedge which divided two small fields grubbed up from its very foundations, the faggots made, the roots split and all carted away, a drain laid down in place of the ditch, the surface levelled, and, lastly, the steam ploughing engine dragging the scarifier over the site where the hedge had been, totally obliterating it, and all this without a stoppage. The labourers of course reap a benefit in a case like this; there have been few days lately on which they could not work from wet, they can stick to their piece work, and have hardly had cause to complain of their earnings.</w:t>
      </w:r>
    </w:p>
    <w:p>
      <w:pPr>
        <w:pStyle w:val="Normal"/>
        <w:shd w:fill="FFFFFF" w:val="clear"/>
        <w:autoSpaceDE w:val="false"/>
        <w:rPr/>
      </w:pPr>
      <w:r>
        <w:rPr>
          <w:color w:val="000000"/>
          <w:sz w:val="22"/>
          <w:szCs w:val="22"/>
        </w:rPr>
        <w:t>In the matter of steam ploughing alone the season has been much better than the preceding. The difficulty experi</w:t>
        <w:softHyphen/>
        <w:t>enced in the rainy weather last year in moving these ponderous machines over the soaked earth was immense. Engines frequently stuck fast; we saw them literally dug out -time after time. The great wheels, broad though they were, sank deep into the ground, till the parts under the boiler almost scraped it, and the only way in which locomotion was possible was by placing poles, faggots, beams and so forth underneath, making a kind of wooden tramway. A dozen men with the aid of these materials could hardly get an engine across a field in a whole day, and ploughing of course was impossible; it was as much as they could do to remove it from the slough, into which a deceitful gleam of fine weather had led to its being placed in the hope of making some progress. In the dry time which has prevailed of late these heavy engines have been driven with ease whenever required. Some difficulty would be avoided if the gateways on farms where engines are habitually employed were made a little wider, could that be managed. The old-fashioned gateway, though wide enough for waggons, are not sufficiently so for the engine, and the most careful driver sometimes, when an angle has to be turned on entering, cannot avoid knocking the post about. It would be as economical, one would think, to enlarge the gateway at once as to have to mend it year after year, when experience proves that accidents of the kind are unavoidable while it is narrow.</w:t>
      </w:r>
    </w:p>
    <w:p>
      <w:pPr>
        <w:pStyle w:val="Normal"/>
        <w:shd w:fill="FFFFFF" w:val="clear"/>
        <w:autoSpaceDE w:val="false"/>
        <w:rPr>
          <w:color w:val="000000"/>
          <w:sz w:val="22"/>
          <w:szCs w:val="22"/>
        </w:rPr>
      </w:pPr>
      <w:r>
        <w:rPr>
          <w:color w:val="000000"/>
          <w:sz w:val="22"/>
          <w:szCs w:val="22"/>
        </w:rPr>
        <w:t>The difference in the value of the meadows lying along the course of the Thames and similar rivers this season and last, when the Thames for miles and miles was a vast turbid lake, must be very great. They will already have afforded food for sheep, and those who mow must be now looking forward to the first crop, and getting on with stone picking. The lambing time—free from snow or excessive rain—has been satisfactory, still more so the quality of keep in the country, and from these circumstances it is to be hoped that we are entering on a period of larger flocks and herds. Should the Government Bill for the prevention of disease become law, and that great dread be minimized, we may be sure that other favourable circumstances will not fail to produce their effect. Let the farmer have ever so much keep, he naturally hesitates to increase his stock while the risk of disease remains; remove that risk, and at once he proceeds to take measures to consume the food with profit.</w:t>
      </w:r>
    </w:p>
    <w:p>
      <w:pPr>
        <w:pStyle w:val="Normal"/>
        <w:shd w:fill="FFFFFF" w:val="clear"/>
        <w:autoSpaceDE w:val="false"/>
        <w:rPr>
          <w:color w:val="000000"/>
          <w:sz w:val="22"/>
          <w:szCs w:val="22"/>
        </w:rPr>
      </w:pPr>
      <w:r>
        <w:rPr>
          <w:color w:val="000000"/>
          <w:sz w:val="22"/>
          <w:szCs w:val="22"/>
        </w:rPr>
        <w:t>The pastures have suffered less from poaching under the hoofs of cattle and horses than is often the case, and, so far as can be seen at this early date, the grass looks promising. We must not be too hopeful, yet at the present the prospect is fairly good; perhaps a danger may arise from too continued: a period of dry weat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sz w:val="28"/>
          <w:szCs w:val="28"/>
        </w:rPr>
      </w:pPr>
      <w:r>
        <w:rPr>
          <w:b/>
          <w:color w:val="000000"/>
          <w:sz w:val="28"/>
          <w:szCs w:val="28"/>
        </w:rPr>
        <w:t>Hay Harvest Notes</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pPr>
      <w:r>
        <w:rPr>
          <w:smallCaps/>
          <w:color w:val="000000"/>
          <w:sz w:val="22"/>
          <w:szCs w:val="22"/>
        </w:rPr>
        <w:t xml:space="preserve">the sharp rattle </w:t>
      </w:r>
      <w:r>
        <w:rPr>
          <w:color w:val="000000"/>
          <w:sz w:val="22"/>
          <w:szCs w:val="22"/>
        </w:rPr>
        <w:t>of the mowing-machine, and the 'tu-whit-tu-whit' of the whetstone, or 'rubber', as it is locally called, dexterously applied to the blade of the scythe, may now be heard in almost every meadow. Of the two the sound of sharpening the scythe is the most pleasant—the ringing metallic note of the steel somehow seems to accord better with the cry of the cuckoo in the elm than the noisy rattle of the machinery. The utility of the machine of course cannot be questioned; it is peculiarly suitable to the great fields—level as a die, and almost without hedges, where wire fencing takes the place of hawthorn—which are charac</w:t>
        <w:softHyphen/>
        <w:t xml:space="preserve">teristic of ' progressive ' farming. But the scythe yet holds its own in the meadows of the western districts, which are small and ludicrously irregular in shape, running into the oddest nooks and angles, full of shady corners, and uneven with furrows and 'lands', as the spaces between such furrows are called. Here the machine would, from force of circumstance, have to be supplemented by the scythe, as it could not possibly be driven into these narrow, crooked places, where, too, the grass often grows so rankly luxuriant as to be difficult to cut, and where pieces of dead wood dropping from the boughs of over-hanging trees may dull the edges, or even snap the points of the 'knives' of the machine. While such meadows exist, the scythe must be used; and indeed there yet remains in dairy districts a strong feeling in favour of the older implement, the manufacture of which is a large and important branch of industry. In a dairy country an object of great importance is the 'latter-math', or aftermath, which follows the hay harvest, and into which the farmer desires to turn his cows at the earliest possible moment. Now, some hold that this aftermath grows more rapidly after the scythe than the machine, because, they say, the 'knives' of the latter pinch the grass off, and so bruise the part of the blade left behind, and this, for a few days, checks the upward flow of the sap, and so retards vegetation. Again, the machine cuts too high, not close enough to the ground, so that instead of fresh shoots, the old blades of grass push up, and look snipped off at the top, and are not so grateful and pleasant to the cattle. To a man who has a large dairy, seventy or eighty Shorthorns (not prize cattle, but nevertheless closely allied), the quick growth of young grass after the hay harvest is a matter of vital importance, in order that they may have sweet succulent food to turn into milk. The fact appears to be that the machine and the scythe </w:t>
      </w:r>
      <w:r>
        <w:rPr>
          <w:i/>
          <w:iCs/>
          <w:color w:val="000000"/>
          <w:sz w:val="22"/>
          <w:szCs w:val="22"/>
        </w:rPr>
        <w:t xml:space="preserve">both </w:t>
      </w:r>
      <w:r>
        <w:rPr>
          <w:color w:val="000000"/>
          <w:sz w:val="22"/>
          <w:szCs w:val="22"/>
        </w:rPr>
        <w:t>have advantages—one is in</w:t>
        <w:softHyphen/>
        <w:t xml:space="preserve">valuable in one place, and the other in another. For instance, with large and tolerably level fields, a moderate crop, and fine weather, the machine is worth its weight in money, because it cuts so quickly, and enables the farmer to get scores of acres down in a very short time, and just when wanted. This is a very great advantage—it applies to most other machinery of the kind—with </w:t>
      </w:r>
      <w:r>
        <w:rPr>
          <w:i/>
          <w:iCs/>
          <w:color w:val="000000"/>
          <w:sz w:val="22"/>
          <w:szCs w:val="22"/>
        </w:rPr>
        <w:t xml:space="preserve">a </w:t>
      </w:r>
      <w:r>
        <w:rPr>
          <w:color w:val="000000"/>
          <w:sz w:val="22"/>
          <w:szCs w:val="22"/>
        </w:rPr>
        <w:t>spell of sunshine on large farms it is invaluable.</w:t>
      </w:r>
    </w:p>
    <w:p>
      <w:pPr>
        <w:pStyle w:val="Normal"/>
        <w:shd w:fill="FFFFFF" w:val="clear"/>
        <w:autoSpaceDE w:val="false"/>
        <w:rPr>
          <w:sz w:val="22"/>
          <w:szCs w:val="22"/>
        </w:rPr>
      </w:pPr>
      <w:r>
        <w:rPr>
          <w:color w:val="000000"/>
          <w:sz w:val="22"/>
          <w:szCs w:val="22"/>
        </w:rPr>
        <w:t xml:space="preserve">Every year the hay crop becomes more and more important, not only in mere cash value, but as an adjunct in the feeding of livestock—it is so wholesome for stall-fed beasts. The demand constantly increases, horses alone consume enormous quantities in the towns; even the racing establishments and stud-farms have had an appreciable effect upon the market for fine meadow hay. The production of such fine hay, therefore, becomes a subject for study, and it is remarkable what care is now used to improve the character of the grasses, to eradicate dry, </w:t>
      </w:r>
      <w:r>
        <w:rPr>
          <w:i/>
          <w:iCs/>
          <w:color w:val="000000"/>
          <w:sz w:val="22"/>
          <w:szCs w:val="22"/>
        </w:rPr>
        <w:t xml:space="preserve">stalky </w:t>
      </w:r>
      <w:r>
        <w:rPr>
          <w:color w:val="000000"/>
          <w:sz w:val="22"/>
          <w:szCs w:val="22"/>
        </w:rPr>
        <w:t>stuff, and to get a close growing plant. For it is not altogether the length of the blade, it oftens happens that a crop which looks tall and heavy, when one comes to walk into it is found to be really thin, and when cut will not weigh so heavy as a much shorter, but thicker growing grass. There is no doubt whatever that there still remains a very wide scope for improvement in this respect, that large areas still produce a coarse, hard, and dry grass, which ought to be supplanted by a better species. The difference in value is quite £i a ton, besides the additional weight, which also increases the return. This is a substantial inducement; nor must it be forgotten that such an improvement once effected will last for years, while the arable farmer is at the disadvantage of being obliged to continually renew his improvement.</w:t>
      </w:r>
    </w:p>
    <w:p>
      <w:pPr>
        <w:pStyle w:val="Normal"/>
        <w:shd w:fill="FFFFFF" w:val="clear"/>
        <w:autoSpaceDE w:val="false"/>
        <w:rPr>
          <w:sz w:val="22"/>
          <w:szCs w:val="22"/>
        </w:rPr>
      </w:pPr>
      <w:r>
        <w:rPr>
          <w:color w:val="000000"/>
          <w:sz w:val="22"/>
          <w:szCs w:val="22"/>
        </w:rPr>
        <w:t>Despite the value of the crop, there is often great careless</w:t>
        <w:softHyphen/>
        <w:t xml:space="preserve">ness displayed in harvesting it, and by that carelessness considerable pecuniary loss is incurred. It is literally left to make itself, thrown together anyhow—one half baked as it were in an oven, and the other half green or even mouldy, or 'fusty' from damp. To make good hay three objects must be kept in view—first, to retain the juice or sap as much as possible: secondly, not to put it up wet so as to rot: thirdly, not to break it to pieces by over-much handling or working. The mistake is often committed of exposing it too long to the sun, when it becomes as dry as straw, and not of much more feeding value, all the sap or juice being expelled, and nothing remaining but the woody fibre. It is also rendered extremely light, and of course the vendor loses by that. When in this dry state, if thrown about by the machine or prong, it breaks all to pieces, and a good deal is lost in dust, and in short stuff, which the rake will not gather up. To the hand it feels hard and brittle. Many bailiffs, in their very proper anxiety to avoid the over-heating of a rick, spoil the hay in this manner. It would be better for the owner, the future purchaser, and the ultimate consumer, the cow or horse, if some slight heating of the rick did take place, though of course only in a small degree. The other extreme of putting it up green, or wet from recent rain or dew, is so obviously a great mistake that nothing can excuse it. A common case is when hay-cocks (not summer ricks but hay-cocks) have been left standing for some days, on account of showers. When the weather clears these are sometimes hastily thrown up on the waggon, and placed on the rick. The result is mildew or fustiness, when the rick is cut, there will be layers, strata of black stuff caused by the dampness at the bottom of these hay-cocks, which should have been turned over and loosened, shaken up a little with the fork or prong, a few hours before being loaded. It is just these little details which make all the difference to the price, and they will be found of the greatest importance. There is a too common impression that haymaking is so very simple, no mistake can be committed; but the contrary is the fact. It requires no little judgment and experience and great patience to make really fine hay. There is a good deal in the sense of touch—the </w:t>
      </w:r>
      <w:r>
        <w:rPr>
          <w:i/>
          <w:iCs/>
          <w:color w:val="000000"/>
          <w:sz w:val="22"/>
          <w:szCs w:val="22"/>
        </w:rPr>
        <w:t xml:space="preserve">feel </w:t>
      </w:r>
      <w:r>
        <w:rPr>
          <w:color w:val="000000"/>
          <w:sz w:val="22"/>
          <w:szCs w:val="22"/>
        </w:rPr>
        <w:t>of the hay in the fingers is the best guide as to the right moment to cart it.</w:t>
      </w:r>
    </w:p>
    <w:p>
      <w:pPr>
        <w:pStyle w:val="Normal"/>
        <w:shd w:fill="FFFFFF" w:val="clear"/>
        <w:autoSpaceDE w:val="false"/>
        <w:rPr>
          <w:sz w:val="22"/>
          <w:szCs w:val="22"/>
        </w:rPr>
      </w:pPr>
      <w:r>
        <w:rPr>
          <w:color w:val="000000"/>
          <w:sz w:val="22"/>
          <w:szCs w:val="22"/>
        </w:rPr>
        <w:t xml:space="preserve">The weather is of course an irresistible argument very often; but when it is possible to do so, some judgment should be exercised in the selection of the fields next to be cut, because this or that meadow, if left a week longer, may yield several tons more, and judicious delay may mean an additional </w:t>
      </w:r>
      <w:r>
        <w:rPr>
          <w:i/>
          <w:iCs/>
          <w:color w:val="000000"/>
          <w:sz w:val="22"/>
          <w:szCs w:val="22"/>
        </w:rPr>
        <w:t xml:space="preserve">5s. </w:t>
      </w:r>
      <w:r>
        <w:rPr>
          <w:color w:val="000000"/>
          <w:sz w:val="22"/>
          <w:szCs w:val="22"/>
        </w:rPr>
        <w:t>or even 10</w:t>
      </w:r>
      <w:r>
        <w:rPr>
          <w:i/>
          <w:iCs/>
          <w:color w:val="000000"/>
          <w:sz w:val="22"/>
          <w:szCs w:val="22"/>
        </w:rPr>
        <w:t xml:space="preserve">s. </w:t>
      </w:r>
      <w:r>
        <w:rPr>
          <w:color w:val="000000"/>
          <w:sz w:val="22"/>
          <w:szCs w:val="22"/>
        </w:rPr>
        <w:t>per acre. On the other hand, grass, like every plant, has its maximum of growth, and after that is attained delay in cutting means loss. The blades dry up and lose weight and sap, and the mowers will tell you that it is like mowing wood to cut it. In this way a crop may actually go back, and depreciate in value. Here the man who has watched his grass something in the sense of a naturalist, and notices when the seeds are ripening, will reap the benefit of observation.</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sz w:val="28"/>
          <w:szCs w:val="28"/>
        </w:rPr>
      </w:pPr>
      <w:r>
        <w:rPr>
          <w:b/>
          <w:color w:val="000000"/>
          <w:sz w:val="28"/>
          <w:szCs w:val="28"/>
        </w:rPr>
        <w:t>Midsummer Pests</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pPr>
      <w:r>
        <w:rPr>
          <w:smallCaps/>
          <w:color w:val="000000"/>
          <w:sz w:val="22"/>
          <w:szCs w:val="22"/>
        </w:rPr>
        <w:t xml:space="preserve">at the first glance </w:t>
      </w:r>
      <w:r>
        <w:rPr>
          <w:color w:val="000000"/>
          <w:sz w:val="22"/>
          <w:szCs w:val="22"/>
        </w:rPr>
        <w:t>it might be supposed that the plague of insects was confined to arable farms alone, and that the grazier or pasture farmer was exempt from such pests and tormentors; but this is not the case, as every owner of stock or horses knows very well; the difference lies in this, that while something like a wholesale destruction of insects upon arable land may be effected sometimes, the teasing winged tormentors of cattle can rarely be dealt with except singly, and consequently ineffectually; nor is it possible to see how any society or combination can give relief. Milking cows at midsummer, and for a few months along this time of year, is no easy matter. The cows are quietly assembled in the corner of a meadow whither they slowly come up on hearing the well-known whoop of the milkers; the men are sitting on the three-legged stools, pressing their slouching hats against the cow's flanks—a process that speedily coats the said hat with grease. Some of them have a tune, or sing a ballad, which is supposed to lull the animal and make her peacefully disposed. All looks quiet and even picturesque, when suddenly up goes a tail, swish it flies round taking the poor milker a smack in the face, and with a kick that upsets several gallons of milk, away goes Mrs Moo, madly careering. In a moment half the herd are disturbed; if they do not follow, they move, and exhibit tokens of alarm and insecurity, and for a time the milking is suspended, till they can be coaxed into quiet again. All this is caused by, perhaps, no more than two or three flies, which it is in vain to hunt in the hope of destroying them, unless they can be killed on the animal itself.</w:t>
      </w:r>
    </w:p>
    <w:p>
      <w:pPr>
        <w:pStyle w:val="Normal"/>
        <w:shd w:fill="FFFFFF" w:val="clear"/>
        <w:autoSpaceDE w:val="false"/>
        <w:rPr>
          <w:sz w:val="22"/>
          <w:szCs w:val="22"/>
        </w:rPr>
      </w:pPr>
      <w:r>
        <w:rPr>
          <w:color w:val="000000"/>
          <w:sz w:val="22"/>
          <w:szCs w:val="22"/>
        </w:rPr>
        <w:t>This is why water is so valuable in meadow and pasture districts. The whole herd, as the heat of the day increases, goes down to the shallow pond or stream, and walking in up nearly to their bodies, stand there comfortably cool, and in a measure protected from their tormentors. Of this well-known habit artists make frequent use to get a group of cattle. In the heat, too, they like to get under the shadow of trees and great bushes; but here there is the disadvantage that under such bushes the flies often congregate most thickly. Sometimes of an evening, after a spell of hot weather, when the red sun sinking in a low bank of black cloud, and an oppressive sultriness of the air give warning of the approach of a thunder-storm, the cattle are extraordinarily agitated, for then, for some unexplained reason, the flies are most troublesome. The animals cannot rest; they cannot feed, or chew the cud in peace; they are perpetually on the trot, now tearing at a mad gallop across the pastures, or kicking up their heels or, rather, hoofs, in the most ludicrous manner, and carrying their tails straight up in the air. Shakespeare noticed this so long ago as his time, speaking of Cleopatra's Panic flight at the battle of Actium, when she,</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t xml:space="preserve">The breeze upon her, like a cow in June, </w:t>
      </w:r>
    </w:p>
    <w:p>
      <w:pPr>
        <w:pStyle w:val="Normal"/>
        <w:shd w:fill="FFFFFF" w:val="clear"/>
        <w:autoSpaceDE w:val="false"/>
        <w:rPr>
          <w:color w:val="000000"/>
          <w:sz w:val="19"/>
          <w:szCs w:val="19"/>
        </w:rPr>
      </w:pPr>
      <w:r>
        <w:rPr>
          <w:color w:val="000000"/>
          <w:sz w:val="19"/>
          <w:szCs w:val="19"/>
        </w:rPr>
        <w:t>Hoists tail, and flies.</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color w:val="000000"/>
          <w:sz w:val="22"/>
          <w:szCs w:val="22"/>
        </w:rPr>
        <w:t>While the waggon in the hay-field is being loaded, a boy often has to stand by the horses for the simple purpose of striking off and killing the stoat-fly, a rather long brown-coloured insect, which settles upon the tenderest parts, as on the underside of the belly and flanks, and sucks the blood, causing an irritating, tickling sensation. The annoyance of these flies, if not relieved in some degree by constant watchfulness, will make the quietest cart-horse start, and may thus bring about serious accidents to those at work around. The stoat-fly (there are several ways of spelling this word) is not at all particular what or whom it attacks, if only it can get blood. They perpetually settle upon the hands or naked arms of the haymakers, or on the neck, and proceed to feed. To watch one of these wretches on the hand, to see it de</w:t>
        <w:softHyphen/>
        <w:t>liberately suck, suck, suck up the blood, growing each second larger and redder from the fluid imbibed, is a sight, if one can have the patience to bear the excessive irritation. The more bloated the more stupid it becomes, and will not rise or fly off at any amount of shaking. You must kill it to get rid of it; for it will not leave till it drops off insensible, drunk with blood. It is this tenacity which makes it so dreaded by the horses, because they cannot shake it off by stamping, or whisk it off with the tail. The common black flies also cause intense annoyance to the horses. They congregate in such numbers around the eyes and nostrils that the face looks quite black, and are perpetually attempting to crawl over the ball of the eye, which, of course, is particularly irritating. Nor will the green boughs which the carter attaches to the harness so as to hang and wave about the head, altogether keep them away. In some districts the nose-fly drives the horses nearly mad, getting up the nose and into the ears, and laying its eggs there.</w:t>
      </w:r>
    </w:p>
    <w:p>
      <w:pPr>
        <w:pStyle w:val="Normal"/>
        <w:shd w:fill="FFFFFF" w:val="clear"/>
        <w:autoSpaceDE w:val="false"/>
        <w:rPr>
          <w:sz w:val="22"/>
          <w:szCs w:val="22"/>
        </w:rPr>
      </w:pPr>
      <w:r>
        <w:rPr>
          <w:color w:val="000000"/>
          <w:sz w:val="22"/>
          <w:szCs w:val="22"/>
        </w:rPr>
        <w:t>These are more particularly troublesome in the summer, but then there are also the insects that worry some animals and make them rub themselves furiously; the ticks that burrow in the backs of sheep, and are sought for by the starlings, which in every flock may be seen perched on them, and riding about as it were in state; to say nothing of the fleas which cease not night and day, and the internal parasites which some</w:t>
        <w:softHyphen/>
        <w:t>times cause very serious loss, and are consequently greatly dreaded. When cows are grazing many birds show a marked predilection to follow close upon them, and even settle on the ground close to their noses and hoofs, indicating the presence of insects. Nor are men and women free; in the summer the harvest-bug, a tiny insect of a bright-red colour—like a speck of cayenne pepper—inserts itself under the skin, and quickly causes a swelling, or 'harvest-bumps'. Some persons are infested by these creatures to such an extent that for the time they are in misery, and there does not seem any cure except the patient extraction of the insect with a needle. No one would credit the annoyance, and even sleeplessness, caused by this insect who had not been in the fields all day, and got thoroughly well covered with them. It is curious that now and then a person may be found who seems proof against the harvest-bug, and is never troubled with it: probably some particular state of the blood may be the cause.</w:t>
      </w:r>
    </w:p>
    <w:p>
      <w:pPr>
        <w:pStyle w:val="Normal"/>
        <w:shd w:fill="FFFFFF" w:val="clear"/>
        <w:autoSpaceDE w:val="false"/>
        <w:rPr>
          <w:sz w:val="22"/>
          <w:szCs w:val="22"/>
        </w:rPr>
      </w:pPr>
      <w:r>
        <w:rPr>
          <w:color w:val="000000"/>
          <w:sz w:val="22"/>
          <w:szCs w:val="22"/>
        </w:rPr>
        <w:t xml:space="preserve">The grass crop towards the end of the hay harvest is often blighted to an extraordinary extent; at least, it is commonly supposed to be the presence of blight, of some minute insect in numbers, which causes that peculiar appearance upon the scythe known as 'scumming'. It looks like a greenish scum, and gathers so thickly on the blade, and is of so viscous or sticky a nature that the scythe will not cut unless continually wiped and sharpened. Much delay is the consequence, the mower cannot cut anything like the same extent in the course of the day when the 'scum' is present. The ants also stay his progress; their numerous nests, or ant-hills rising, only a few inches, are cut through by the scythe, and the earth dulls its edge very perceptibly. The quantity of blight on every green thing in the fields and hedges in some seasons is beyond belief; the leaves shrivel up as if touched with fire, or drop off as if it were winter. On the briar or bramble may be seen a cotton-like substance, which when looked into is found literally swarming with insects; it is like a little hammock slung from twig to twig, and wherein these creatures live and move. The willow-tree is one of the most useful to the farmer for many purposes, yet the planting of willow 'Was almost stopped not long since by a blight which assailed </w:t>
      </w:r>
      <w:r>
        <w:rPr>
          <w:color w:val="000000"/>
          <w:sz w:val="22"/>
          <w:szCs w:val="22"/>
          <w:vertAlign w:val="superscript"/>
        </w:rPr>
        <w:t>a</w:t>
      </w:r>
      <w:r>
        <w:rPr>
          <w:color w:val="000000"/>
          <w:sz w:val="22"/>
          <w:szCs w:val="22"/>
        </w:rPr>
        <w:t>nd killed the trees by hundreds.</w:t>
      </w:r>
    </w:p>
    <w:p>
      <w:pPr>
        <w:pStyle w:val="Normal"/>
        <w:shd w:fill="FFFFFF" w:val="clear"/>
        <w:autoSpaceDE w:val="false"/>
        <w:rPr>
          <w:sz w:val="22"/>
          <w:szCs w:val="22"/>
        </w:rPr>
      </w:pPr>
      <w:r>
        <w:rPr>
          <w:color w:val="000000"/>
          <w:sz w:val="22"/>
          <w:szCs w:val="22"/>
        </w:rPr>
        <w:t>It is not easy to see how the pests which annoy cattle and horses are to be eradicated, or how the blight which seems as it were to shower down out of the sky is to be prevented and in this respect the pasture farmer is less favourably situated than the arable, although he does not suffer the great losses of the latter, through the total destruction of a crop as by the turnip fly. The movement to attempt something like an organized destruction of injurious insects is worthy of every support, and quite as much by the stockbreeder as the purely arable farmer, because he requires roots and other things for the feeding of his cattle.</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sz w:val="28"/>
          <w:szCs w:val="28"/>
        </w:rPr>
      </w:pPr>
      <w:r>
        <w:rPr>
          <w:b/>
          <w:color w:val="000000"/>
          <w:sz w:val="28"/>
          <w:szCs w:val="28"/>
        </w:rPr>
        <w:t>Weeds and Waste</w:t>
      </w:r>
    </w:p>
    <w:p>
      <w:pPr>
        <w:pStyle w:val="Normal"/>
        <w:shd w:fill="FFFFFF" w:val="clear"/>
        <w:autoSpaceDE w:val="false"/>
        <w:rPr>
          <w:b/>
          <w:b/>
          <w:smallCaps/>
          <w:color w:val="000000"/>
          <w:sz w:val="20"/>
          <w:szCs w:val="20"/>
        </w:rPr>
      </w:pPr>
      <w:r>
        <w:rPr>
          <w:b/>
          <w:smallCaps/>
          <w:color w:val="000000"/>
          <w:sz w:val="20"/>
          <w:szCs w:val="20"/>
        </w:rPr>
      </w:r>
    </w:p>
    <w:p>
      <w:pPr>
        <w:pStyle w:val="Normal"/>
        <w:shd w:fill="FFFFFF" w:val="clear"/>
        <w:autoSpaceDE w:val="false"/>
        <w:rPr>
          <w:sz w:val="20"/>
          <w:szCs w:val="20"/>
        </w:rPr>
      </w:pPr>
      <w:r>
        <w:rPr>
          <w:smallCaps/>
          <w:color w:val="000000"/>
          <w:sz w:val="20"/>
          <w:szCs w:val="20"/>
        </w:rPr>
        <w:t xml:space="preserve">the rain, </w:t>
      </w:r>
      <w:r>
        <w:rPr>
          <w:color w:val="000000"/>
          <w:sz w:val="20"/>
          <w:szCs w:val="20"/>
        </w:rPr>
        <w:t>besides injuring the harvest itself, has so stimulated the growth of weeds that in many places the fields seem quite choked with them. Operations for their removal before the crops get too high were checked and even altogether prevented by the downpour just before the summer opened. They therefore got a firm hold, and the consequence may now be seen, and will be felt for some time afterwards. Now, these second rains, falling just as the harvest should be in full swing,, are again favourable to the weeds by permitting them to seed. If the reaping-machine or the sickle and scythe could go to work without constant interruption from storms, the greater part of the weeds would be cut off before they could ripen their seeds, but as this has not yet been possible, a future source of trouble is being prepared. From the barley-field, for instance, every intermittent gleam of sunshine causes the light thistledown to rise and float away, seeking a home in some distant farmer's land, where, perhaps, large sums have been paid for the eradication of such vegetable pests. The quantity of thistles in the barley-fields is hardly credible, and they arc now yielding a splendid crop of down. The corn sow-thistle is so abundant that its yellow flower tints the fields, rising above the barley. The wild convolvulus and bindweed cling to the wheat, and when cut it looks as if half composed of these plants and thistles. Of course, not all farms are in such a state as this, but the case is the same everywhere more or less; nor have the lands that are usually most carefully cleaned altogether escaped. Besides the present loss thus caused, and the annoyance to the tenant, the ultimate result will, of course, be an additional expenditure upon labour. Much of the blame is traceable to the wet weather, but not all, for there are still numbers of agriculturalists who do not seem to realize the loss, the waste occasioned by weeds. Neither are arable farmers the only offenders in this respect. We saw a meadow recently literally full of thistles, all in full bloom, all scattering their seeds broadcast. There is no excuse here, for even in wet weather a man can walk on turf, and a day's work with the scythe would have laid these low. Looking at the rent now paid for meadow land, especially when situated, as this was, in the midst of a corn district, it is hard to understand why such a state of things should be allowed to continue. Great complaints are often heard of the damage committed by rabbits harboured in woods and covers, and which the tenant dares not destroy. But is not almost as much injury caused by the thistles and other weeds which grow in such profusion in copses? Let any one glance into a copse, even a small one at this time of year, and sec the quantities of thistles standing there unmolested, not to speak of coarse grasses of little or no use for cattle, whose seeds spread abroad into the fields, and choke more useful sorts. Very often such a copse, or series of copses, may be found in the centre of arable fields, the tenant of which spends large sums annually in cleaning his land, but which never lack a fresh supply of weeds.</w:t>
      </w:r>
    </w:p>
    <w:p>
      <w:pPr>
        <w:pStyle w:val="Normal"/>
        <w:shd w:fill="FFFFFF" w:val="clear"/>
        <w:autoSpaceDE w:val="false"/>
        <w:rPr/>
      </w:pPr>
      <w:r>
        <w:rPr>
          <w:color w:val="000000"/>
          <w:sz w:val="20"/>
          <w:szCs w:val="20"/>
        </w:rPr>
        <w:t>Landlords might do service, and add to their popularity, by employing a few men every summer to lop off the heads of the thistles in their woods, if they did not do anything more. It must, however, be admitted that all the mischief does not originate there, and that those very tenants who are so particular in cleaning their fields, at the same time maintain magazines of weeds all around them in the hedges. The use of the steam plough has, if anything, rather enlarged these magazines, because the ponderous engines can rarely work close to the hedge, and most fields being irregular in shape, corners are sometimes left quite untouched. Careful husbandmen</w:t>
      </w:r>
      <w:r>
        <w:rPr>
          <w:color w:val="000000"/>
          <w:sz w:val="22"/>
          <w:szCs w:val="22"/>
        </w:rPr>
        <w:t xml:space="preserve"> have  these narrow strips  and  corners  cul</w:t>
        <w:softHyphen/>
        <w:t>tivated by the ordinary plough, and occasionally by the spade, but some do not trouble much about it. The result is that in summer the cornfield is surrounded by a rank mass of vegetation creeping out from the hedge. Even where the greatest care is taken with the field, the hedges are left to their own devices. If hedges cannot be grubbed, why not send a man or two along to cut off the heads of weeds, and prevent their seeding? Depend upon it, there is a loss, not only in the crop, but through the labour bill. This present season [1878, a very wet year indeed] has brought this waste from weeds out into full relief. Cow-leazes again are often simply wide expanses of weeds; every kind of abomination flourishes in them, because the cattle (good judges too) leave the course grass or 'rowethy stuff', the thistles, and so forth, feeding carefully in between the bunches, which gradually enlarge year after year. By this enlargement the feeding area of a cow-leaze is often reduced one-fifth; one-fifth would be a moderate estimate in some cases we have seen, where really the only good, sweet grass visible seemed to grow in narrow paths, so to say, winding about in and out and round the coarser varieties. An annual farce is gone through in these leazes (meaning those large meadows not mown but only fed on by cattle) of cutting up thistles and chopping the 'bull-polls', but it is of very little use since next season they are as thick as ever. When we consider the value of dairy produce— and cow-leazes are generally found on dairy farms—one would imagine it would be worth while to get rid of some of these weeds, which reduce the area capable of carrying cattle so materially. We should like to see them torn up by the steam cultivator, thoroughly cleansed, the rubbish burnt— for nothing else but fire will destroy such stuff as this—-it cannot be called grass—kept under arable cultivation for a year or two, and then laid down with grass seed from our best seedsmen. There are hundreds of acres in some of the best districts of the country, those where the soil is richest, that sorely want some such treatment as this. Until it is done the land will not yield the sustenance it is really cap</w:t>
        <w:softHyphen/>
        <w:t>able of providing. Yet, as if in mockery, the tenant who has got grass is stringently bound down not to use the plough, and the tenant who has got corn is stringently bound never to give his land rest with grass. But here, again, it is not all the landlord's fault, nor the fault of ancient agreements. There is a lack on the tenant's part too often of any desire of im</w:t>
        <w:softHyphen/>
        <w:t>provement, and at any effort at improvements. Upon how many hundred grass farms do years go by without so much as a pinch of fresh seed being sown, or so much as a particle of manure other than that left by the cattle being put on the soil? We are afraid that the grass farmers are slower to move than the arable men, whose wits indeed have been quickened by competition. What would the total sum amount to were it possible to estimate the loss sustained every year throughout the country by the prevalence of weeds ? Something enormous, certain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sz w:val="28"/>
          <w:szCs w:val="28"/>
        </w:rPr>
      </w:pPr>
      <w:r>
        <w:rPr>
          <w:b/>
          <w:color w:val="000000"/>
          <w:sz w:val="28"/>
          <w:szCs w:val="28"/>
        </w:rPr>
        <w:t>The Study of Stock</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 xml:space="preserve">'How </w:t>
      </w:r>
      <w:r>
        <w:rPr>
          <w:smallCaps/>
          <w:color w:val="000000"/>
          <w:sz w:val="22"/>
          <w:szCs w:val="22"/>
        </w:rPr>
        <w:t xml:space="preserve">can one </w:t>
      </w:r>
      <w:r>
        <w:rPr>
          <w:color w:val="000000"/>
          <w:sz w:val="22"/>
          <w:szCs w:val="22"/>
        </w:rPr>
        <w:t>become a poet?' asks Rasselas. 'A poet', replies his Mentor, 'must first of all learn the paths of the planets, and the course of the sun; he must understand the winds, and waves, and see with the eye of knowledge the very bottom of the ocean; he must know the state of the earth, and their precise succession and order. Then he must study the mysterious forces of nature, heat and light, etc., and acquire a complete acquaintance with all the various developments of life as shown in insect, reptile, animal—in trees and plants; in all existing things. He must know history, and be thoroughly versed in the heart of man, besides studying delicacies of diction, and expression, and—and------'</w:t>
      </w:r>
    </w:p>
    <w:p>
      <w:pPr>
        <w:pStyle w:val="Normal"/>
        <w:shd w:fill="FFFFFF" w:val="clear"/>
        <w:autoSpaceDE w:val="false"/>
        <w:rPr>
          <w:sz w:val="22"/>
          <w:szCs w:val="22"/>
        </w:rPr>
      </w:pPr>
      <w:r>
        <w:rPr>
          <w:color w:val="000000"/>
          <w:sz w:val="22"/>
          <w:szCs w:val="22"/>
        </w:rPr>
        <w:t>'Enough!' cries Rasselas, 'you have said sufficient to convince me that no one can ever be a poet.'</w:t>
      </w:r>
    </w:p>
    <w:p>
      <w:pPr>
        <w:pStyle w:val="Normal"/>
        <w:shd w:fill="FFFFFF" w:val="clear"/>
        <w:autoSpaceDE w:val="false"/>
        <w:rPr>
          <w:sz w:val="22"/>
          <w:szCs w:val="22"/>
        </w:rPr>
      </w:pPr>
      <w:r>
        <w:rPr>
          <w:color w:val="000000"/>
          <w:sz w:val="22"/>
          <w:szCs w:val="22"/>
        </w:rPr>
        <w:t>It is much the same now-a-days with the profession of agriculture. The student must learn chemistry, botany, mechanics, geology, anatomy—such an array of sciences that he may be tempted to exclaim with the Prince in the tale, 'no one can ever become a farmer!'</w:t>
      </w:r>
    </w:p>
    <w:p>
      <w:pPr>
        <w:pStyle w:val="Normal"/>
        <w:shd w:fill="FFFFFF" w:val="clear"/>
        <w:autoSpaceDE w:val="false"/>
        <w:rPr>
          <w:sz w:val="22"/>
          <w:szCs w:val="22"/>
        </w:rPr>
      </w:pPr>
      <w:r>
        <w:rPr>
          <w:color w:val="000000"/>
          <w:sz w:val="22"/>
          <w:szCs w:val="22"/>
        </w:rPr>
        <w:t>These remarks were suggested by the report on Education, read at the last meeting of the Royal Agricultural Society.</w:t>
      </w:r>
    </w:p>
    <w:p>
      <w:pPr>
        <w:pStyle w:val="Normal"/>
        <w:shd w:fill="FFFFFF" w:val="clear"/>
        <w:autoSpaceDE w:val="false"/>
        <w:rPr>
          <w:sz w:val="22"/>
          <w:szCs w:val="22"/>
        </w:rPr>
      </w:pPr>
      <w:r>
        <w:rPr>
          <w:color w:val="000000"/>
          <w:sz w:val="22"/>
          <w:szCs w:val="22"/>
        </w:rPr>
        <w:t xml:space="preserve">In that report there appeared a list of the subjects in which gentlemen competing for the prizes and certificates offered by the Society are expected to show proficiency. They are agriculture, chemistry, book-keeping, mechanics, land surveying, botany, geology, and anatomy. It is stated of one student that 'having failed in mechanics he is not entitled to receive either the first-class certificate or one of the prizes'. So that although his total of marks, 731, is actually twenty-one higher than that of the winner of the second prize, he is not thought worthy of anything beyond a second-class certificate. No doubt this result is entirely in accordance with the rules of the Society, yet one would much like to know why 'mechanics' is considered so extremely important —almost a </w:t>
      </w:r>
      <w:r>
        <w:rPr>
          <w:i/>
          <w:iCs/>
          <w:color w:val="000000"/>
          <w:sz w:val="22"/>
          <w:szCs w:val="22"/>
        </w:rPr>
        <w:t>sine qua non</w:t>
      </w:r>
      <w:r>
        <w:rPr>
          <w:color w:val="000000"/>
          <w:sz w:val="22"/>
          <w:szCs w:val="22"/>
        </w:rPr>
        <w:t xml:space="preserve">—far above mere 'agriculture', for the second-class certificate had higher marks in agriculture than any other candidate. Looked at from the point of view of pure science, possibly mechanics may be of paramount importance; but when we come to consider in what manner the student will be able to practically apply his knowledge in dealing with flocks and herds, why there is something hazy about it. Not that we would for one moment undervalue education of any kind, </w:t>
      </w:r>
      <w:r>
        <w:rPr>
          <w:i/>
          <w:iCs/>
          <w:color w:val="000000"/>
          <w:sz w:val="22"/>
          <w:szCs w:val="22"/>
        </w:rPr>
        <w:t xml:space="preserve">per se, </w:t>
      </w:r>
      <w:r>
        <w:rPr>
          <w:color w:val="000000"/>
          <w:sz w:val="22"/>
          <w:szCs w:val="22"/>
        </w:rPr>
        <w:t>but we take it that a gentleman who in these times devotes himself to agriculture, whether in England or even in Mexico (and we know Mexican gentle</w:t>
        <w:softHyphen/>
        <w:t>men send their sons to England to receive an agricultural education, as at the Cirencester College), will find his principal work to lie with livestock. If that be granted— and it seems as if no one could dispute it—then it is pretty evident that an efficient and scientific knowledge of live</w:t>
        <w:softHyphen/>
        <w:t>stock is the prime necessity.</w:t>
      </w:r>
    </w:p>
    <w:p>
      <w:pPr>
        <w:pStyle w:val="Normal"/>
        <w:shd w:fill="FFFFFF" w:val="clear"/>
        <w:autoSpaceDE w:val="false"/>
        <w:rPr>
          <w:sz w:val="22"/>
          <w:szCs w:val="22"/>
        </w:rPr>
      </w:pPr>
      <w:r>
        <w:rPr>
          <w:color w:val="000000"/>
          <w:sz w:val="22"/>
          <w:szCs w:val="22"/>
        </w:rPr>
        <w:t>The different forms of livestock are now so numerous that it really has become a most onerous task to even acquire the ability to distinguish the various classes, and to pick out the individuals that are of pure blood. Here alone is a wide and most useful field. When a gentleman enters upon practical farming and stock-breeding, and says to himself, 'I will make money, and I will make myself a name as a stock</w:t>
        <w:softHyphen/>
        <w:t xml:space="preserve">breeder', he will at once find his greatest difficulty to lie in the successful choice of animals from which to breed. He may waste hundreds of pounds before his eye and judgment are sufficiently matured, to enable him to select the best and most promising sire, or dam; in short, he may become a heavy loser almost before he has begun.  The power of judging is, then, one of the first faculties which should be cultivated, and we venture to submit that it is of even more importance than 'mechanics'. Instances are not uncommon where a farmer who can hardly read or write, and may, therefore,  be  looked  down  upon  by his  more  educated neighbours, has yet succeeded in distancing them in the end in the race of life, and finished well where they have failed. This success of ignorance is, we may be sure, not due to any mysterious power in ignorance itself. If the matter be analysed, it will often be found that he has succeeded because he has got </w:t>
      </w:r>
      <w:r>
        <w:rPr>
          <w:i/>
          <w:iCs/>
          <w:color w:val="000000"/>
          <w:sz w:val="22"/>
          <w:szCs w:val="22"/>
        </w:rPr>
        <w:t xml:space="preserve">the judging eye. </w:t>
      </w:r>
      <w:r>
        <w:rPr>
          <w:color w:val="000000"/>
          <w:sz w:val="22"/>
          <w:szCs w:val="22"/>
        </w:rPr>
        <w:t>He has always bought and bred his animals to advantage. We cannot absolutely supply intuition, but care</w:t>
        <w:softHyphen/>
        <w:t>ful study will go very far to fill the lack. One, then, of the very first and most important of the points in which a candidate with a knowledge of livestock should be examined, is his power of distinguishing a really good animal, whether bullock, sheep, or horse, by the eye, from another as showy but not so well formed. The broad and interesting subject of inter-breeding and its effects affords  at once matter for practical or technical, and for scientific or theoretic knowledge. The way in which food affects weight and appearance, the effect of climate upon stock (as for instance that of Kansas which is said to be very powerful), the best methods of housing and transport, will suggest themselves with many others for study. In short the subject is one of immense extent, and the difficulty would be to limit it.</w:t>
      </w:r>
    </w:p>
    <w:p>
      <w:pPr>
        <w:pStyle w:val="Normal"/>
        <w:shd w:fill="FFFFFF" w:val="clear"/>
        <w:autoSpaceDE w:val="false"/>
        <w:rPr/>
      </w:pPr>
      <w:r>
        <w:rPr>
          <w:color w:val="000000"/>
          <w:sz w:val="22"/>
          <w:szCs w:val="22"/>
        </w:rPr>
        <w:t xml:space="preserve">Agriculture has now become a science far too wide for the brain of any one man. It has absorbed to itself almost all the departments into which science, used as an abstract term, is usually divided. The practical, and that which is of most use </w:t>
      </w:r>
      <w:r>
        <w:rPr>
          <w:i/>
          <w:iCs/>
          <w:color w:val="000000"/>
          <w:sz w:val="22"/>
          <w:szCs w:val="22"/>
        </w:rPr>
        <w:t xml:space="preserve">to the student </w:t>
      </w:r>
      <w:r>
        <w:rPr>
          <w:color w:val="000000"/>
          <w:sz w:val="22"/>
          <w:szCs w:val="22"/>
        </w:rPr>
        <w:t xml:space="preserve">himself is in danger of being a trifle overlooked. It may be for the benefit of the world at large that he (or any other person) should be well grounded in all the knowledge of the age. But when he comes to settle down to the work of life, and the inevitable question of </w:t>
      </w:r>
      <w:r>
        <w:rPr>
          <w:i/>
          <w:iCs/>
          <w:color w:val="000000"/>
          <w:sz w:val="22"/>
          <w:szCs w:val="22"/>
        </w:rPr>
        <w:t xml:space="preserve">L.S.D. </w:t>
      </w:r>
      <w:r>
        <w:rPr>
          <w:color w:val="000000"/>
          <w:sz w:val="22"/>
          <w:szCs w:val="22"/>
        </w:rPr>
        <w:t>intrudes itself, that knowledge will be found most beneficial which enables him to seize at once the strain of cattle or sheep best suited to his circumstances, and to the conditions of the times. At present an agricultural student is expected to become efficient in far more departments of knowledge than is demanded of those who aspire to honours at the Universities.</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sz w:val="22"/>
          <w:szCs w:val="22"/>
        </w:rPr>
      </w:pPr>
      <w:r>
        <w:rPr>
          <w:b/>
          <w:color w:val="000000"/>
          <w:sz w:val="28"/>
          <w:szCs w:val="28"/>
        </w:rPr>
        <w:t>Trespass</w:t>
      </w:r>
    </w:p>
    <w:p>
      <w:pPr>
        <w:pStyle w:val="Normal"/>
        <w:shd w:fill="FFFFFF" w:val="clear"/>
        <w:autoSpaceDE w:val="false"/>
        <w:rPr>
          <w:b/>
          <w:b/>
          <w:sz w:val="22"/>
          <w:szCs w:val="22"/>
        </w:rPr>
      </w:pPr>
      <w:r>
        <w:rPr>
          <w:b/>
          <w:sz w:val="22"/>
          <w:szCs w:val="22"/>
        </w:rPr>
      </w:r>
    </w:p>
    <w:p>
      <w:pPr>
        <w:pStyle w:val="Normal"/>
        <w:shd w:fill="FFFFFF" w:val="clear"/>
        <w:autoSpaceDE w:val="false"/>
        <w:rPr>
          <w:sz w:val="22"/>
          <w:szCs w:val="22"/>
        </w:rPr>
      </w:pPr>
      <w:r>
        <w:rPr>
          <w:smallCaps/>
          <w:color w:val="000000"/>
          <w:sz w:val="22"/>
          <w:szCs w:val="22"/>
        </w:rPr>
        <w:t>perhaps no</w:t>
      </w:r>
      <w:r>
        <w:rPr>
          <w:color w:val="000000"/>
          <w:sz w:val="22"/>
          <w:szCs w:val="22"/>
        </w:rPr>
        <w:t xml:space="preserve"> </w:t>
      </w:r>
      <w:r>
        <w:rPr>
          <w:smallCaps/>
          <w:color w:val="000000"/>
          <w:sz w:val="22"/>
          <w:szCs w:val="22"/>
        </w:rPr>
        <w:t xml:space="preserve">class </w:t>
      </w:r>
      <w:r>
        <w:rPr>
          <w:color w:val="000000"/>
          <w:sz w:val="22"/>
          <w:szCs w:val="22"/>
        </w:rPr>
        <w:t>of property is so exposed to petty thefts as land, or, rather, that which grows upon the land, and no manufacturers are so subject to destructive raids as those who are practically engaged in the manufacture of food, whether in the shape of corn or cattle. There is a certain section of the lower population who seem to think that farms and landed estates are kept up on purpose that they may spend their time in helping themselves to little pickings, which, of course, 'will never be missed'. Nothing comes amiss to them.</w:t>
      </w:r>
    </w:p>
    <w:p>
      <w:pPr>
        <w:pStyle w:val="Normal"/>
        <w:shd w:fill="FFFFFF" w:val="clear"/>
        <w:autoSpaceDE w:val="false"/>
        <w:rPr>
          <w:sz w:val="22"/>
          <w:szCs w:val="22"/>
        </w:rPr>
      </w:pPr>
      <w:r>
        <w:rPr>
          <w:color w:val="000000"/>
          <w:sz w:val="22"/>
          <w:szCs w:val="22"/>
        </w:rPr>
        <w:t>We once knew a very large wood, part of a demesne, which was composed principally of ash poles; so many acres of which were cut every year; but in which there was also a good deal of hazel. It was situated on high ground, and at a considerable distance from a town, but close to a small rural village. The constant complaint in that village was here the poor people were perishing for want of fuel, while in this wood there were hundreds of tons of dead sticks literally rotting, which would have been of the highest value to them. Such was the dole-tale of the old women. There was this much truth in it, that in walking through the wood you certainly did see an enormous quantity of such dead sticks and rotting branches, which, if collected, would have filled many waggons. At first sight it did seem a hardship that so much should be wasted, while the poor paid heavy prices for small lots of coal brought from the distant railway. But upon enquiry the case wore a different aspect. The fact was that for many years they had been permitted to take what</w:t>
        <w:softHyphen/>
        <w:t>ever wood had fallen to the ground without stint. Not con</w:t>
        <w:softHyphen/>
        <w:t>tent with this, many proceeded to pull down and break the growing poles, and destroy as much as possible. As for the rabbits and the little game there was, it quickly disappeared in a mysterious way. The result was, the owner closed his wood once and for ever and through these destructive pro</w:t>
        <w:softHyphen/>
        <w:t>clivities a valuable privilege was lost to that hamlet. A coal club was started to supply coal as cheaply as possible, but as for the wood there it lies and rots. This is but one instance out of many. In the neighbourhood of towns the owners of hazel woods—which in some places extend over a very large area—arc compelled to send men round early in the autumn to gather the nuts which are ripe, and cart them away by sackfuls, otherwise gangs of loafers would break the branches, and spoil the growth. This spirit of wanton destruction has cost the lower classes many privileges, and at the same time closed scores of beautiful parks to those who would really enjoy strolling through them, and who would scorn to injure property.</w:t>
      </w:r>
    </w:p>
    <w:p>
      <w:pPr>
        <w:pStyle w:val="Normal"/>
        <w:shd w:fill="FFFFFF" w:val="clear"/>
        <w:autoSpaceDE w:val="false"/>
        <w:rPr>
          <w:color w:val="000000"/>
          <w:sz w:val="22"/>
          <w:szCs w:val="22"/>
        </w:rPr>
      </w:pPr>
      <w:r>
        <w:rPr>
          <w:color w:val="000000"/>
          <w:sz w:val="22"/>
          <w:szCs w:val="22"/>
        </w:rPr>
        <w:t>Near town land is rented at a very high rate; but instead of being thereby protected, it is, on the contrary, exposed to every species of depredation. Sunday is the favourite day. Then gangs of men and boys start out with lurcher dogs, and beat every hedge in the locality for some stray rabbit. They trample down the mowing grass, leave great gaps in the hedges through which the cattle and horses escape and wander about and perhaps endanger the safety of trains by getting on the lines of rail. They destroy all that neatness which a man who takes an interest in his farm so much likes to see. The boys chase the cattle and horses, and now and then a sheep gets worried. Cattle, as everybody knows, require quiet; to be hunted about is the very worst thing that can happen to them, nor is throwing stones at them free from serious risk—a moderate-sized stone striking near the knee has been known to break a heifer's leg. Gates are torn down, rails pulled up, broad beaten tracks made through the young green corn, and so on in endless ways. Now suppose any other species of manufacture was served like this; suppose twenty or thirty fellows amused themselves on a Sunday morning by marching over a cotton mill, turning on the steam to see how it acted, flinging stones into the machinery smashing the windows, and similar little games. This would be called 'mob law', and the police would speedily put a slop to it. But surely if a man pays £5 an acre for land near a great town with the special purpose of supplying it with milk from his dairy, or vegetables from his fields, or of grazing sheep for the butcher, those products and that animal machinery, so to say, are as much property as the cotton mill. Yet it is not nearly so well protected. You can summon the aggressors for  trespass—if you  can  identify  the  persons, which is extremely difficult—but then you must prove a definite damage, which is often hard to do, as the defendant may say and prove that the gap was already made when he passed through it. The utmost punishment is usually a small fine and costs, which the defendant's friends often subscribe, and next Sunday repeat the annoyance. Is this fair or just? Whatever view we take of it, there can be no dispute that property upon land is as worthy of protection as the products of the mine, or of the factory. A man who tramples down young corn, or mowing grass, does exactly the same injury as he who steals the wheat from a granary, or a truss of hay from the waggon. What would seem to be necessary is some such alteration of the law as will not only recognize this, but make the remedy simple and more available, without at the same time taking away that greatest blessing of country or suburban life—an innocent walk in the fields.</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sz w:val="22"/>
          <w:szCs w:val="22"/>
        </w:rPr>
      </w:pPr>
      <w:r>
        <w:rPr>
          <w:b/>
          <w:color w:val="000000"/>
          <w:sz w:val="28"/>
          <w:szCs w:val="28"/>
        </w:rPr>
        <w:t>Travelling Labour</w:t>
      </w:r>
    </w:p>
    <w:p>
      <w:pPr>
        <w:pStyle w:val="Normal"/>
        <w:shd w:fill="FFFFFF" w:val="clear"/>
        <w:autoSpaceDE w:val="false"/>
        <w:rPr>
          <w:b/>
          <w:b/>
          <w:sz w:val="22"/>
          <w:szCs w:val="22"/>
        </w:rPr>
      </w:pPr>
      <w:r>
        <w:rPr>
          <w:b/>
          <w:sz w:val="22"/>
          <w:szCs w:val="22"/>
        </w:rPr>
      </w:r>
    </w:p>
    <w:p>
      <w:pPr>
        <w:pStyle w:val="Normal"/>
        <w:shd w:fill="FFFFFF" w:val="clear"/>
        <w:autoSpaceDE w:val="false"/>
        <w:rPr/>
      </w:pPr>
      <w:r>
        <w:rPr>
          <w:smallCaps/>
          <w:color w:val="000000"/>
          <w:sz w:val="22"/>
          <w:szCs w:val="22"/>
        </w:rPr>
        <w:t xml:space="preserve">it </w:t>
      </w:r>
      <w:r>
        <w:rPr>
          <w:color w:val="000000"/>
          <w:sz w:val="22"/>
          <w:szCs w:val="22"/>
        </w:rPr>
        <w:t xml:space="preserve">is </w:t>
      </w:r>
      <w:r>
        <w:rPr>
          <w:smallCaps/>
          <w:color w:val="000000"/>
          <w:sz w:val="22"/>
          <w:szCs w:val="22"/>
        </w:rPr>
        <w:t xml:space="preserve">not </w:t>
      </w:r>
      <w:r>
        <w:rPr>
          <w:color w:val="000000"/>
          <w:sz w:val="22"/>
          <w:szCs w:val="22"/>
        </w:rPr>
        <w:t>a little remarkable now in these latter days of farming that conditions under which labour is obtained have altered so completely from what they were only a few years since. Then agricultural labour was a fixed or stationary factor, so to say; now it becomes more and more a fluctuating, or at all events a moving one. This too is quite independent of any agitation past or present. It is visible in places where agitation never occurred, and it actually grows stronger as such agitation declines. There is now an agricultural floating population which streams to and fro across the face of the country in obedience to the demands for labour which arise as the seasons change. In the past the amount of labour available in a given parish could be calculated almost to a nicety, but now It is comparatively an uncertain quantity, because the young men leave and travel about from place to place, instead of confining them</w:t>
        <w:softHyphen/>
        <w:t>selves to the farms at home, so that the old men and the married men are the only ones who can be relied upon. With his hoe on his shoulder, a few things in a bundle, and half-a-crown in his pocket, the young labourer rambles about pretty much as he pleases, tolerably certain of finding work of some kind wherever he goes. As agriculture itself approaches nearer to manufacture, so the labourer in some proportion approaches the handicraftsman, who, provided he has got his tools with him, can generally get a job. That this is a fact any one who chooses may verify for himself by going out into a field where a gang of men are at work, especially at this season of the year, and asking them their native parishes, when they will name places distant and far apart. Even the married men, who are obliged to occupy a cottage, change masters much more frequently; staying a year here, and a year there, and thus travel slowly over a wide area.</w:t>
      </w:r>
    </w:p>
    <w:p>
      <w:pPr>
        <w:pStyle w:val="Normal"/>
        <w:shd w:fill="FFFFFF" w:val="clear"/>
        <w:autoSpaceDE w:val="false"/>
        <w:rPr>
          <w:sz w:val="22"/>
          <w:szCs w:val="22"/>
        </w:rPr>
      </w:pPr>
      <w:r>
        <w:rPr>
          <w:color w:val="000000"/>
          <w:sz w:val="22"/>
          <w:szCs w:val="22"/>
        </w:rPr>
        <w:t>Climate, or perhaps rather soil, exercises a powerful influence upon this internal migration of labour. In the early spring, when arable farmers require assistance, there is a decided flow of labour eastwards towards the corn counties; or, if they are too far off, then the hills or uplands, now so much ploughed up, attract the stream. As the summer advances, and the hay harvest begins, then the hill men march down into the vales, and seek the meadows; and the western districts are the general resort. Again, a little later, the current runs back east to the corn harvest, or upwards to the hills. Travellers by the Great Western Railway, passing from London to Bristol, cannot but be struck by marked differences in the state of the crops as they progress westward. Just outside London they will see the wheat already bronzed (this is supposing the journey to take place in early autumn), and the reapers at work; thirty more miles west, and it is only yellow, and no reap-hook has touched it; thirty miles further, and it has barely turned colour at all. The figures are of course only rough; but the zones of climate, if we may so call them, are distinctly visible. So too in spring: immediately without London the orchards are in bloom, the pear-trees a mass of blossom, weeks before the trees further to the west; while the cuckoo is believed to reach Surrey, for instance, a fortnight before she sings in parts of Gloucestershire. The practical effect is in this way: a man may start harvest-work in Surrey, and as it is finished there gradually go further and further west, still finding highly-paid employment, and so lengthen out his harvest-work to double the time it would have occupied had he stayed in one parish. This is merely one illustration; other parts of the country would furnish possibly better ones. As' men travel about in this way, and of course communicate with  the residents,  so they accumulate a kind  of topographical knowledge, and in a few years can calculate almost to a nicety the place where they are sure of work in a given month. Men who occupy cottages, and have families, sometimes avail themselves of this kind of knowledge (obtained from those who have travelled)  after the work is over in their own parishes; and especially so in meadow districts. There the hay harvest as a rule is over comparatively early, and it is often a tacit understanding between master and man that when it is finished the latter is free to leave for a fortnight or three weeks, go up on the hills, or wherever there is corn, earn extra wages while there is a chance, and then return to the ordinary routine at home. Of course only a few can be spared in this way; but such arrangements are made occasionally,  and  are not without  their benefit,  as  they enable the man to lay in a little more money to meet the winter.  Now and then a man who has a cottage of his own even though with a family, will leave home during the whole of the summer, travelling about from one harvest field to another, till it is finally finished; his wife meantime working near home. Some cottagers, who have little or no family, look forward to harvest time for the lodgers who then come to them—young men from distant parishes, who stay a month or six weeks till the work is done. Farmers, spring, summer and autumn, are constantly called to the gate to answer the requests of travelling men for work. It would be most interesting if some gentleman would keep a record for one year of the parishes of the labourers who knocked at his door during that time. It is singular that the migratory spirit should grow stronger just at the very time when wages are everywhere better, and when so many new and good cottages have been erected by landlords sincerely anxious for the welfare of the men on their estates.</w:t>
      </w:r>
    </w:p>
    <w:p>
      <w:pPr>
        <w:pStyle w:val="Normal"/>
        <w:shd w:fill="FFFFFF" w:val="clear"/>
        <w:autoSpaceDE w:val="false"/>
        <w:rPr>
          <w:sz w:val="22"/>
          <w:szCs w:val="22"/>
        </w:rPr>
      </w:pPr>
      <w:r>
        <w:rPr>
          <w:color w:val="000000"/>
          <w:sz w:val="22"/>
          <w:szCs w:val="22"/>
        </w:rPr>
        <w:t>The Irish labour which enters England in the spring is also an important element. Ever since wages rose so materi</w:t>
        <w:softHyphen/>
        <w:t xml:space="preserve">ally the Irish have set steadily towards this country as the summer approaches. They are </w:t>
      </w:r>
      <w:r>
        <w:rPr>
          <w:b/>
          <w:bCs/>
          <w:color w:val="000000"/>
          <w:sz w:val="22"/>
          <w:szCs w:val="22"/>
        </w:rPr>
        <w:t xml:space="preserve">carried </w:t>
      </w:r>
      <w:r>
        <w:rPr>
          <w:color w:val="000000"/>
          <w:sz w:val="22"/>
          <w:szCs w:val="22"/>
        </w:rPr>
        <w:t>cheaply on the decks of the steamers which cross the Channel to Bristol, Milford, Holyhead, Liverpool, etc., and upon landing at once walk out into the rural districts seeking employment. Generally the men come alone, but sometimes women accompany them. On getting work they sleep in the outhouses, being satisfied with the humblest lodging and the poorest fare, such as an English labourer would turn up his nose at. They are eager for butter-milk, if it is to be got: but it is not so plentiful now as before the dairies sent their milk to London. On the whole they are sober, and rarely quarrel except among themselves, or if they have women with them.</w:t>
      </w:r>
    </w:p>
    <w:p>
      <w:pPr>
        <w:pStyle w:val="Normal"/>
        <w:shd w:fill="FFFFFF" w:val="clear"/>
        <w:autoSpaceDE w:val="false"/>
        <w:rPr/>
      </w:pPr>
      <w:r>
        <w:rPr>
          <w:color w:val="000000"/>
          <w:sz w:val="22"/>
          <w:szCs w:val="22"/>
        </w:rPr>
        <w:t>They are civil and obliging, and quite honest. Sleeping almost in the open they are on the spot early in the morning —sometimes a consideration, as other labourers may have to walk miles to their work. If they are fairly treated they will return year after year to the same farm, and the same outhouse, as regularly as the cuckoo, and in that case are valuable servants. After the hay and corn harvest they return to Ireland, and as they are remarkably frugal, and get good wages the whole time, the aggregate sum of money thus carried away must be very considerable. It would be interesting to know if the comparative cessation of emigration to America has caused any increase in the numbers who have visited us this year [1877], they must be counted by thousands. It is curious that a Scotsman is never or very rarely seen working in the fields, though many may be found in the adjacent towns. Gipsies now and then, but not often, lend a hand in harvest. As for 'tramp' labour, meaning thereby the true 'tramp' or 'cadger', it is quite valueless, and simply a nuisance. A ' cadger' will work about two days, get a few shillings advanced to him on some pretext, and then decamp with two or three small articles—-whatever he can lay hands on. They are detested by the labourers proper, because they leave the outhouses infested with vermin. Out of the market towns there comes a good deal of casual labour at harvest, men, and women, and girls, glad of the open-air work. And it is noteworthy that while formerly the travelling of labour was confined to the distinctly summer months, now it continues from February to October—eight or nine out of the twelve. A stock-breeder or flock-master must of course have his resident men to attend his cattle, and as he pays high wages for that purpose he gets them. But looked at in a broad sense, the migration of labour is not without its advantages. First, it shortens harvest work (as there are more hands) and so decreases the cost; secondly, poor-rates are not so heavy since it has prevailed; thirdly, it is a great safeguard against strikes, since men get a longer continuance of good wages and a strike would at once attract a flow of travelling labour to the spot. Perhaps the constant increase in the amount of machinery employed is one of the causes of this phenomenon—the migration of labour. At all events whether it be for good or evil, it is a fact sufficiently prominent to be worthy of serious reflect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color w:val="000000"/>
          <w:sz w:val="28"/>
          <w:szCs w:val="28"/>
        </w:rPr>
        <w:t xml:space="preserve">Minute Cultivation - </w:t>
      </w:r>
      <w:r>
        <w:rPr>
          <w:color w:val="000000"/>
          <w:sz w:val="22"/>
          <w:szCs w:val="22"/>
        </w:rPr>
        <w:t xml:space="preserve">A SILVER MINE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Is </w:t>
      </w:r>
      <w:r>
        <w:rPr>
          <w:smallCaps/>
          <w:color w:val="000000"/>
          <w:sz w:val="22"/>
          <w:szCs w:val="22"/>
        </w:rPr>
        <w:t xml:space="preserve">it absolutely necessary </w:t>
      </w:r>
      <w:r>
        <w:rPr>
          <w:color w:val="000000"/>
          <w:sz w:val="22"/>
          <w:szCs w:val="22"/>
        </w:rPr>
        <w:t>that agriculture should be for ever confined to two methods of culture only; must a farm never produce anything but cereals or grass? No matter what the size of a field may be, whether it be five, ten, or fifty acres, there seems to be a fixed immutable law that the whole of it must be devoted to one purpose. There must be fifty acres grass, or there must be fifty acres corn. This remarkable uniformity, which is so characteristic of English agriculture, has of course its advantages, as in the case of</w:t>
      </w:r>
      <w:r>
        <w:rPr/>
        <w:t xml:space="preserve"> </w:t>
      </w:r>
      <w:r>
        <w:rPr>
          <w:color w:val="000000"/>
          <w:sz w:val="22"/>
          <w:szCs w:val="22"/>
        </w:rPr>
        <w:t>arable land, where a large area can be better worked by machinery than a small one. But then for that to be an advantage, it presupposes the crop a profitable one, whereas the general experience is notoriously that wheat farming is not profitable. Landlords are constantly finding their farms in the wheat counties returned upon their hands, because the tenants are no longer able to work them, or because they prefer to retire upon the capital they still have left. This is an old story, but it increases one's astonishment that landlords and tenants alike do not turn their attention to a fresh system of culture, instead of adhering to a plan proved unsuitable to the conditions of the age. Grass we know is profitable, on account of livestock, and the recent development of the dairy; yet even on grass farms some modification, if only on a small scale, might be found to give better returns. But the idea that anything else could be cultivated besides corn and grass —the idea of any other agriculture besides arable and pasture being possible—does not appear to occur to them.</w:t>
      </w:r>
    </w:p>
    <w:p>
      <w:pPr>
        <w:pStyle w:val="Normal"/>
        <w:shd w:fill="FFFFFF" w:val="clear"/>
        <w:autoSpaceDE w:val="false"/>
        <w:rPr>
          <w:sz w:val="22"/>
          <w:szCs w:val="22"/>
        </w:rPr>
      </w:pPr>
      <w:r>
        <w:rPr>
          <w:color w:val="000000"/>
          <w:sz w:val="22"/>
          <w:szCs w:val="22"/>
        </w:rPr>
        <w:t>Yet every condition of modern life points in the direction of minute cultivation. Look at the millions of people in great cities (and small cities, too, for the matter of that) who cannot grow a single vegetable or a single apple for their own use. They must either go without these most desirable and health-giving articles of diet, or buy them. If bought—not to say anything of the high price of fruit—the article is found too frequently to have lost half the relish, and three-fourths of its dietary value, because it is not fresh. It is not fresh because it has had to travel many hundreds or even thousands of miles, and in order to stand that ordeal it has had to be gathered long before ripe. There is nothing so delicious as a ripe English apple, nothing so wholesome; but where are you to get it? If you chance to have friends in the country perhaps you may; if not, you will find, upon enquiry, that your dessert apples have come all the way from America, and have cost you a pretty sum. At the same moment we are told that large areas of land are being returned upon the landlord's hands because wheat-farming is unprofitable. An obstinate traditionary rule requires that under any and every circumstance such and such farms shall grow nothing but corn (as the primary crop), let the result be what it may. Meantime thousands upon thousands of pounds are sent out of the country for such a simple thing as fruit. And the point lies in this, that in despite of the expenditure on foreign fruit supplies, there is never enough good fruit to be got—the demand is so much greater than the supply. Just in the flush of the season there may be an overplus, because everybody now endeavours to be first in the market, and this race causes a temporary block. But enquire later on; ask at Christmas, or in the spring, and the reply will be, no apples but Americans, and these not over good. Now it is just here that English growers ought to step in. Our climate is not a forcing one; stimulants are required to get home productions forward enough to compete with those of brighter skies. English fruit should, then, be of the keeping kind—apples, for instance, that would come in at Christmas, and later than that. Our grandmothers used to pride themselves on producing from their stores a fine apple eight months old; there are sorts, unless we mistake, that will keep much longer; the conditions of the times are such that what they only practised as a pleasure might be made to yield a large profit.</w:t>
      </w:r>
    </w:p>
    <w:p>
      <w:pPr>
        <w:pStyle w:val="Normal"/>
        <w:shd w:fill="FFFFFF" w:val="clear"/>
        <w:autoSpaceDE w:val="false"/>
        <w:rPr>
          <w:color w:val="000000"/>
          <w:sz w:val="22"/>
          <w:szCs w:val="22"/>
        </w:rPr>
      </w:pPr>
      <w:r>
        <w:rPr>
          <w:color w:val="000000"/>
          <w:sz w:val="22"/>
          <w:szCs w:val="22"/>
        </w:rPr>
        <w:t>Not, of course, that wheat fields of fifty acres are to be turned bodily into orchards; but why not add to the one general yield of the farm some secondary produce of a high value in the market? Apples are only given as an example. All other kinds of fruit, without exception, pay well. Why should not a farmer take a corner of a large field, say one of fifty acres, and fencing off five out of the fifty, devote that five to vegetables or to fruit? He might find the five so profitable as to induce an enlargement of the venture. Transit now is so easy that no difficulties could arise on that score. Under his very eyes he sees the common, uneducated labourer eager to get a large allotment—competing for a cottage that happens to have a good strip of garden; and labourers' gardens, let it be observed, are always full as they can hold of fruit-trees. They know full well that a good crop on one single tree will pay their rent; a fair crop throughout their little orchard will not only pay their rent, but supply the family with clothes. The ignorant labourer sighs for a morsel of land, knowing from the experience of his friends and relations that his spade would literally dig up silver from it. The farmer with 400 acres looks at his yellow wheat, shakes his head with the market prices in his hand, and mournfully informs his landlord's agent that he must give it up, and go and eke out an existence upon the interest of the money he has not yet sunk. Could any contrast be more telling? The thing speaks for itself; but so strong is tradition and custom that loud as the voice may be it is unheeded. With his 400 acres the farmer, too, has this great advantage over the labourer's silver mine of one quarter acre. This one quarter acre is of course in one position only; it may be damp, it may be dry, the aspect may be north or east. He cannot move on. But on the 400 acres every variety of aspect may be found, and in all probability one or more varieties of soil. By cultivating a few acres on the garden system at one extremity of the farm, where the soil is naturally moist, it can be readily irrigated, and another few acres at the other extremity, where it is naturally dry and can stand a great deal of rain without injury, he may make himself in a measure independent of the season. Whether wet or dry one or other plot would pay. There is a mine of wealth yet on every farm in this country, if only men could be brought to step out of the old jog-trot round. In order to sow a seed of reflection in his mind that may grow and germinate, let any farmer ask him</w:t>
        <w:softHyphen/>
        <w:t>self the question, why should my great field yonder yield only one crop, and that of a doubtful value? Having reflected on that, let him next visit the nearest allotment-grounds; or, better still, the nearest cottage gardens (as trees, even fruit-trees, are excluded from allotments very often) and enquire why the ignorant labourer is so anxious for a slice, however small, of earth. It is because minute cultivation returns a hundred-fold, and every spadeful of earth glistens with specks of precious ore.</w:t>
      </w:r>
      <w:r>
        <w:br w:type="page"/>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sz w:val="28"/>
          <w:szCs w:val="28"/>
        </w:rPr>
      </w:pPr>
      <w:r>
        <w:rPr>
          <w:b/>
          <w:color w:val="000000"/>
          <w:sz w:val="28"/>
          <w:szCs w:val="28"/>
        </w:rPr>
        <w:t>THE  RURAL SCENE</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 xml:space="preserve">Gaudy as a Garden </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pPr>
      <w:r>
        <w:rPr>
          <w:smallCaps/>
          <w:color w:val="000000"/>
          <w:sz w:val="22"/>
          <w:szCs w:val="22"/>
        </w:rPr>
        <w:t xml:space="preserve">under an elm </w:t>
      </w:r>
      <w:r>
        <w:rPr>
          <w:color w:val="000000"/>
          <w:sz w:val="22"/>
          <w:szCs w:val="22"/>
        </w:rPr>
        <w:t>growing upon a green knoll in the midst of the little village of Buryton, there still remains a fragment of the stocks. The upright post bound with iron, and hacked and haggled by the knives of three generations of children, forms a centre of gathering for the village gossips—a forum where in the cool of the evening, after a hot day's reaping, they can exchange the news as in a kind of natural club house.</w:t>
      </w:r>
    </w:p>
    <w:p>
      <w:pPr>
        <w:pStyle w:val="Normal"/>
        <w:shd w:fill="FFFFFF" w:val="clear"/>
        <w:autoSpaceDE w:val="false"/>
        <w:rPr>
          <w:color w:val="000000"/>
          <w:sz w:val="22"/>
          <w:szCs w:val="22"/>
        </w:rPr>
      </w:pPr>
      <w:r>
        <w:rPr>
          <w:color w:val="000000"/>
          <w:sz w:val="22"/>
          <w:szCs w:val="22"/>
        </w:rPr>
        <w:t>'Gaffer Grimes,' said a tall young fellow, lounging against the trunk of the elm, 'how do 'ee knaw when it be Buryton Veast?'</w:t>
      </w:r>
    </w:p>
    <w:p>
      <w:pPr>
        <w:pStyle w:val="Normal"/>
        <w:shd w:fill="FFFFFF" w:val="clear"/>
        <w:autoSpaceDE w:val="false"/>
        <w:rPr>
          <w:color w:val="000000"/>
          <w:sz w:val="22"/>
          <w:szCs w:val="22"/>
        </w:rPr>
      </w:pPr>
      <w:r>
        <w:rPr>
          <w:color w:val="000000"/>
          <w:sz w:val="22"/>
          <w:szCs w:val="22"/>
        </w:rPr>
        <w:t>'Aw, by the moon to be sure. It be the vust Wednesday arter the vust full moon arter Lammas Day. It be Veast to-morrow. I minds when um used to backsword at Veast, but pa'ason couldn't abide it.'</w:t>
      </w:r>
    </w:p>
    <w:p>
      <w:pPr>
        <w:pStyle w:val="Normal"/>
        <w:shd w:fill="FFFFFF" w:val="clear"/>
        <w:autoSpaceDE w:val="false"/>
        <w:rPr>
          <w:color w:val="000000"/>
          <w:sz w:val="22"/>
          <w:szCs w:val="22"/>
        </w:rPr>
      </w:pPr>
      <w:r>
        <w:rPr>
          <w:color w:val="000000"/>
          <w:sz w:val="22"/>
          <w:szCs w:val="22"/>
        </w:rPr>
        <w:t>'Thee got put in them stocks onst—didn't 'ee?'</w:t>
      </w:r>
    </w:p>
    <w:p>
      <w:pPr>
        <w:pStyle w:val="Normal"/>
        <w:shd w:fill="FFFFFF" w:val="clear"/>
        <w:autoSpaceDE w:val="false"/>
        <w:rPr>
          <w:color w:val="000000"/>
          <w:sz w:val="22"/>
          <w:szCs w:val="22"/>
        </w:rPr>
      </w:pPr>
      <w:r>
        <w:rPr>
          <w:color w:val="000000"/>
          <w:sz w:val="22"/>
          <w:szCs w:val="22"/>
        </w:rPr>
        <w:t>'Mebbe as I did and mebbe as I didn't. Thee mind as thee doan't get into jail; thy Molly be main peart and gaudy— wur do hur get her vine things from?'</w:t>
      </w:r>
    </w:p>
    <w:p>
      <w:pPr>
        <w:pStyle w:val="Normal"/>
        <w:shd w:fill="FFFFFF" w:val="clear"/>
        <w:autoSpaceDE w:val="false"/>
        <w:rPr>
          <w:color w:val="000000"/>
          <w:sz w:val="22"/>
          <w:szCs w:val="22"/>
        </w:rPr>
      </w:pPr>
      <w:r>
        <w:rPr>
          <w:color w:val="000000"/>
          <w:sz w:val="22"/>
          <w:szCs w:val="22"/>
        </w:rPr>
        <w:t>At this there was a general grin, and John Young sulked off, not being ready of speech. With a little drill he would have made a handsome man, broad-shouldered, with a good-humoured countenance; as it was, he slouched along, hands in pockets, dragging his heavy boots after him as if they weighed a hundred pounds apiece. His brow was clouded, for he could not himself understand where Molly, with whom he kept company, got her feathers and shawls from, and dull suspicions lurked in his brain, which he proceeded to muddle further with a quart of beer.</w:t>
      </w:r>
    </w:p>
    <w:p>
      <w:pPr>
        <w:pStyle w:val="Normal"/>
        <w:shd w:fill="FFFFFF" w:val="clear"/>
        <w:autoSpaceDE w:val="false"/>
        <w:rPr>
          <w:color w:val="000000"/>
          <w:sz w:val="22"/>
          <w:szCs w:val="22"/>
        </w:rPr>
      </w:pPr>
      <w:r>
        <w:rPr>
          <w:color w:val="000000"/>
          <w:sz w:val="22"/>
          <w:szCs w:val="22"/>
        </w:rPr>
        <w:t>'Here hur comes,' said a woman among the group at the stocks. 'Hur be a bad 'un.'</w:t>
      </w:r>
    </w:p>
    <w:p>
      <w:pPr>
        <w:pStyle w:val="Normal"/>
        <w:shd w:fill="FFFFFF" w:val="clear"/>
        <w:autoSpaceDE w:val="false"/>
        <w:rPr>
          <w:color w:val="000000"/>
          <w:sz w:val="22"/>
          <w:szCs w:val="22"/>
        </w:rPr>
      </w:pPr>
      <w:r>
        <w:rPr>
          <w:color w:val="000000"/>
          <w:sz w:val="22"/>
          <w:szCs w:val="22"/>
        </w:rPr>
        <w:t>'She be a regular fly-by-night,' said another. 'Hur comes out wi' the owls an' bides in when we be at work.'</w:t>
      </w:r>
    </w:p>
    <w:p>
      <w:pPr>
        <w:pStyle w:val="Normal"/>
        <w:shd w:fill="FFFFFF" w:val="clear"/>
        <w:autoSpaceDE w:val="false"/>
        <w:rPr/>
      </w:pPr>
      <w:r>
        <w:rPr>
          <w:color w:val="000000"/>
          <w:sz w:val="22"/>
          <w:szCs w:val="22"/>
        </w:rPr>
        <w:t>'Hur hev got a new feather an' a new hat. I'll war'nt it cost more nor I can yarn in a week.'</w:t>
      </w:r>
    </w:p>
    <w:p>
      <w:pPr>
        <w:pStyle w:val="Normal"/>
        <w:shd w:fill="FFFFFF" w:val="clear"/>
        <w:autoSpaceDE w:val="false"/>
        <w:rPr>
          <w:sz w:val="22"/>
          <w:szCs w:val="22"/>
        </w:rPr>
      </w:pPr>
      <w:r>
        <w:rPr>
          <w:color w:val="000000"/>
          <w:sz w:val="22"/>
          <w:szCs w:val="22"/>
        </w:rPr>
        <w:t>'Evenin', Sarey,' said Molly, tripping daintily by, just showing a pretty peeping foot and ankle. She was short and plump, with a bright colour on her brown cheek, pouting scarlet lips, and eyes blacker than sloes, full of mischievous fire. 'S'pose it wur main hot a-rippin'?'</w:t>
      </w:r>
    </w:p>
    <w:p>
      <w:pPr>
        <w:pStyle w:val="Normal"/>
        <w:shd w:fill="FFFFFF" w:val="clear"/>
        <w:autoSpaceDE w:val="false"/>
        <w:rPr>
          <w:sz w:val="22"/>
          <w:szCs w:val="22"/>
        </w:rPr>
      </w:pPr>
      <w:r>
        <w:rPr>
          <w:color w:val="000000"/>
          <w:sz w:val="22"/>
          <w:szCs w:val="22"/>
        </w:rPr>
        <w:t>'It 'ull be warmer wur thee be a-goin'. Pa'ason talked about 'ee t' other day. A' said as silk and satin wur th' wages o' the Quid 'Un.'</w:t>
      </w:r>
    </w:p>
    <w:p>
      <w:pPr>
        <w:pStyle w:val="Normal"/>
        <w:shd w:fill="FFFFFF" w:val="clear"/>
        <w:autoSpaceDE w:val="false"/>
        <w:rPr>
          <w:sz w:val="22"/>
          <w:szCs w:val="22"/>
        </w:rPr>
      </w:pPr>
      <w:r>
        <w:rPr>
          <w:color w:val="000000"/>
          <w:sz w:val="22"/>
          <w:szCs w:val="22"/>
        </w:rPr>
        <w:t>'I be only a-goin' to meet fayther,' said Molly, meekly casting her eyes down: and on she went, followed by the admiring glances of the louts, who took their pipes out in order to open their mouths wider.</w:t>
      </w:r>
    </w:p>
    <w:p>
      <w:pPr>
        <w:pStyle w:val="Normal"/>
        <w:shd w:fill="FFFFFF" w:val="clear"/>
        <w:autoSpaceDE w:val="false"/>
        <w:rPr>
          <w:sz w:val="22"/>
          <w:szCs w:val="22"/>
        </w:rPr>
      </w:pPr>
      <w:r>
        <w:rPr>
          <w:color w:val="000000"/>
          <w:sz w:val="22"/>
          <w:szCs w:val="22"/>
        </w:rPr>
        <w:t>'Hur be a sprack 'un, as gaudy as a garden.'</w:t>
      </w:r>
    </w:p>
    <w:p>
      <w:pPr>
        <w:pStyle w:val="Normal"/>
        <w:shd w:fill="FFFFFF" w:val="clear"/>
        <w:autoSpaceDE w:val="false"/>
        <w:rPr>
          <w:sz w:val="22"/>
          <w:szCs w:val="22"/>
        </w:rPr>
      </w:pPr>
      <w:r>
        <w:rPr>
          <w:color w:val="000000"/>
          <w:sz w:val="22"/>
          <w:szCs w:val="22"/>
        </w:rPr>
        <w:t>'Ay,' said Grimes, 'hur be as red as a peony. Which way did a' take?'</w:t>
      </w:r>
    </w:p>
    <w:p>
      <w:pPr>
        <w:pStyle w:val="Normal"/>
        <w:shd w:fill="FFFFFF" w:val="clear"/>
        <w:autoSpaceDE w:val="false"/>
        <w:rPr>
          <w:sz w:val="22"/>
          <w:szCs w:val="22"/>
        </w:rPr>
      </w:pPr>
      <w:r>
        <w:rPr>
          <w:color w:val="000000"/>
          <w:sz w:val="22"/>
          <w:szCs w:val="22"/>
        </w:rPr>
        <w:t>'Up toward th' Down. I'll warn' hur be arter Measter Willum. Gaffer—wull'ee come in an' take a bean wi' I?'</w:t>
      </w:r>
    </w:p>
    <w:p>
      <w:pPr>
        <w:pStyle w:val="Normal"/>
        <w:shd w:fill="FFFFFF" w:val="clear"/>
        <w:autoSpaceDE w:val="false"/>
        <w:rPr>
          <w:sz w:val="22"/>
          <w:szCs w:val="22"/>
        </w:rPr>
      </w:pPr>
      <w:r>
        <w:rPr>
          <w:color w:val="000000"/>
          <w:sz w:val="22"/>
          <w:szCs w:val="22"/>
        </w:rPr>
        <w:t>'Eez,' and the bent old man followed into the cottage, there to partake of the vegetables which the labourer usually reserves till evening. O, what a falling off is there in the quality of the cooking since the days when Milton sang of:</w:t>
      </w:r>
    </w:p>
    <w:p>
      <w:pPr>
        <w:pStyle w:val="Normal"/>
        <w:shd w:fill="FFFFFF" w:val="clear"/>
        <w:autoSpaceDE w:val="false"/>
        <w:ind w:left="1440" w:hanging="0"/>
        <w:rPr>
          <w:color w:val="000000"/>
          <w:sz w:val="18"/>
          <w:szCs w:val="18"/>
        </w:rPr>
      </w:pPr>
      <w:r>
        <w:rPr>
          <w:color w:val="000000"/>
          <w:sz w:val="18"/>
          <w:szCs w:val="18"/>
        </w:rPr>
        <w:t xml:space="preserve">The savoury messes </w:t>
      </w:r>
    </w:p>
    <w:p>
      <w:pPr>
        <w:pStyle w:val="Normal"/>
        <w:shd w:fill="FFFFFF" w:val="clear"/>
        <w:autoSpaceDE w:val="false"/>
        <w:ind w:left="1440" w:hanging="0"/>
        <w:rPr>
          <w:sz w:val="22"/>
          <w:szCs w:val="22"/>
        </w:rPr>
      </w:pPr>
      <w:r>
        <w:rPr>
          <w:color w:val="000000"/>
          <w:sz w:val="18"/>
          <w:szCs w:val="18"/>
        </w:rPr>
        <w:t>Which the neat-handed Phyllis dresses.</w:t>
      </w:r>
    </w:p>
    <w:p>
      <w:pPr>
        <w:pStyle w:val="Normal"/>
        <w:shd w:fill="FFFFFF" w:val="clear"/>
        <w:autoSpaceDE w:val="false"/>
        <w:rPr>
          <w:sz w:val="22"/>
          <w:szCs w:val="22"/>
        </w:rPr>
      </w:pPr>
      <w:r>
        <w:rPr>
          <w:color w:val="000000"/>
          <w:sz w:val="22"/>
          <w:szCs w:val="22"/>
        </w:rPr>
        <w:t>Next day was 'Feast', a relic of Roman Catholic times, being the day of the saint to which the village church was dedicated; and quite distinct from the modern 'Club-day'. There was scarcely any sign of a difference till towards night, for men and women were busy in the fields getting in the latter part of the harvest. In the ill-paved street, or rather road, hung over with elms whose foliage already looked dingy and dull under the fierce heat, there were two or three small booths set up by gipsies for the sale of gingerbread and sweetmeats. There was a somewhat larger crowd around the alehouse, and now and then a little shouting, but the glory of the Feast departed when the backswording was put down. In a large meadow, however, about which two or three old gnarled hawthorn trees were scattered, some races were run, and a game of cricket was being played. When the shadows lengthened and supper was over in the cottages, there came into the meadow an old man with a cornet, and the tinker with a fiddle. They were pressed to play a dance, but 'didn't think as 'um could'.</w:t>
      </w:r>
    </w:p>
    <w:p>
      <w:pPr>
        <w:pStyle w:val="Normal"/>
        <w:shd w:fill="FFFFFF" w:val="clear"/>
        <w:autoSpaceDE w:val="false"/>
        <w:rPr>
          <w:sz w:val="22"/>
          <w:szCs w:val="22"/>
        </w:rPr>
      </w:pPr>
      <w:r>
        <w:rPr>
          <w:color w:val="000000"/>
          <w:sz w:val="22"/>
          <w:szCs w:val="22"/>
        </w:rPr>
        <w:t>'I yent a-played 'un,' said the old chap with a cornet, 'never since thaay put up thuck hurdy-gurdy in the church, an' I arn't never bin thur. My feyther blowed 'un in th' loft vor farty year, an' I blowed 'un a featish bit.'</w:t>
      </w:r>
    </w:p>
    <w:p>
      <w:pPr>
        <w:pStyle w:val="Normal"/>
        <w:shd w:fill="FFFFFF" w:val="clear"/>
        <w:autoSpaceDE w:val="false"/>
        <w:rPr>
          <w:sz w:val="22"/>
          <w:szCs w:val="22"/>
        </w:rPr>
      </w:pPr>
      <w:r>
        <w:rPr>
          <w:color w:val="000000"/>
          <w:sz w:val="22"/>
          <w:szCs w:val="22"/>
        </w:rPr>
        <w:t>But the younger men sent for a gallon of beer, which greatly mollified the cornet and the fiddle. 'I feel in pretty good fettle now,' said the fiddle; ' blow up, Billy.' Ten minutes afterwards there were a dozen couples footing a polka under the shade of an ancient hawthorn.</w:t>
      </w:r>
    </w:p>
    <w:p>
      <w:pPr>
        <w:pStyle w:val="Normal"/>
        <w:shd w:fill="FFFFFF" w:val="clear"/>
        <w:autoSpaceDE w:val="false"/>
        <w:rPr>
          <w:sz w:val="22"/>
          <w:szCs w:val="22"/>
        </w:rPr>
      </w:pPr>
      <w:r>
        <w:rPr>
          <w:color w:val="000000"/>
          <w:sz w:val="22"/>
          <w:szCs w:val="22"/>
        </w:rPr>
        <w:t>'Where's Molly?' asked several voices. 'Hur be the lissomest lass on 'um all. Aw, here hur be wi' Measter Willum.'</w:t>
      </w:r>
    </w:p>
    <w:p>
      <w:pPr>
        <w:pStyle w:val="Normal"/>
        <w:shd w:fill="FFFFFF" w:val="clear"/>
        <w:autoSpaceDE w:val="false"/>
        <w:rPr>
          <w:sz w:val="22"/>
          <w:szCs w:val="22"/>
        </w:rPr>
      </w:pPr>
      <w:r>
        <w:rPr>
          <w:color w:val="000000"/>
          <w:sz w:val="22"/>
          <w:szCs w:val="22"/>
        </w:rPr>
        <w:t>'Measter Willum', a swarthy young gentleman, smartly and perhaps a trifle over-dressed, quickly persuaded Molly to join in the dance, which she did with great spirit.</w:t>
      </w:r>
    </w:p>
    <w:p>
      <w:pPr>
        <w:pStyle w:val="Normal"/>
        <w:shd w:fill="FFFFFF" w:val="clear"/>
        <w:autoSpaceDE w:val="false"/>
        <w:rPr>
          <w:sz w:val="22"/>
          <w:szCs w:val="22"/>
        </w:rPr>
      </w:pPr>
      <w:r>
        <w:rPr>
          <w:color w:val="000000"/>
          <w:sz w:val="22"/>
          <w:szCs w:val="22"/>
        </w:rPr>
        <w:t>'Ef this bean't enough to make a chap bust hisself,' said John Young, as he looked over the gate into the meadow. He had had a long walk from his work upon the hills. Presently the crowd, tired of dancing for a while, for it was still very warm, formed kiss-in-the-ring, which John joined, but Molly never cast the handkerchief at him except once, and then ran and dodged with such skill and agility that his heavy feet could not catch her, and 'Measter Willum' got the kiss. When the orchestra began to play again, John seized her by the shoulder. 'Bist thee coming wi' I?' said he, roughly.</w:t>
      </w:r>
    </w:p>
    <w:p>
      <w:pPr>
        <w:pStyle w:val="Normal"/>
        <w:shd w:fill="FFFFFF" w:val="clear"/>
        <w:autoSpaceDE w:val="false"/>
        <w:rPr>
          <w:sz w:val="22"/>
          <w:szCs w:val="22"/>
        </w:rPr>
      </w:pPr>
      <w:r>
        <w:rPr>
          <w:color w:val="000000"/>
          <w:sz w:val="22"/>
          <w:szCs w:val="22"/>
        </w:rPr>
        <w:t>'Noa, I bean't—so thur,' and she gave him a slap on the cheek.</w:t>
      </w:r>
    </w:p>
    <w:p>
      <w:pPr>
        <w:pStyle w:val="Normal"/>
        <w:shd w:fill="FFFFFF" w:val="clear"/>
        <w:autoSpaceDE w:val="false"/>
        <w:rPr>
          <w:sz w:val="22"/>
          <w:szCs w:val="22"/>
        </w:rPr>
      </w:pPr>
      <w:r>
        <w:rPr>
          <w:color w:val="000000"/>
          <w:sz w:val="22"/>
          <w:szCs w:val="22"/>
        </w:rPr>
        <w:t>'Measter Willum', however, was more successful:</w:t>
      </w:r>
    </w:p>
    <w:p>
      <w:pPr>
        <w:pStyle w:val="Normal"/>
        <w:shd w:fill="FFFFFF" w:val="clear"/>
        <w:autoSpaceDE w:val="false"/>
        <w:ind w:left="2160" w:hanging="0"/>
        <w:rPr>
          <w:color w:val="000000"/>
          <w:sz w:val="18"/>
          <w:szCs w:val="18"/>
        </w:rPr>
      </w:pPr>
      <w:r>
        <w:rPr>
          <w:color w:val="000000"/>
          <w:sz w:val="18"/>
          <w:szCs w:val="18"/>
        </w:rPr>
        <w:t xml:space="preserve">For he the maiden coaxed aside, </w:t>
      </w:r>
    </w:p>
    <w:p>
      <w:pPr>
        <w:pStyle w:val="Normal"/>
        <w:shd w:fill="FFFFFF" w:val="clear"/>
        <w:autoSpaceDE w:val="false"/>
        <w:ind w:left="2160" w:hanging="0"/>
        <w:rPr>
          <w:color w:val="000000"/>
          <w:sz w:val="18"/>
          <w:szCs w:val="18"/>
        </w:rPr>
      </w:pPr>
      <w:r>
        <w:rPr>
          <w:color w:val="000000"/>
          <w:sz w:val="18"/>
          <w:szCs w:val="18"/>
        </w:rPr>
        <w:t xml:space="preserve">While sounds the fiddle gaily plied, </w:t>
      </w:r>
    </w:p>
    <w:p>
      <w:pPr>
        <w:pStyle w:val="Normal"/>
        <w:shd w:fill="FFFFFF" w:val="clear"/>
        <w:autoSpaceDE w:val="false"/>
        <w:ind w:left="2160" w:hanging="0"/>
        <w:rPr>
          <w:color w:val="000000"/>
          <w:sz w:val="18"/>
          <w:szCs w:val="18"/>
        </w:rPr>
      </w:pPr>
      <w:r>
        <w:rPr>
          <w:color w:val="000000"/>
          <w:sz w:val="18"/>
          <w:szCs w:val="18"/>
        </w:rPr>
        <w:t xml:space="preserve">And shouts of laughter far and wide </w:t>
      </w:r>
    </w:p>
    <w:p>
      <w:pPr>
        <w:pStyle w:val="Normal"/>
        <w:shd w:fill="FFFFFF" w:val="clear"/>
        <w:autoSpaceDE w:val="false"/>
        <w:ind w:left="2160" w:hanging="0"/>
        <w:rPr>
          <w:sz w:val="22"/>
          <w:szCs w:val="22"/>
        </w:rPr>
      </w:pPr>
      <w:r>
        <w:rPr>
          <w:color w:val="000000"/>
          <w:sz w:val="18"/>
          <w:szCs w:val="18"/>
        </w:rPr>
        <w:t>From that old hawthorn tree beside.</w:t>
      </w:r>
    </w:p>
    <w:p>
      <w:pPr>
        <w:pStyle w:val="Normal"/>
        <w:shd w:fill="FFFFFF" w:val="clear"/>
        <w:autoSpaceDE w:val="false"/>
        <w:rPr>
          <w:sz w:val="22"/>
          <w:szCs w:val="22"/>
        </w:rPr>
      </w:pPr>
      <w:r>
        <w:rPr>
          <w:color w:val="000000"/>
          <w:sz w:val="22"/>
          <w:szCs w:val="22"/>
        </w:rPr>
        <w:t>John watched them strolling along the hedgerow, and then full of bitterness and a dull pain, went home to his father's cottage. He found his mother on the point of going upstairs, and his father quietly sitting by the hearth, munch</w:t>
        <w:softHyphen/>
        <w:t>ing bread and cheese. 'Thur bean't nothin' in the house, Jack,' said she. 'He bin a sittin' thur this dree hourn a yettin an' a yettin like a gurt pig. He bides by the fire and yets all day.'</w:t>
      </w:r>
    </w:p>
    <w:p>
      <w:pPr>
        <w:pStyle w:val="Normal"/>
        <w:shd w:fill="FFFFFF" w:val="clear"/>
        <w:autoSpaceDE w:val="false"/>
        <w:rPr>
          <w:sz w:val="22"/>
          <w:szCs w:val="22"/>
        </w:rPr>
      </w:pPr>
      <w:r>
        <w:rPr>
          <w:i/>
          <w:iCs/>
          <w:color w:val="000000"/>
          <w:sz w:val="22"/>
          <w:szCs w:val="22"/>
        </w:rPr>
        <w:t xml:space="preserve">'It </w:t>
      </w:r>
      <w:r>
        <w:rPr>
          <w:color w:val="000000"/>
          <w:sz w:val="22"/>
          <w:szCs w:val="22"/>
        </w:rPr>
        <w:t>bean't cos I wants it,' said the old man, turning round with great deliberation: 'I only yets it cos she becrutches I.'</w:t>
      </w:r>
    </w:p>
    <w:p>
      <w:pPr>
        <w:pStyle w:val="Normal"/>
        <w:shd w:fill="FFFFFF" w:val="clear"/>
        <w:autoSpaceDE w:val="false"/>
        <w:rPr>
          <w:sz w:val="22"/>
          <w:szCs w:val="22"/>
        </w:rPr>
      </w:pPr>
      <w:r>
        <w:rPr>
          <w:color w:val="000000"/>
          <w:sz w:val="22"/>
          <w:szCs w:val="22"/>
        </w:rPr>
        <w:t>'Dang it,' said Jack, finding there was no supper, and flung out of the cottage in a rage. Down the street he saw old Betty, the 'baccy-woman', standing at the door of her little shop.</w:t>
      </w:r>
    </w:p>
    <w:p>
      <w:pPr>
        <w:pStyle w:val="Normal"/>
        <w:shd w:fill="FFFFFF" w:val="clear"/>
        <w:autoSpaceDE w:val="false"/>
        <w:rPr>
          <w:sz w:val="22"/>
          <w:szCs w:val="22"/>
        </w:rPr>
      </w:pPr>
      <w:r>
        <w:rPr>
          <w:color w:val="000000"/>
          <w:sz w:val="22"/>
          <w:szCs w:val="22"/>
        </w:rPr>
        <w:t>'Did'st thee see which way Molly went?' said he.</w:t>
      </w:r>
    </w:p>
    <w:p>
      <w:pPr>
        <w:pStyle w:val="Normal"/>
        <w:shd w:fill="FFFFFF" w:val="clear"/>
        <w:autoSpaceDE w:val="false"/>
        <w:rPr>
          <w:sz w:val="22"/>
          <w:szCs w:val="22"/>
        </w:rPr>
      </w:pPr>
      <w:r>
        <w:rPr>
          <w:color w:val="000000"/>
          <w:sz w:val="22"/>
          <w:szCs w:val="22"/>
        </w:rPr>
        <w:t>'Hur went up toward the Down.'</w:t>
      </w:r>
    </w:p>
    <w:p>
      <w:pPr>
        <w:pStyle w:val="Normal"/>
        <w:shd w:fill="FFFFFF" w:val="clear"/>
        <w:autoSpaceDE w:val="false"/>
        <w:rPr>
          <w:sz w:val="22"/>
          <w:szCs w:val="22"/>
        </w:rPr>
      </w:pPr>
      <w:r>
        <w:rPr>
          <w:color w:val="000000"/>
          <w:sz w:val="22"/>
          <w:szCs w:val="22"/>
        </w:rPr>
        <w:t>'Danged ef I doan't vind out what hur gaame be,</w:t>
      </w:r>
      <w:r>
        <w:rPr>
          <w:color w:val="000000"/>
          <w:sz w:val="22"/>
          <w:szCs w:val="22"/>
          <w:vertAlign w:val="superscript"/>
        </w:rPr>
        <w:t>1</w:t>
      </w:r>
      <w:r>
        <w:rPr>
          <w:color w:val="000000"/>
          <w:sz w:val="22"/>
          <w:szCs w:val="22"/>
        </w:rPr>
        <w:t xml:space="preserve"> said Jack, and started toward the Down in the twilight.</w:t>
      </w:r>
    </w:p>
    <w:p>
      <w:pPr>
        <w:pStyle w:val="Normal"/>
        <w:shd w:fill="FFFFFF" w:val="clear"/>
        <w:autoSpaceDE w:val="false"/>
        <w:rPr>
          <w:sz w:val="22"/>
          <w:szCs w:val="22"/>
        </w:rPr>
      </w:pPr>
      <w:r>
        <w:rPr>
          <w:color w:val="000000"/>
          <w:sz w:val="22"/>
          <w:szCs w:val="22"/>
        </w:rPr>
        <w:t>About the same hour Mr William Brown, sen., was stand</w:t>
        <w:softHyphen/>
        <w:t>ing under the porch of his farmhouse, once a manor-house, upon the hills, talking with the vicar. 'By th' by, pa'ason, I'll go a step with you. It's a beautiful night, and to tell you the truth I've a mind to look after my hares. My lord lets us have the ground-game you know; but what the deuce comes of the hares and leverets I can't think. I've had every chap on the place watched, and yet they go. I'll step as far as the turnips with you.'</w:t>
      </w:r>
    </w:p>
    <w:p>
      <w:pPr>
        <w:pStyle w:val="Normal"/>
        <w:shd w:fill="FFFFFF" w:val="clear"/>
        <w:autoSpaceDE w:val="false"/>
        <w:rPr>
          <w:sz w:val="22"/>
          <w:szCs w:val="22"/>
        </w:rPr>
      </w:pPr>
      <w:r>
        <w:rPr>
          <w:color w:val="000000"/>
          <w:sz w:val="22"/>
          <w:szCs w:val="22"/>
        </w:rPr>
        <w:t>' You wouldn't mind if I said something about your son William? We are such old friends.'</w:t>
      </w:r>
    </w:p>
    <w:p>
      <w:pPr>
        <w:pStyle w:val="Normal"/>
        <w:shd w:fill="FFFFFF" w:val="clear"/>
        <w:autoSpaceDE w:val="false"/>
        <w:rPr>
          <w:sz w:val="22"/>
          <w:szCs w:val="22"/>
        </w:rPr>
      </w:pPr>
      <w:r>
        <w:rPr>
          <w:color w:val="000000"/>
          <w:sz w:val="22"/>
          <w:szCs w:val="22"/>
        </w:rPr>
        <w:t>'Out with it. Not evil, I hope. He is rackety, but there's no vice about him.'</w:t>
      </w:r>
    </w:p>
    <w:p>
      <w:pPr>
        <w:pStyle w:val="Normal"/>
        <w:shd w:fill="FFFFFF" w:val="clear"/>
        <w:autoSpaceDE w:val="false"/>
        <w:rPr>
          <w:sz w:val="22"/>
          <w:szCs w:val="22"/>
        </w:rPr>
      </w:pPr>
      <w:r>
        <w:rPr>
          <w:color w:val="000000"/>
          <w:sz w:val="22"/>
          <w:szCs w:val="22"/>
        </w:rPr>
        <w:t>'Well—it's about Molly Green. She is the prettiest girl in the place, and I fear a little giddy . . . and . . . and . . . these poor girls are terribly open to temptation.' ,</w:t>
      </w:r>
    </w:p>
    <w:p>
      <w:pPr>
        <w:pStyle w:val="Normal"/>
        <w:shd w:fill="FFFFFF" w:val="clear"/>
        <w:autoSpaceDE w:val="false"/>
        <w:rPr>
          <w:sz w:val="22"/>
          <w:szCs w:val="22"/>
        </w:rPr>
      </w:pPr>
      <w:r>
        <w:rPr>
          <w:color w:val="000000"/>
          <w:sz w:val="22"/>
          <w:szCs w:val="22"/>
        </w:rPr>
        <w:t>'Is that all? Ha! Ha! Young blood will be young blood—-why, I was fond of a pretty wench years ago. Bless your heart, he don't mean no harm. Hush, let's look over this gate.'</w:t>
      </w:r>
    </w:p>
    <w:p>
      <w:pPr>
        <w:pStyle w:val="Normal"/>
        <w:shd w:fill="FFFFFF" w:val="clear"/>
        <w:autoSpaceDE w:val="false"/>
        <w:rPr>
          <w:b/>
          <w:b/>
          <w:color w:val="000000"/>
          <w:sz w:val="22"/>
          <w:szCs w:val="22"/>
        </w:rPr>
      </w:pPr>
      <w:r>
        <w:rPr>
          <w:color w:val="000000"/>
          <w:sz w:val="22"/>
          <w:szCs w:val="22"/>
        </w:rPr>
        <w:t>So they peeped over the gate, and grew silent, for the scene was very beautiful. The shadowy hills sloped away before them, and far away on the left the dull red harvest moon was rising. Suddenly the farmer caught the parson's arm, and drew him back a little behind a bush.</w:t>
      </w:r>
    </w:p>
    <w:p>
      <w:pPr>
        <w:pStyle w:val="Normal"/>
        <w:shd w:fill="FFFFFF" w:val="clear"/>
        <w:autoSpaceDE w:val="false"/>
        <w:rPr>
          <w:sz w:val="22"/>
          <w:szCs w:val="22"/>
        </w:rPr>
      </w:pPr>
      <w:r>
        <w:rPr>
          <w:color w:val="000000"/>
          <w:sz w:val="22"/>
          <w:szCs w:val="22"/>
        </w:rPr>
        <w:t>'Some one's coming,' he whispered. It was a girl, attended by a man. 'Why it's Molly and our Bill,' whispered the farmer. 'Lord help us—why------!'</w:t>
      </w:r>
    </w:p>
    <w:p>
      <w:pPr>
        <w:pStyle w:val="Normal"/>
        <w:shd w:fill="FFFFFF" w:val="clear"/>
        <w:autoSpaceDE w:val="false"/>
        <w:rPr>
          <w:sz w:val="22"/>
          <w:szCs w:val="22"/>
        </w:rPr>
      </w:pPr>
      <w:r>
        <w:rPr>
          <w:color w:val="000000"/>
          <w:sz w:val="22"/>
          <w:szCs w:val="22"/>
        </w:rPr>
        <w:t>His breath fairly failed him as he saw Molly setting up a wire for a hare, ' Measter Willum' looking on with approval. Molly, who was in truth the cleverest little poacher that ever walked, deftly fixed the wire at the proper height for puss to catch her neck in, and as she rose from her stooping position, 'Measter Willum' put his arm round her and claimed a kiss.</w:t>
      </w:r>
    </w:p>
    <w:p>
      <w:pPr>
        <w:pStyle w:val="Normal"/>
        <w:shd w:fill="FFFFFF" w:val="clear"/>
        <w:autoSpaceDE w:val="false"/>
        <w:rPr>
          <w:sz w:val="22"/>
          <w:szCs w:val="22"/>
        </w:rPr>
      </w:pPr>
      <w:r>
        <w:rPr>
          <w:color w:val="000000"/>
          <w:sz w:val="22"/>
          <w:szCs w:val="22"/>
        </w:rPr>
        <w:t>'You promised one for every wire,' he said.</w:t>
      </w:r>
    </w:p>
    <w:p>
      <w:pPr>
        <w:pStyle w:val="Normal"/>
        <w:shd w:fill="FFFFFF" w:val="clear"/>
        <w:autoSpaceDE w:val="false"/>
        <w:rPr>
          <w:sz w:val="22"/>
          <w:szCs w:val="22"/>
        </w:rPr>
      </w:pPr>
      <w:r>
        <w:rPr>
          <w:color w:val="000000"/>
          <w:sz w:val="22"/>
          <w:szCs w:val="22"/>
        </w:rPr>
        <w:t>'I wunt,' said Molly; 'you vollers I like a cow do hur caalf. Let I alone, or I'll tell Jack on 'ee.'</w:t>
      </w:r>
    </w:p>
    <w:p>
      <w:pPr>
        <w:pStyle w:val="Normal"/>
        <w:shd w:fill="FFFFFF" w:val="clear"/>
        <w:autoSpaceDE w:val="false"/>
        <w:rPr>
          <w:sz w:val="22"/>
          <w:szCs w:val="22"/>
        </w:rPr>
      </w:pPr>
      <w:r>
        <w:rPr>
          <w:color w:val="000000"/>
          <w:sz w:val="22"/>
          <w:szCs w:val="22"/>
        </w:rPr>
        <w:t xml:space="preserve">'Pish,' said 'Measter Willum', 'I could settle </w:t>
      </w:r>
      <w:r>
        <w:rPr>
          <w:i/>
          <w:iCs/>
          <w:color w:val="000000"/>
          <w:sz w:val="22"/>
          <w:szCs w:val="22"/>
        </w:rPr>
        <w:t xml:space="preserve">him </w:t>
      </w:r>
      <w:r>
        <w:rPr>
          <w:color w:val="000000"/>
          <w:sz w:val="22"/>
          <w:szCs w:val="22"/>
        </w:rPr>
        <w:t>in some style. Awkward lout.'</w:t>
      </w:r>
    </w:p>
    <w:p>
      <w:pPr>
        <w:pStyle w:val="Normal"/>
        <w:shd w:fill="FFFFFF" w:val="clear"/>
        <w:autoSpaceDE w:val="false"/>
        <w:rPr>
          <w:sz w:val="22"/>
          <w:szCs w:val="22"/>
        </w:rPr>
      </w:pPr>
      <w:r>
        <w:rPr>
          <w:color w:val="000000"/>
          <w:sz w:val="22"/>
          <w:szCs w:val="22"/>
        </w:rPr>
        <w:t xml:space="preserve">'Aw! Thee could'st—could 'ee? Then thee come on!' and Jack himself jumped over the low hedge, and flung down his hat, and tore off his slop with great energy. 'Measter Willum', who had been to a public school, waited his assault with the calmest </w:t>
      </w:r>
      <w:r>
        <w:rPr>
          <w:i/>
          <w:iCs/>
          <w:color w:val="000000"/>
          <w:sz w:val="22"/>
          <w:szCs w:val="22"/>
        </w:rPr>
        <w:t xml:space="preserve">sangfroid, </w:t>
      </w:r>
      <w:r>
        <w:rPr>
          <w:color w:val="000000"/>
          <w:sz w:val="22"/>
          <w:szCs w:val="22"/>
        </w:rPr>
        <w:t>but Molly rushed on Jack, and threw her arms round his neck, sobbing in terrible alarm.</w:t>
      </w:r>
    </w:p>
    <w:p>
      <w:pPr>
        <w:pStyle w:val="Normal"/>
        <w:shd w:fill="FFFFFF" w:val="clear"/>
        <w:autoSpaceDE w:val="false"/>
        <w:rPr>
          <w:sz w:val="22"/>
          <w:szCs w:val="22"/>
        </w:rPr>
      </w:pPr>
      <w:r>
        <w:rPr>
          <w:color w:val="000000"/>
          <w:sz w:val="22"/>
          <w:szCs w:val="22"/>
        </w:rPr>
        <w:t xml:space="preserve">'Oh, doan't thee vite, Jack. Doan't thee vite—I never meaned no harm—I doan't care vor </w:t>
      </w:r>
      <w:r>
        <w:rPr>
          <w:i/>
          <w:iCs/>
          <w:color w:val="000000"/>
          <w:sz w:val="22"/>
          <w:szCs w:val="22"/>
        </w:rPr>
        <w:t xml:space="preserve">he, </w:t>
      </w:r>
      <w:r>
        <w:rPr>
          <w:color w:val="000000"/>
          <w:sz w:val="22"/>
          <w:szCs w:val="22"/>
        </w:rPr>
        <w:t xml:space="preserve">I only </w:t>
      </w:r>
      <w:r>
        <w:rPr>
          <w:i/>
          <w:iCs/>
          <w:color w:val="000000"/>
          <w:sz w:val="22"/>
          <w:szCs w:val="22"/>
        </w:rPr>
        <w:t xml:space="preserve">used </w:t>
      </w:r>
      <w:r>
        <w:rPr>
          <w:color w:val="000000"/>
          <w:sz w:val="22"/>
          <w:szCs w:val="22"/>
        </w:rPr>
        <w:t>'un-----•'</w:t>
      </w:r>
    </w:p>
    <w:p>
      <w:pPr>
        <w:pStyle w:val="Normal"/>
        <w:shd w:fill="FFFFFF" w:val="clear"/>
        <w:autoSpaceDE w:val="false"/>
        <w:rPr>
          <w:sz w:val="22"/>
          <w:szCs w:val="22"/>
        </w:rPr>
      </w:pPr>
      <w:r>
        <w:rPr>
          <w:color w:val="000000"/>
          <w:sz w:val="22"/>
          <w:szCs w:val="22"/>
        </w:rPr>
        <w:t>'This be the vinest go as ever I hur tell on,' cried Farmer Brown, relapsing into provincialism and bursting into a roar of laughter, which made the startled group separate. ' The cunning young faggot! Women be the varmin—who'd a-thought o' she—who'd a-thought of watching a 'ooman?'</w:t>
      </w:r>
    </w:p>
    <w:p>
      <w:pPr>
        <w:pStyle w:val="Normal"/>
        <w:shd w:fill="FFFFFF" w:val="clear"/>
        <w:autoSpaceDE w:val="false"/>
        <w:rPr>
          <w:sz w:val="22"/>
          <w:szCs w:val="22"/>
        </w:rPr>
      </w:pPr>
      <w:r>
        <w:rPr>
          <w:color w:val="000000"/>
          <w:sz w:val="22"/>
          <w:szCs w:val="22"/>
        </w:rPr>
        <w:t>'This was how she got her fine dress,' said the parson. Down on her knees went Molly, and off fell her hat, showing her curling brown hair, while the moonlight glistened upon her tears.</w:t>
      </w:r>
    </w:p>
    <w:p>
      <w:pPr>
        <w:pStyle w:val="Normal"/>
        <w:shd w:fill="FFFFFF" w:val="clear"/>
        <w:autoSpaceDE w:val="false"/>
        <w:rPr>
          <w:sz w:val="22"/>
          <w:szCs w:val="22"/>
        </w:rPr>
      </w:pPr>
      <w:r>
        <w:rPr>
          <w:color w:val="000000"/>
          <w:sz w:val="22"/>
          <w:szCs w:val="22"/>
        </w:rPr>
        <w:t>'Oh, doan't 'ee say nothin' to Jack,' she cried. 'He didn't knaaw. Measter Willum cotched I at it, and said he wouldn't tell if I'd kiss 'un, but he bin vollerin' I this month. Feyther taught I how to set 'un up.'</w:t>
      </w:r>
    </w:p>
    <w:p>
      <w:pPr>
        <w:pStyle w:val="Normal"/>
        <w:shd w:fill="FFFFFF" w:val="clear"/>
        <w:autoSpaceDE w:val="false"/>
        <w:rPr>
          <w:color w:val="000000"/>
          <w:sz w:val="22"/>
          <w:szCs w:val="22"/>
        </w:rPr>
      </w:pPr>
      <w:r>
        <w:rPr>
          <w:color w:val="000000"/>
          <w:sz w:val="22"/>
          <w:szCs w:val="22"/>
        </w:rPr>
        <w:t>Up spoke 'Measter Willum' frankly. "Pon my honour, Jack, I had to struggle for a kiss. I believe she likes you best------'</w:t>
      </w:r>
    </w:p>
    <w:p>
      <w:pPr>
        <w:pStyle w:val="Normal"/>
        <w:shd w:fill="FFFFFF" w:val="clear"/>
        <w:autoSpaceDE w:val="false"/>
        <w:rPr>
          <w:sz w:val="22"/>
          <w:szCs w:val="22"/>
        </w:rPr>
      </w:pPr>
      <w:r>
        <w:rPr>
          <w:color w:val="000000"/>
          <w:sz w:val="22"/>
          <w:szCs w:val="22"/>
        </w:rPr>
        <w:t>'Ay, ay—but how about my hares?—eh, young man. Thought you was out a-watching for poachers every night?'</w:t>
      </w:r>
    </w:p>
    <w:p>
      <w:pPr>
        <w:pStyle w:val="Normal"/>
        <w:shd w:fill="FFFFFF" w:val="clear"/>
        <w:autoSpaceDE w:val="false"/>
        <w:rPr>
          <w:sz w:val="22"/>
          <w:szCs w:val="22"/>
        </w:rPr>
      </w:pPr>
      <w:r>
        <w:rPr>
          <w:color w:val="000000"/>
          <w:sz w:val="22"/>
          <w:szCs w:val="22"/>
        </w:rPr>
        <w:t>'So I was—only I didn't say that I had seen any. I'm to blame—don't be down upon the girl.'</w:t>
      </w:r>
    </w:p>
    <w:p>
      <w:pPr>
        <w:pStyle w:val="Normal"/>
        <w:shd w:fill="FFFFFF" w:val="clear"/>
        <w:autoSpaceDE w:val="false"/>
        <w:rPr>
          <w:sz w:val="22"/>
          <w:szCs w:val="22"/>
        </w:rPr>
      </w:pPr>
      <w:r>
        <w:rPr>
          <w:color w:val="000000"/>
          <w:sz w:val="22"/>
          <w:szCs w:val="22"/>
        </w:rPr>
        <w:t>' I can see how it'll be, pa'ason,' said Farmer Brown. ' It'll be a job for you. Jack, thee come up to I in th' mornin'. Molly, if I gets yer a husband will 'ee let my hares bide?'</w:t>
      </w:r>
    </w:p>
    <w:p>
      <w:pPr>
        <w:pStyle w:val="Normal"/>
        <w:shd w:fill="FFFFFF" w:val="clear"/>
        <w:autoSpaceDE w:val="false"/>
        <w:rPr>
          <w:sz w:val="22"/>
          <w:szCs w:val="22"/>
        </w:rPr>
      </w:pPr>
      <w:r>
        <w:rPr>
          <w:color w:val="000000"/>
          <w:sz w:val="22"/>
          <w:szCs w:val="22"/>
        </w:rPr>
        <w:t>'Ay—that I will,' said Molly demurely, getting behind Jack.</w:t>
      </w:r>
    </w:p>
    <w:p>
      <w:pPr>
        <w:pStyle w:val="Normal"/>
        <w:shd w:fill="FFFFFF" w:val="clear"/>
        <w:autoSpaceDE w:val="false"/>
        <w:rPr>
          <w:sz w:val="22"/>
          <w:szCs w:val="22"/>
        </w:rPr>
      </w:pPr>
      <w:r>
        <w:rPr>
          <w:color w:val="000000"/>
          <w:sz w:val="22"/>
          <w:szCs w:val="22"/>
        </w:rPr>
        <w:t>'Well, I'll see about it. There, go on wi' 'ee,' and Molly and her swain marched off over the Down.</w:t>
      </w:r>
    </w:p>
    <w:p>
      <w:pPr>
        <w:pStyle w:val="Normal"/>
        <w:shd w:fill="FFFFFF" w:val="clear"/>
        <w:autoSpaceDE w:val="false"/>
        <w:rPr>
          <w:sz w:val="22"/>
          <w:szCs w:val="22"/>
        </w:rPr>
      </w:pPr>
      <w:r>
        <w:rPr>
          <w:color w:val="000000"/>
          <w:sz w:val="22"/>
          <w:szCs w:val="22"/>
        </w:rPr>
        <w:t>'I wants a head carter,' said the farmer, 'and there's that cottage in the Bottom. S'pose you ties 'um up, pa'ason?'</w:t>
      </w:r>
    </w:p>
    <w:p>
      <w:pPr>
        <w:pStyle w:val="Normal"/>
        <w:shd w:fill="FFFFFF" w:val="clear"/>
        <w:autoSpaceDE w:val="false"/>
        <w:rPr>
          <w:color w:val="000000"/>
          <w:sz w:val="22"/>
          <w:szCs w:val="22"/>
        </w:rPr>
      </w:pPr>
      <w:r>
        <w:rPr>
          <w:color w:val="000000"/>
          <w:sz w:val="22"/>
          <w:szCs w:val="22"/>
        </w:rPr>
        <w:t>So by dint of marriage bells Molly was cured of her mis</w:t>
        <w:softHyphen/>
        <w:t>chief; but still her sloe black eyes twinkle, and her dress, if not now as gaudy as a garden, is still neat and pretty—a habit of hers which goes a good way in keeping her husband Jack in a contented and happy frame of mind.</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The Midsummer Hum</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2"/>
          <w:szCs w:val="22"/>
        </w:rPr>
      </w:pPr>
      <w:r>
        <w:rPr>
          <w:smallCaps/>
          <w:color w:val="000000"/>
          <w:sz w:val="22"/>
          <w:szCs w:val="22"/>
        </w:rPr>
        <w:t xml:space="preserve">the joyous beauty </w:t>
      </w:r>
      <w:r>
        <w:rPr>
          <w:color w:val="000000"/>
          <w:sz w:val="22"/>
          <w:szCs w:val="22"/>
        </w:rPr>
        <w:t>of early June, like the rich glow on the face of a happy girl of seventeen, filled the meadows, the hedgerows, and coppices, with a sheeny brightness, and called forth the loud carols of all the 'fowls of the air', singing the praises of their lord, the Sun. Hidden in the ash underwood, the blackbird uttered his full, deep notes—liquid music—luxurious gurgling notes which dwell in the ear even when the sound has passed. On the elm-branch the thrush, with a more regular song in a higher key, looked down upon the hedge in which was the nest and the first egg. But what would the beauty of a summer day be without the shadows ? It is the shady nooks which make the sunshine enjoyable and lovely. There the tall ferns flourish, and the lowly bramble encroaches on the grass. The eye finds rest, and contrast with the powerful light, and looking up through the tree-branches the blue of the sky is deeper. At Wick Farm there were noble oaks, indeed, but still finer elms; and it was under one of these, with his back against the trunk, that Job Lockett, the mower, sat eating his dinner, when there was a crashing noise in the hedge, and out leapt a boy.</w:t>
      </w:r>
    </w:p>
    <w:p>
      <w:pPr>
        <w:pStyle w:val="Normal"/>
        <w:shd w:fill="FFFFFF" w:val="clear"/>
        <w:autoSpaceDE w:val="false"/>
        <w:rPr>
          <w:sz w:val="22"/>
          <w:szCs w:val="22"/>
        </w:rPr>
      </w:pPr>
      <w:r>
        <w:rPr>
          <w:color w:val="000000"/>
          <w:sz w:val="22"/>
          <w:szCs w:val="22"/>
        </w:rPr>
        <w:t>'Feyther! Feyther! There be a chap come to Squire's a-riding on a wheel an' nar a 'os-a-wur astride.'</w:t>
      </w:r>
    </w:p>
    <w:p>
      <w:pPr>
        <w:pStyle w:val="Normal"/>
        <w:shd w:fill="FFFFFF" w:val="clear"/>
        <w:autoSpaceDE w:val="false"/>
        <w:rPr>
          <w:sz w:val="22"/>
          <w:szCs w:val="22"/>
        </w:rPr>
      </w:pPr>
      <w:r>
        <w:rPr>
          <w:color w:val="000000"/>
          <w:sz w:val="22"/>
          <w:szCs w:val="22"/>
        </w:rPr>
        <w:t>' Thee bist a fool . . .'</w:t>
      </w:r>
    </w:p>
    <w:p>
      <w:pPr>
        <w:pStyle w:val="Normal"/>
        <w:shd w:fill="FFFFFF" w:val="clear"/>
        <w:autoSpaceDE w:val="false"/>
        <w:rPr>
          <w:sz w:val="22"/>
          <w:szCs w:val="22"/>
        </w:rPr>
      </w:pPr>
      <w:r>
        <w:rPr>
          <w:color w:val="000000"/>
          <w:sz w:val="22"/>
          <w:szCs w:val="22"/>
        </w:rPr>
        <w:t>' Noa, I bean't a fool, neither.—And the wheel won't stand up unless a' be a-going on.'</w:t>
      </w:r>
    </w:p>
    <w:p>
      <w:pPr>
        <w:pStyle w:val="Normal"/>
        <w:shd w:fill="FFFFFF" w:val="clear"/>
        <w:autoSpaceDE w:val="false"/>
        <w:rPr>
          <w:sz w:val="22"/>
          <w:szCs w:val="22"/>
        </w:rPr>
      </w:pPr>
      <w:r>
        <w:rPr>
          <w:color w:val="000000"/>
          <w:sz w:val="22"/>
          <w:szCs w:val="22"/>
        </w:rPr>
        <w:t>'If thee tells any more lies I'll put the ground-ash stick about th'.—Go and get a prong—an' wurs thee bin?'</w:t>
      </w:r>
    </w:p>
    <w:p>
      <w:pPr>
        <w:pStyle w:val="Normal"/>
        <w:shd w:fill="FFFFFF" w:val="clear"/>
        <w:autoSpaceDE w:val="false"/>
        <w:rPr>
          <w:sz w:val="22"/>
          <w:szCs w:val="22"/>
        </w:rPr>
      </w:pPr>
      <w:r>
        <w:rPr>
          <w:color w:val="000000"/>
          <w:sz w:val="22"/>
          <w:szCs w:val="22"/>
        </w:rPr>
        <w:t>'Arter the wood-quests (pigeons).'</w:t>
      </w:r>
    </w:p>
    <w:p>
      <w:pPr>
        <w:pStyle w:val="Normal"/>
        <w:shd w:fill="FFFFFF" w:val="clear"/>
        <w:autoSpaceDE w:val="false"/>
        <w:rPr>
          <w:sz w:val="22"/>
          <w:szCs w:val="22"/>
        </w:rPr>
      </w:pPr>
      <w:r>
        <w:rPr>
          <w:color w:val="000000"/>
          <w:sz w:val="22"/>
          <w:szCs w:val="22"/>
        </w:rPr>
        <w:t>'What! a-climbin' thaay poles—thee young varmint, I'll warm thee skin.'</w:t>
      </w:r>
    </w:p>
    <w:p>
      <w:pPr>
        <w:pStyle w:val="Normal"/>
        <w:shd w:fill="FFFFFF" w:val="clear"/>
        <w:autoSpaceDE w:val="false"/>
        <w:rPr>
          <w:sz w:val="22"/>
          <w:szCs w:val="22"/>
        </w:rPr>
      </w:pPr>
      <w:r>
        <w:rPr>
          <w:color w:val="000000"/>
          <w:sz w:val="22"/>
          <w:szCs w:val="22"/>
        </w:rPr>
        <w:t>The boy jumped the hedge in an instant.</w:t>
      </w:r>
    </w:p>
    <w:p>
      <w:pPr>
        <w:pStyle w:val="Normal"/>
        <w:shd w:fill="FFFFFF" w:val="clear"/>
        <w:autoSpaceDE w:val="false"/>
        <w:rPr>
          <w:sz w:val="22"/>
          <w:szCs w:val="22"/>
        </w:rPr>
      </w:pPr>
      <w:r>
        <w:rPr>
          <w:color w:val="000000"/>
          <w:sz w:val="22"/>
          <w:szCs w:val="22"/>
        </w:rPr>
        <w:t>'Thee mind thee don't dresh I, like thee did mother.'</w:t>
      </w:r>
    </w:p>
    <w:p>
      <w:pPr>
        <w:pStyle w:val="Normal"/>
        <w:shd w:fill="FFFFFF" w:val="clear"/>
        <w:autoSpaceDE w:val="false"/>
        <w:rPr>
          <w:sz w:val="22"/>
          <w:szCs w:val="22"/>
        </w:rPr>
      </w:pPr>
      <w:r>
        <w:rPr>
          <w:color w:val="000000"/>
          <w:sz w:val="22"/>
          <w:szCs w:val="22"/>
        </w:rPr>
        <w:t>Job swore a deep oath, and flung his rubber, or whetstone, with savage force into the hedge, but it snapped against a bough.</w:t>
      </w:r>
    </w:p>
    <w:p>
      <w:pPr>
        <w:pStyle w:val="Normal"/>
        <w:shd w:fill="FFFFFF" w:val="clear"/>
        <w:autoSpaceDE w:val="false"/>
        <w:rPr>
          <w:sz w:val="22"/>
          <w:szCs w:val="22"/>
        </w:rPr>
      </w:pPr>
      <w:r>
        <w:rPr>
          <w:color w:val="000000"/>
          <w:sz w:val="22"/>
          <w:szCs w:val="22"/>
        </w:rPr>
        <w:t>'Sarved 'ee right. Thur's Lucy a-coming, an' darned if the chap on the wheel beant wi' hur. I heer'n 'un say a-would go a haymakin'.'</w:t>
      </w:r>
    </w:p>
    <w:p>
      <w:pPr>
        <w:pStyle w:val="Normal"/>
        <w:shd w:fill="FFFFFF" w:val="clear"/>
        <w:autoSpaceDE w:val="false"/>
        <w:rPr>
          <w:sz w:val="22"/>
          <w:szCs w:val="22"/>
        </w:rPr>
      </w:pPr>
      <w:r>
        <w:rPr>
          <w:color w:val="000000"/>
          <w:sz w:val="22"/>
          <w:szCs w:val="22"/>
        </w:rPr>
        <w:t>' Wull, to be sure!' and the mower, forgetting his anger, looked at the party entering the field. The gentleman from the Squire's, in light trousers, a velveteen jacket, and straw hat, was carrying Lucy's rake in an awkward manner.</w:t>
      </w:r>
    </w:p>
    <w:p>
      <w:pPr>
        <w:pStyle w:val="Normal"/>
        <w:shd w:fill="FFFFFF" w:val="clear"/>
        <w:autoSpaceDE w:val="false"/>
        <w:rPr>
          <w:sz w:val="22"/>
          <w:szCs w:val="22"/>
        </w:rPr>
      </w:pPr>
      <w:r>
        <w:rPr>
          <w:color w:val="000000"/>
          <w:sz w:val="22"/>
          <w:szCs w:val="22"/>
        </w:rPr>
        <w:t>'A'kerd fool,' said Absalom Brown: 'a-carries a raake under's arm, like a gun. An' Loo—hur's a-gallivantin' wi' 'un. I wish his wheel had drowed 'n on a vlint heap.'</w:t>
      </w:r>
    </w:p>
    <w:p>
      <w:pPr>
        <w:pStyle w:val="Normal"/>
        <w:shd w:fill="FFFFFF" w:val="clear"/>
        <w:autoSpaceDE w:val="false"/>
        <w:rPr>
          <w:sz w:val="22"/>
          <w:szCs w:val="22"/>
        </w:rPr>
      </w:pPr>
      <w:r>
        <w:rPr>
          <w:color w:val="000000"/>
          <w:sz w:val="22"/>
          <w:szCs w:val="22"/>
        </w:rPr>
        <w:t>Absalom, being Loo's professed admirer, resented the stranger selecting her out to explain to him the mysteries of haymaking. He slunk in the rear, and picking a dog-rose, kept one of its white petals on his lip, sucking it after the manner of his class. The rest of the labourers, men and women, dawdled along the hedgerow in their sleepy, slow way, gossiping, till at last reaching the ' waddles', or wallows, they had no further excuse for loitering, and began to turn them with their rakes, one following the other in echelon.</w:t>
      </w:r>
    </w:p>
    <w:p>
      <w:pPr>
        <w:pStyle w:val="Normal"/>
        <w:shd w:fill="FFFFFF" w:val="clear"/>
        <w:autoSpaceDE w:val="false"/>
        <w:rPr>
          <w:sz w:val="22"/>
          <w:szCs w:val="22"/>
        </w:rPr>
      </w:pPr>
      <w:r>
        <w:rPr>
          <w:color w:val="000000"/>
          <w:sz w:val="22"/>
          <w:szCs w:val="22"/>
        </w:rPr>
        <w:t>'Oh, bother the rake,' said Mr Martin, the strange young gentleman. 'It will keep catching in the grass.'</w:t>
      </w:r>
    </w:p>
    <w:p>
      <w:pPr>
        <w:pStyle w:val="Normal"/>
        <w:shd w:fill="FFFFFF" w:val="clear"/>
        <w:autoSpaceDE w:val="false"/>
        <w:rPr/>
      </w:pPr>
      <w:r>
        <w:rPr>
          <w:color w:val="000000"/>
          <w:sz w:val="22"/>
          <w:szCs w:val="22"/>
        </w:rPr>
        <w:t>'That's the crow's feet,' laughed Lucy, showing her white</w:t>
      </w:r>
      <w:r>
        <w:rPr>
          <w:color w:val="000000"/>
          <w:sz w:val="23"/>
          <w:szCs w:val="23"/>
        </w:rPr>
        <w:t xml:space="preserve"> </w:t>
      </w:r>
      <w:r>
        <w:rPr>
          <w:color w:val="000000"/>
          <w:sz w:val="22"/>
          <w:szCs w:val="22"/>
        </w:rPr>
        <w:t xml:space="preserve">teeth. 'The buttercup roots,' she added, seeing that he did not understand her, and then a blush ran over her sun-browned cheek, for Mr Martin, being but two-and-twenty, did not disguise his admiration. Though browned by sun and wind that cheek was beautifully clear. Long eyelashes drooped over a pair of large dark eyes, and a rosy mouth was ever ready with its smile. A low forehead, and hair of the true chestnut colour—the hue of the horse-chestnut when just shelled from its prickly covering—with a small nose, slightly </w:t>
      </w:r>
      <w:r>
        <w:rPr>
          <w:i/>
          <w:iCs/>
          <w:color w:val="000000"/>
          <w:sz w:val="22"/>
          <w:szCs w:val="22"/>
        </w:rPr>
        <w:t xml:space="preserve">retrousse </w:t>
      </w:r>
      <w:r>
        <w:rPr>
          <w:color w:val="000000"/>
          <w:sz w:val="22"/>
          <w:szCs w:val="22"/>
        </w:rPr>
        <w:t>and impertinent, marked Lucy Lockett in a moment out from the common herd of village girls. A laughing, thoughtless, impulsive creature, full of life, joyous as the sunshine—like the young June with its opening roses.</w:t>
      </w:r>
    </w:p>
    <w:p>
      <w:pPr>
        <w:pStyle w:val="Normal"/>
        <w:shd w:fill="FFFFFF" w:val="clear"/>
        <w:autoSpaceDE w:val="false"/>
        <w:rPr>
          <w:color w:val="000000"/>
          <w:sz w:val="22"/>
          <w:szCs w:val="22"/>
        </w:rPr>
      </w:pPr>
      <w:r>
        <w:rPr>
          <w:color w:val="000000"/>
          <w:sz w:val="22"/>
          <w:szCs w:val="22"/>
        </w:rPr>
        <w:t>'There, I've broken the rake,' said Martin. 'Come and show me the nearest way to the Manor.' His object was to get her to himself. She hesitated, tossed her pretty head, and finally yielded, taking her rake with her, not to appear as if deserting work.</w:t>
      </w:r>
    </w:p>
    <w:p>
      <w:pPr>
        <w:pStyle w:val="Normal"/>
        <w:shd w:fill="FFFFFF" w:val="clear"/>
        <w:autoSpaceDE w:val="false"/>
        <w:rPr>
          <w:color w:val="000000"/>
          <w:sz w:val="22"/>
          <w:szCs w:val="22"/>
        </w:rPr>
      </w:pPr>
      <w:r>
        <w:rPr>
          <w:color w:val="000000"/>
          <w:sz w:val="22"/>
          <w:szCs w:val="22"/>
        </w:rPr>
        <w:t>'She'll be a bad 'un,' said one of the women, as the pair disappeared through a gateway.</w:t>
      </w:r>
    </w:p>
    <w:p>
      <w:pPr>
        <w:pStyle w:val="Normal"/>
        <w:shd w:fill="FFFFFF" w:val="clear"/>
        <w:autoSpaceDE w:val="false"/>
        <w:rPr>
          <w:color w:val="000000"/>
          <w:sz w:val="22"/>
          <w:szCs w:val="22"/>
        </w:rPr>
      </w:pPr>
      <w:r>
        <w:rPr>
          <w:color w:val="000000"/>
          <w:sz w:val="22"/>
          <w:szCs w:val="22"/>
        </w:rPr>
        <w:t>'As giddy as a goose,' said another.</w:t>
      </w:r>
    </w:p>
    <w:p>
      <w:pPr>
        <w:pStyle w:val="Normal"/>
        <w:shd w:fill="FFFFFF" w:val="clear"/>
        <w:autoSpaceDE w:val="false"/>
        <w:rPr>
          <w:color w:val="000000"/>
          <w:sz w:val="22"/>
          <w:szCs w:val="22"/>
        </w:rPr>
      </w:pPr>
      <w:r>
        <w:rPr>
          <w:color w:val="000000"/>
          <w:sz w:val="22"/>
          <w:szCs w:val="22"/>
        </w:rPr>
        <w:t>'Doan't thee have nothin' to do wi' her, Absalom, my bwoy,' said an elderly man. 'A 'ooman is a martol curis thing.'</w:t>
      </w:r>
    </w:p>
    <w:p>
      <w:pPr>
        <w:pStyle w:val="Normal"/>
        <w:shd w:fill="FFFFFF" w:val="clear"/>
        <w:autoSpaceDE w:val="false"/>
        <w:rPr>
          <w:color w:val="000000"/>
          <w:sz w:val="22"/>
          <w:szCs w:val="22"/>
        </w:rPr>
      </w:pPr>
      <w:r>
        <w:rPr>
          <w:color w:val="000000"/>
          <w:sz w:val="22"/>
          <w:szCs w:val="22"/>
        </w:rPr>
        <w:t>' Cuckoo!' cried the bird, flying from one elm to another. ' Cuckoo—cuck-cuck—cuck-cuck—oo!'</w:t>
      </w:r>
    </w:p>
    <w:p>
      <w:pPr>
        <w:pStyle w:val="Normal"/>
        <w:shd w:fill="FFFFFF" w:val="clear"/>
        <w:autoSpaceDE w:val="false"/>
        <w:rPr>
          <w:color w:val="000000"/>
          <w:sz w:val="22"/>
          <w:szCs w:val="22"/>
        </w:rPr>
      </w:pPr>
      <w:r>
        <w:rPr>
          <w:color w:val="000000"/>
          <w:sz w:val="22"/>
          <w:szCs w:val="22"/>
        </w:rPr>
        <w:t>'His droat be a gettin' dry,' said the old fellow. 'So be mine. Wur's the swankey?'</w:t>
      </w:r>
    </w:p>
    <w:p>
      <w:pPr>
        <w:pStyle w:val="Normal"/>
        <w:shd w:fill="FFFFFF" w:val="clear"/>
        <w:autoSpaceDE w:val="false"/>
        <w:rPr>
          <w:color w:val="000000"/>
          <w:sz w:val="22"/>
          <w:szCs w:val="22"/>
        </w:rPr>
      </w:pPr>
      <w:r>
        <w:rPr>
          <w:color w:val="000000"/>
          <w:sz w:val="22"/>
          <w:szCs w:val="22"/>
        </w:rPr>
        <w:t>'Danged if I can stand it,' burst out Absalom, pitching his rake high up in the hedge. 'Here gwoes. I'll punch his yead!'</w:t>
      </w:r>
    </w:p>
    <w:p>
      <w:pPr>
        <w:pStyle w:val="Normal"/>
        <w:shd w:fill="FFFFFF" w:val="clear"/>
        <w:autoSpaceDE w:val="false"/>
        <w:rPr>
          <w:color w:val="000000"/>
          <w:sz w:val="22"/>
          <w:szCs w:val="22"/>
        </w:rPr>
      </w:pPr>
      <w:r>
        <w:rPr>
          <w:color w:val="000000"/>
          <w:sz w:val="22"/>
          <w:szCs w:val="22"/>
        </w:rPr>
        <w:t>Away he ran after Lucy, swinging his heavy boots over the hay.</w:t>
      </w:r>
    </w:p>
    <w:p>
      <w:pPr>
        <w:pStyle w:val="Normal"/>
        <w:shd w:fill="FFFFFF" w:val="clear"/>
        <w:autoSpaceDE w:val="false"/>
        <w:rPr>
          <w:color w:val="000000"/>
          <w:sz w:val="22"/>
          <w:szCs w:val="22"/>
        </w:rPr>
      </w:pPr>
      <w:r>
        <w:rPr>
          <w:color w:val="000000"/>
          <w:sz w:val="22"/>
          <w:szCs w:val="22"/>
        </w:rPr>
        <w:t>'Lucy's a pretty name,' said Mr Martin, slipping his arm round her waist behind the hedge.</w:t>
      </w:r>
    </w:p>
    <w:p>
      <w:pPr>
        <w:pStyle w:val="Normal"/>
        <w:shd w:fill="FFFFFF" w:val="clear"/>
        <w:autoSpaceDE w:val="false"/>
        <w:ind w:left="1440" w:hanging="0"/>
        <w:rPr>
          <w:color w:val="000000"/>
          <w:sz w:val="19"/>
          <w:szCs w:val="19"/>
        </w:rPr>
      </w:pPr>
      <w:r>
        <w:rPr>
          <w:color w:val="000000"/>
          <w:sz w:val="19"/>
          <w:szCs w:val="19"/>
        </w:rPr>
        <w:t>Lucy Lockett lost her pocket,</w:t>
      </w:r>
    </w:p>
    <w:p>
      <w:pPr>
        <w:pStyle w:val="Normal"/>
        <w:shd w:fill="FFFFFF" w:val="clear"/>
        <w:autoSpaceDE w:val="false"/>
        <w:ind w:left="1440" w:hanging="0"/>
        <w:rPr>
          <w:color w:val="000000"/>
          <w:sz w:val="19"/>
          <w:szCs w:val="19"/>
        </w:rPr>
      </w:pPr>
      <w:r>
        <w:rPr>
          <w:color w:val="000000"/>
          <w:sz w:val="19"/>
          <w:szCs w:val="19"/>
        </w:rPr>
        <w:t>Kitty Fisher found it,</w:t>
      </w:r>
    </w:p>
    <w:p>
      <w:pPr>
        <w:pStyle w:val="Normal"/>
        <w:shd w:fill="FFFFFF" w:val="clear"/>
        <w:autoSpaceDE w:val="false"/>
        <w:ind w:left="1440" w:hanging="0"/>
        <w:rPr>
          <w:color w:val="000000"/>
          <w:sz w:val="19"/>
          <w:szCs w:val="19"/>
        </w:rPr>
      </w:pPr>
      <w:r>
        <w:rPr>
          <w:color w:val="000000"/>
          <w:sz w:val="19"/>
          <w:szCs w:val="19"/>
        </w:rPr>
        <w:t>But the deuce a penny was there in it,</w:t>
      </w:r>
    </w:p>
    <w:p>
      <w:pPr>
        <w:pStyle w:val="Normal"/>
        <w:shd w:fill="FFFFFF" w:val="clear"/>
        <w:autoSpaceDE w:val="false"/>
        <w:ind w:left="1440" w:hanging="0"/>
        <w:rPr>
          <w:color w:val="000000"/>
          <w:sz w:val="19"/>
          <w:szCs w:val="19"/>
        </w:rPr>
      </w:pPr>
      <w:r>
        <w:rPr>
          <w:color w:val="000000"/>
          <w:sz w:val="19"/>
          <w:szCs w:val="19"/>
        </w:rPr>
        <w:t>Except the border round it.</w:t>
      </w:r>
    </w:p>
    <w:p>
      <w:pPr>
        <w:pStyle w:val="Normal"/>
        <w:shd w:fill="FFFFFF" w:val="clear"/>
        <w:autoSpaceDE w:val="false"/>
        <w:rPr>
          <w:color w:val="000000"/>
          <w:sz w:val="22"/>
          <w:szCs w:val="22"/>
        </w:rPr>
      </w:pPr>
      <w:r>
        <w:rPr>
          <w:color w:val="000000"/>
          <w:sz w:val="22"/>
          <w:szCs w:val="22"/>
        </w:rPr>
        <w:t>And he tried to kiss her, and after a little struggling, suc</w:t>
        <w:softHyphen/>
        <w:t>ceeded.</w:t>
      </w:r>
    </w:p>
    <w:p>
      <w:pPr>
        <w:pStyle w:val="Normal"/>
        <w:shd w:fill="FFFFFF" w:val="clear"/>
        <w:autoSpaceDE w:val="false"/>
        <w:rPr>
          <w:color w:val="000000"/>
          <w:sz w:val="22"/>
          <w:szCs w:val="22"/>
        </w:rPr>
      </w:pPr>
      <w:r>
        <w:rPr>
          <w:color w:val="000000"/>
          <w:sz w:val="22"/>
          <w:szCs w:val="22"/>
        </w:rPr>
        <w:t>'Oh, dear, there's feyther,' said Lucy in great alarm, hearing the mower whet his scythe. 'Oh, don't, let me go. He'll dresh me as blue as his whetstone.'</w:t>
      </w:r>
    </w:p>
    <w:p>
      <w:pPr>
        <w:pStyle w:val="Normal"/>
        <w:shd w:fill="FFFFFF" w:val="clear"/>
        <w:autoSpaceDE w:val="false"/>
        <w:rPr>
          <w:color w:val="000000"/>
          <w:sz w:val="22"/>
          <w:szCs w:val="22"/>
        </w:rPr>
      </w:pPr>
      <w:r>
        <w:rPr>
          <w:color w:val="000000"/>
          <w:sz w:val="22"/>
          <w:szCs w:val="22"/>
        </w:rPr>
        <w:t>'Meet me this evening,' said Martin, snatching another kiss, but preparing to go.</w:t>
      </w:r>
    </w:p>
    <w:p>
      <w:pPr>
        <w:pStyle w:val="Normal"/>
        <w:shd w:fill="FFFFFF" w:val="clear"/>
        <w:autoSpaceDE w:val="false"/>
        <w:rPr>
          <w:color w:val="000000"/>
          <w:sz w:val="22"/>
          <w:szCs w:val="22"/>
        </w:rPr>
      </w:pPr>
      <w:r>
        <w:rPr>
          <w:color w:val="000000"/>
          <w:sz w:val="22"/>
          <w:szCs w:val="22"/>
        </w:rPr>
        <w:t>'No, I shan't. Well, yes—perhaps no—in Lover's Lane,' and Martin went over the stile just as Absalom came stump</w:t>
        <w:softHyphen/>
        <w:t>ing through the gateway. Lucy was insulted in a moment, and would not look at him.</w:t>
      </w:r>
    </w:p>
    <w:p>
      <w:pPr>
        <w:pStyle w:val="Normal"/>
        <w:shd w:fill="FFFFFF" w:val="clear"/>
        <w:autoSpaceDE w:val="false"/>
        <w:rPr>
          <w:color w:val="000000"/>
          <w:sz w:val="22"/>
          <w:szCs w:val="22"/>
        </w:rPr>
      </w:pPr>
      <w:r>
        <w:rPr>
          <w:color w:val="000000"/>
          <w:sz w:val="22"/>
          <w:szCs w:val="22"/>
        </w:rPr>
        <w:t>'What's thee bin up to?' said Absalom sullenly. 'I thought thuck chap was wi' thee.'</w:t>
      </w:r>
    </w:p>
    <w:p>
      <w:pPr>
        <w:pStyle w:val="Normal"/>
        <w:shd w:fill="FFFFFF" w:val="clear"/>
        <w:autoSpaceDE w:val="false"/>
        <w:rPr>
          <w:color w:val="000000"/>
          <w:sz w:val="22"/>
          <w:szCs w:val="22"/>
        </w:rPr>
      </w:pPr>
      <w:r>
        <w:rPr>
          <w:color w:val="000000"/>
          <w:sz w:val="22"/>
          <w:szCs w:val="22"/>
        </w:rPr>
        <w:t>'Then thee thought a lie, like Hobson's pig. He yen't a chap nyther—he yen't such a gurt hummocksing thing as thee.'</w:t>
      </w:r>
    </w:p>
    <w:p>
      <w:pPr>
        <w:pStyle w:val="Normal"/>
        <w:shd w:fill="FFFFFF" w:val="clear"/>
        <w:autoSpaceDE w:val="false"/>
        <w:rPr>
          <w:color w:val="000000"/>
          <w:sz w:val="22"/>
          <w:szCs w:val="22"/>
        </w:rPr>
      </w:pPr>
      <w:r>
        <w:rPr>
          <w:color w:val="000000"/>
          <w:sz w:val="22"/>
          <w:szCs w:val="22"/>
        </w:rPr>
        <w:t>'Well, gie us a kiss,' said Absalom, trying to make the best of it.</w:t>
      </w:r>
    </w:p>
    <w:p>
      <w:pPr>
        <w:pStyle w:val="Normal"/>
        <w:shd w:fill="FFFFFF" w:val="clear"/>
        <w:autoSpaceDE w:val="false"/>
        <w:rPr>
          <w:color w:val="000000"/>
          <w:sz w:val="22"/>
          <w:szCs w:val="22"/>
        </w:rPr>
      </w:pPr>
      <w:r>
        <w:rPr>
          <w:color w:val="000000"/>
          <w:sz w:val="22"/>
          <w:szCs w:val="22"/>
        </w:rPr>
        <w:t>'I wun't.'</w:t>
      </w:r>
    </w:p>
    <w:p>
      <w:pPr>
        <w:pStyle w:val="Normal"/>
        <w:shd w:fill="FFFFFF" w:val="clear"/>
        <w:autoSpaceDE w:val="false"/>
        <w:rPr>
          <w:color w:val="000000"/>
          <w:sz w:val="22"/>
          <w:szCs w:val="22"/>
        </w:rPr>
      </w:pPr>
      <w:r>
        <w:rPr>
          <w:color w:val="000000"/>
          <w:sz w:val="22"/>
          <w:szCs w:val="22"/>
        </w:rPr>
        <w:t>'Thee sha't.'</w:t>
      </w:r>
    </w:p>
    <w:p>
      <w:pPr>
        <w:pStyle w:val="Normal"/>
        <w:shd w:fill="FFFFFF" w:val="clear"/>
        <w:autoSpaceDE w:val="false"/>
        <w:rPr>
          <w:color w:val="000000"/>
          <w:sz w:val="22"/>
          <w:szCs w:val="22"/>
        </w:rPr>
      </w:pPr>
      <w:r>
        <w:rPr>
          <w:color w:val="000000"/>
          <w:sz w:val="22"/>
          <w:szCs w:val="22"/>
        </w:rPr>
        <w:t>'Thee shatn't,' and Lucy struggled and scratched his face.</w:t>
      </w:r>
    </w:p>
    <w:p>
      <w:pPr>
        <w:pStyle w:val="Normal"/>
        <w:shd w:fill="FFFFFF" w:val="clear"/>
        <w:autoSpaceDE w:val="false"/>
        <w:rPr>
          <w:color w:val="000000"/>
          <w:sz w:val="22"/>
          <w:szCs w:val="22"/>
        </w:rPr>
      </w:pPr>
      <w:r>
        <w:rPr>
          <w:color w:val="000000"/>
          <w:sz w:val="22"/>
          <w:szCs w:val="22"/>
        </w:rPr>
        <w:t>'Drat th': it's maint teart,' said Absalom. 'Why does thee gwo on zo, Lucy? It bean't th' woi to surve a chap as kips company wi' 'ee. The 'ooman-volk talks of 'ee mainly.'</w:t>
      </w:r>
    </w:p>
    <w:p>
      <w:pPr>
        <w:pStyle w:val="Normal"/>
        <w:shd w:fill="FFFFFF" w:val="clear"/>
        <w:autoSpaceDE w:val="false"/>
        <w:rPr>
          <w:color w:val="000000"/>
          <w:sz w:val="22"/>
          <w:szCs w:val="22"/>
        </w:rPr>
      </w:pPr>
      <w:r>
        <w:rPr>
          <w:color w:val="000000"/>
          <w:sz w:val="22"/>
          <w:szCs w:val="22"/>
        </w:rPr>
        <w:t>' Oh, do 'urn. Very well, Absalom Brown—thee take they hand off I. "Bear th' naame, carry th' gaame." They shall have summat to talk on.'</w:t>
      </w:r>
    </w:p>
    <w:p>
      <w:pPr>
        <w:pStyle w:val="Normal"/>
        <w:shd w:fill="FFFFFF" w:val="clear"/>
        <w:autoSpaceDE w:val="false"/>
        <w:rPr>
          <w:color w:val="000000"/>
          <w:sz w:val="22"/>
          <w:szCs w:val="22"/>
        </w:rPr>
      </w:pPr>
      <w:r>
        <w:rPr>
          <w:color w:val="000000"/>
          <w:sz w:val="22"/>
          <w:szCs w:val="22"/>
        </w:rPr>
        <w:t>Lucy marched off in great heat, Absalom following in a sheepish way, and as she reached the other haymakers round she faced, turned up her naughty little nose, danced two or three steps of the polka, and sang in a pointed</w:t>
      </w:r>
    </w:p>
    <w:p>
      <w:pPr>
        <w:pStyle w:val="Normal"/>
        <w:shd w:fill="FFFFFF" w:val="clear"/>
        <w:autoSpaceDE w:val="false"/>
        <w:rPr>
          <w:color w:val="000000"/>
          <w:sz w:val="22"/>
          <w:szCs w:val="22"/>
        </w:rPr>
      </w:pPr>
      <w:r>
        <w:rPr>
          <w:color w:val="000000"/>
          <w:sz w:val="22"/>
          <w:szCs w:val="22"/>
        </w:rPr>
        <w:t>manner:</w:t>
      </w:r>
    </w:p>
    <w:p>
      <w:pPr>
        <w:pStyle w:val="Normal"/>
        <w:shd w:fill="FFFFFF" w:val="clear"/>
        <w:autoSpaceDE w:val="false"/>
        <w:ind w:left="2160" w:hanging="0"/>
        <w:rPr>
          <w:color w:val="000000"/>
          <w:sz w:val="19"/>
          <w:szCs w:val="19"/>
        </w:rPr>
      </w:pPr>
      <w:r>
        <w:rPr>
          <w:color w:val="000000"/>
          <w:sz w:val="19"/>
          <w:szCs w:val="19"/>
        </w:rPr>
        <w:t>'But I'll let all</w:t>
      </w:r>
    </w:p>
    <w:p>
      <w:pPr>
        <w:pStyle w:val="Normal"/>
        <w:shd w:fill="FFFFFF" w:val="clear"/>
        <w:autoSpaceDE w:val="false"/>
        <w:ind w:left="2160" w:hanging="0"/>
        <w:rPr>
          <w:color w:val="000000"/>
          <w:sz w:val="19"/>
          <w:szCs w:val="19"/>
        </w:rPr>
      </w:pPr>
      <w:r>
        <w:rPr>
          <w:color w:val="000000"/>
          <w:sz w:val="19"/>
          <w:szCs w:val="19"/>
        </w:rPr>
        <w:t xml:space="preserve">Such young men see, </w:t>
      </w:r>
    </w:p>
    <w:p>
      <w:pPr>
        <w:pStyle w:val="Normal"/>
        <w:shd w:fill="FFFFFF" w:val="clear"/>
        <w:autoSpaceDE w:val="false"/>
        <w:ind w:left="2160" w:hanging="0"/>
        <w:rPr>
          <w:color w:val="000000"/>
          <w:sz w:val="19"/>
          <w:szCs w:val="19"/>
        </w:rPr>
      </w:pPr>
      <w:r>
        <w:rPr>
          <w:color w:val="000000"/>
          <w:sz w:val="19"/>
          <w:szCs w:val="19"/>
        </w:rPr>
        <w:t xml:space="preserve">They never shall make </w:t>
      </w:r>
    </w:p>
    <w:p>
      <w:pPr>
        <w:pStyle w:val="Normal"/>
        <w:shd w:fill="FFFFFF" w:val="clear"/>
        <w:autoSpaceDE w:val="false"/>
        <w:ind w:left="2160" w:hanging="0"/>
        <w:rPr>
          <w:color w:val="000000"/>
          <w:sz w:val="19"/>
          <w:szCs w:val="19"/>
        </w:rPr>
      </w:pPr>
      <w:r>
        <w:rPr>
          <w:color w:val="000000"/>
          <w:sz w:val="19"/>
          <w:szCs w:val="19"/>
        </w:rPr>
        <w:t>Such a fool of me.'</w:t>
      </w:r>
    </w:p>
    <w:p>
      <w:pPr>
        <w:pStyle w:val="Normal"/>
        <w:shd w:fill="FFFFFF" w:val="clear"/>
        <w:autoSpaceDE w:val="false"/>
        <w:rPr>
          <w:color w:val="000000"/>
          <w:sz w:val="22"/>
          <w:szCs w:val="22"/>
        </w:rPr>
      </w:pPr>
      <w:r>
        <w:rPr>
          <w:color w:val="000000"/>
          <w:sz w:val="22"/>
          <w:szCs w:val="22"/>
        </w:rPr>
        <w:t>'Ay-ay, Loo,' said old Molly, who was a bit of a saint, 'thee mind wot th' Ranter said last preaching. Th' Devil 'ull have 'ee, an' a proper fool 'ull make on 'ee.'</w:t>
      </w:r>
    </w:p>
    <w:p>
      <w:pPr>
        <w:pStyle w:val="Normal"/>
        <w:shd w:fill="FFFFFF" w:val="clear"/>
        <w:autoSpaceDE w:val="false"/>
        <w:rPr>
          <w:sz w:val="22"/>
          <w:szCs w:val="22"/>
        </w:rPr>
      </w:pPr>
      <w:r>
        <w:rPr>
          <w:color w:val="000000"/>
          <w:sz w:val="22"/>
          <w:szCs w:val="22"/>
        </w:rPr>
        <w:t>'I never heerd the hum so loud,' said the old fellow, resting on his rake, and looking up at the sky. 'It be nun-cheon time.'</w:t>
      </w:r>
    </w:p>
    <w:p>
      <w:pPr>
        <w:pStyle w:val="Normal"/>
        <w:shd w:fill="FFFFFF" w:val="clear"/>
        <w:autoSpaceDE w:val="false"/>
        <w:rPr>
          <w:sz w:val="22"/>
          <w:szCs w:val="22"/>
        </w:rPr>
      </w:pPr>
      <w:r>
        <w:rPr>
          <w:color w:val="000000"/>
          <w:sz w:val="22"/>
          <w:szCs w:val="22"/>
        </w:rPr>
        <w:t>'It be th' powers o' the aaer,' said Molly, 'as makes the hum. A body would think it wur bees.'</w:t>
      </w:r>
    </w:p>
    <w:p>
      <w:pPr>
        <w:pStyle w:val="Normal"/>
        <w:shd w:fill="FFFFFF" w:val="clear"/>
        <w:autoSpaceDE w:val="false"/>
        <w:rPr>
          <w:sz w:val="22"/>
          <w:szCs w:val="22"/>
        </w:rPr>
      </w:pPr>
      <w:r>
        <w:rPr>
          <w:color w:val="000000"/>
          <w:sz w:val="22"/>
          <w:szCs w:val="22"/>
        </w:rPr>
        <w:t>'It be like a dumble-dore in a pitcher,' said the man. 'Absalom 's off to public.'</w:t>
      </w:r>
    </w:p>
    <w:p>
      <w:pPr>
        <w:pStyle w:val="Normal"/>
        <w:shd w:fill="FFFFFF" w:val="clear"/>
        <w:autoSpaceDE w:val="false"/>
        <w:rPr>
          <w:sz w:val="22"/>
          <w:szCs w:val="22"/>
        </w:rPr>
      </w:pPr>
      <w:r>
        <w:rPr>
          <w:color w:val="000000"/>
          <w:sz w:val="22"/>
          <w:szCs w:val="22"/>
        </w:rPr>
        <w:t>Mr Martin, sauntering down Lover's Lane in the evening, stopped several times, and took his cigar from his lips to listen to the singular sound in the air. As he looked up he caught sight of a poplar tree, the top of which seemed to smoke. A thick puff of smoke hung over it, now drawn out into a long cloud by the light breeze, now twisting this way, and now that. Expecting to see flame, and yet wondering, he went nearer, and could then see that this apparent smoke was really innumerable myriads of gnats and flies. The green lane he was walking down was enclosed on either side with double mounds and thick hedgerows, and the briars in places reached across, so that he went under an arch of June roses. If the land were left untilled how soon the bowers and brambles would cover it all! There came a sound of approaching footsteps, and a loud, but not unmusical, voice singing:</w:t>
      </w:r>
    </w:p>
    <w:p>
      <w:pPr>
        <w:pStyle w:val="Normal"/>
        <w:shd w:fill="FFFFFF" w:val="clear"/>
        <w:autoSpaceDE w:val="false"/>
        <w:ind w:left="2160" w:hanging="0"/>
        <w:rPr/>
      </w:pPr>
      <w:r>
        <w:rPr>
          <w:color w:val="000000"/>
          <w:sz w:val="19"/>
          <w:szCs w:val="19"/>
        </w:rPr>
        <w:t xml:space="preserve">'Zo, </w:t>
      </w:r>
      <w:r>
        <w:rPr>
          <w:bCs/>
          <w:color w:val="000000"/>
          <w:sz w:val="19"/>
          <w:szCs w:val="19"/>
        </w:rPr>
        <w:t xml:space="preserve">he </w:t>
      </w:r>
      <w:r>
        <w:rPr>
          <w:color w:val="000000"/>
          <w:sz w:val="19"/>
          <w:szCs w:val="19"/>
        </w:rPr>
        <w:t xml:space="preserve">flung </w:t>
      </w:r>
      <w:r>
        <w:rPr>
          <w:bCs/>
          <w:color w:val="000000"/>
          <w:sz w:val="19"/>
          <w:szCs w:val="19"/>
        </w:rPr>
        <w:t xml:space="preserve">his </w:t>
      </w:r>
      <w:r>
        <w:rPr>
          <w:color w:val="000000"/>
          <w:sz w:val="19"/>
          <w:szCs w:val="19"/>
        </w:rPr>
        <w:t xml:space="preserve">hammer agin the wall, </w:t>
      </w:r>
    </w:p>
    <w:p>
      <w:pPr>
        <w:pStyle w:val="Normal"/>
        <w:shd w:fill="FFFFFF" w:val="clear"/>
        <w:autoSpaceDE w:val="false"/>
        <w:ind w:left="2160" w:hanging="0"/>
        <w:rPr/>
      </w:pPr>
      <w:r>
        <w:rPr>
          <w:bCs/>
          <w:color w:val="000000"/>
          <w:sz w:val="19"/>
          <w:szCs w:val="19"/>
        </w:rPr>
        <w:t xml:space="preserve">An' </w:t>
      </w:r>
      <w:r>
        <w:rPr>
          <w:color w:val="000000"/>
          <w:sz w:val="19"/>
          <w:szCs w:val="19"/>
        </w:rPr>
        <w:t xml:space="preserve">prayed as the church an' </w:t>
      </w:r>
      <w:r>
        <w:rPr>
          <w:bCs/>
          <w:color w:val="000000"/>
          <w:sz w:val="19"/>
          <w:szCs w:val="19"/>
        </w:rPr>
        <w:t xml:space="preserve">the </w:t>
      </w:r>
      <w:r>
        <w:rPr>
          <w:color w:val="000000"/>
          <w:sz w:val="19"/>
          <w:szCs w:val="19"/>
        </w:rPr>
        <w:t xml:space="preserve">steeple might fall. </w:t>
      </w:r>
    </w:p>
    <w:p>
      <w:pPr>
        <w:pStyle w:val="Normal"/>
        <w:shd w:fill="FFFFFF" w:val="clear"/>
        <w:autoSpaceDE w:val="false"/>
        <w:ind w:left="2160" w:hanging="0"/>
        <w:rPr>
          <w:color w:val="000000"/>
          <w:sz w:val="19"/>
          <w:szCs w:val="19"/>
        </w:rPr>
      </w:pPr>
      <w:r>
        <w:rPr>
          <w:color w:val="000000"/>
          <w:sz w:val="19"/>
          <w:szCs w:val="19"/>
        </w:rPr>
        <w:t xml:space="preserve">That thur mcd be work for masons all </w:t>
      </w:r>
    </w:p>
    <w:p>
      <w:pPr>
        <w:pStyle w:val="Normal"/>
        <w:shd w:fill="FFFFFF" w:val="clear"/>
        <w:autoSpaceDE w:val="false"/>
        <w:ind w:left="2160" w:hanging="0"/>
        <w:rPr>
          <w:color w:val="000000"/>
          <w:sz w:val="19"/>
          <w:szCs w:val="19"/>
        </w:rPr>
      </w:pPr>
      <w:r>
        <w:rPr>
          <w:color w:val="000000"/>
          <w:sz w:val="19"/>
          <w:szCs w:val="19"/>
        </w:rPr>
        <w:t>When Jones's ale was new.'</w:t>
      </w:r>
    </w:p>
    <w:p>
      <w:pPr>
        <w:pStyle w:val="Normal"/>
        <w:shd w:fill="FFFFFF" w:val="clear"/>
        <w:autoSpaceDE w:val="false"/>
        <w:rPr>
          <w:sz w:val="22"/>
          <w:szCs w:val="22"/>
        </w:rPr>
      </w:pPr>
      <w:r>
        <w:rPr>
          <w:color w:val="000000"/>
          <w:sz w:val="22"/>
          <w:szCs w:val="22"/>
        </w:rPr>
        <w:t>'Evenin', sir; a fine hum, sir,' said the village mason; 'Pegs be main fond o' bricks an' morter. Mr Kimmer's sow pushed th' wall down, y’ see, all cock-to-heap (piled up). Eez, this be Luver's Lane. Mebbe you come into these parts to larn about the labourers? I wur a ploughbwoy. Measter druv I out o' bed one mornin' into th' frosty grass without shoes nor stockings. Aw, you be in a hurry. I thinks I knaws yer gaame.'</w:t>
      </w:r>
    </w:p>
    <w:p>
      <w:pPr>
        <w:pStyle w:val="Normal"/>
        <w:shd w:fill="FFFFFF" w:val="clear"/>
        <w:autoSpaceDE w:val="false"/>
        <w:rPr>
          <w:sz w:val="22"/>
          <w:szCs w:val="22"/>
        </w:rPr>
      </w:pPr>
      <w:r>
        <w:rPr>
          <w:color w:val="000000"/>
          <w:sz w:val="22"/>
          <w:szCs w:val="22"/>
        </w:rPr>
        <w:t>And the garrulous mason passed on with a wink. Lucy was hiding behind a pollard oak. Martin wanted to repeat the kissing, but she was all dignity now, and would stay but five minutes. However, he persuaded her to walk back with him, which she did, humming:</w:t>
      </w:r>
    </w:p>
    <w:p>
      <w:pPr>
        <w:pStyle w:val="Normal"/>
        <w:shd w:fill="FFFFFF" w:val="clear"/>
        <w:autoSpaceDE w:val="false"/>
        <w:rPr>
          <w:sz w:val="22"/>
          <w:szCs w:val="22"/>
        </w:rPr>
      </w:pPr>
      <w:r>
        <w:rPr>
          <w:color w:val="000000"/>
          <w:sz w:val="22"/>
          <w:szCs w:val="22"/>
        </w:rPr>
        <w:t>'A ring's round, and so's a shilling, If you're ready, I'm willing.</w:t>
      </w:r>
      <w:r>
        <w:rPr>
          <w:color w:val="000000"/>
          <w:sz w:val="22"/>
          <w:szCs w:val="22"/>
          <w:vertAlign w:val="superscript"/>
        </w:rPr>
        <w:t>1</w:t>
      </w:r>
    </w:p>
    <w:p>
      <w:pPr>
        <w:pStyle w:val="Normal"/>
        <w:shd w:fill="FFFFFF" w:val="clear"/>
        <w:autoSpaceDE w:val="false"/>
        <w:rPr>
          <w:sz w:val="22"/>
          <w:szCs w:val="22"/>
        </w:rPr>
      </w:pPr>
      <w:r>
        <w:rPr>
          <w:color w:val="000000"/>
          <w:sz w:val="22"/>
          <w:szCs w:val="22"/>
        </w:rPr>
        <w:t>But, turning a corner, they saw a man coming.</w:t>
      </w:r>
    </w:p>
    <w:p>
      <w:pPr>
        <w:pStyle w:val="Normal"/>
        <w:shd w:fill="FFFFFF" w:val="clear"/>
        <w:autoSpaceDE w:val="false"/>
        <w:rPr>
          <w:sz w:val="22"/>
          <w:szCs w:val="22"/>
        </w:rPr>
      </w:pPr>
      <w:r>
        <w:rPr>
          <w:color w:val="000000"/>
          <w:sz w:val="22"/>
          <w:szCs w:val="22"/>
        </w:rPr>
        <w:t>'Oh, it's Absalom,' cried Lucy. 'He's drunk, I knew he would be. The mason told him.'</w:t>
      </w:r>
    </w:p>
    <w:p>
      <w:pPr>
        <w:pStyle w:val="Normal"/>
        <w:shd w:fill="FFFFFF" w:val="clear"/>
        <w:autoSpaceDE w:val="false"/>
        <w:rPr>
          <w:sz w:val="22"/>
          <w:szCs w:val="22"/>
        </w:rPr>
      </w:pPr>
      <w:r>
        <w:rPr>
          <w:color w:val="000000"/>
          <w:sz w:val="22"/>
          <w:szCs w:val="22"/>
        </w:rPr>
        <w:t>Just at that moment the intoxicated man hitched his foot in a bramble, and fell heavily. Lucy was at his side in a moment, and lifted his head on her hands. Martin was going to raise him, when she pushed him away.</w:t>
      </w:r>
    </w:p>
    <w:p>
      <w:pPr>
        <w:pStyle w:val="Normal"/>
        <w:shd w:fill="FFFFFF" w:val="clear"/>
        <w:autoSpaceDE w:val="false"/>
        <w:rPr>
          <w:sz w:val="22"/>
          <w:szCs w:val="22"/>
        </w:rPr>
      </w:pPr>
      <w:r>
        <w:rPr>
          <w:color w:val="000000"/>
          <w:sz w:val="22"/>
          <w:szCs w:val="22"/>
        </w:rPr>
        <w:t>'Oh, I hate you. You did it. It's all through you-—and his forehead's cut—and he promised me never to drink again. Oh, Ab—Ab—look up an' kiss me—I never meaned nothin'. Get away. I wish my sinners (sinews) war strong. I'd leather 'ee.'</w:t>
      </w:r>
    </w:p>
    <w:p>
      <w:pPr>
        <w:pStyle w:val="Normal"/>
        <w:shd w:fill="FFFFFF" w:val="clear"/>
        <w:autoSpaceDE w:val="false"/>
        <w:rPr>
          <w:sz w:val="22"/>
          <w:szCs w:val="22"/>
        </w:rPr>
      </w:pPr>
      <w:r>
        <w:rPr>
          <w:color w:val="000000"/>
          <w:sz w:val="22"/>
          <w:szCs w:val="22"/>
        </w:rPr>
        <w:t>Mr Martin, wild as he was, had a gentleman's instinct, and seeing her grief was real, had sense enough to regret his folly, and left them together. With the quick generosity of youth he wished now to make amends, and not knowing what to do he called at Wick Farm, and entered into con</w:t>
        <w:softHyphen/>
        <w:t>versation with old Mr Kimmer on the agricultural labourer question. 'What was the best thing for a labourer just going to be married?' 'Why, a good cottage, a bit of furniture, and a big 'later patch.'</w:t>
      </w:r>
    </w:p>
    <w:p>
      <w:pPr>
        <w:pStyle w:val="Normal"/>
        <w:shd w:fill="FFFFFF" w:val="clear"/>
        <w:autoSpaceDE w:val="false"/>
        <w:rPr>
          <w:sz w:val="22"/>
          <w:szCs w:val="22"/>
        </w:rPr>
      </w:pPr>
      <w:r>
        <w:rPr>
          <w:color w:val="000000"/>
          <w:sz w:val="22"/>
          <w:szCs w:val="22"/>
        </w:rPr>
        <w:t>'Thank you,' said Martin. 'Good evening. Don't trouble to come to the door.'</w:t>
      </w:r>
    </w:p>
    <w:p>
      <w:pPr>
        <w:pStyle w:val="Normal"/>
        <w:shd w:fill="FFFFFF" w:val="clear"/>
        <w:autoSpaceDE w:val="false"/>
        <w:rPr>
          <w:sz w:val="22"/>
          <w:szCs w:val="22"/>
        </w:rPr>
      </w:pPr>
      <w:r>
        <w:rPr>
          <w:color w:val="000000"/>
          <w:sz w:val="22"/>
          <w:szCs w:val="22"/>
        </w:rPr>
        <w:t>'Aw. I'll see 'ee off the plaace.—I'll see as 'ee doan't steal a faggot! Ha! Ha!'</w:t>
      </w:r>
    </w:p>
    <w:p>
      <w:pPr>
        <w:pStyle w:val="Normal"/>
        <w:shd w:fill="FFFFFF" w:val="clear"/>
        <w:autoSpaceDE w:val="false"/>
        <w:rPr/>
      </w:pPr>
      <w:r>
        <w:rPr>
          <w:color w:val="000000"/>
          <w:sz w:val="22"/>
          <w:szCs w:val="22"/>
        </w:rPr>
        <w:t>Mr Martin met the vicar at dinner in the evening, and disguising his real motives under a general desire to do good, gave him a cheque for thirty shillings to set up Lucy Lockett's new home whenever she choose to marry. 'A fine young man, Squire,' said the vicar in private. 'Takes a deep interest in the labouring class. He will do something for them when he gets into Parliament. And how loud the Midsummer Hum is this evening.' Soon after which Mr Martin went back to London, riding on his wheel, i.e. bicycle. While the hum lasted the hay was made, and the last load drawn in at Farmer Kimmer's with green boughs on the waggon. Astonishing what a quantity of meat and vegetables and good substantial pudding Absalom ate at the dinner that evening with Lucy sitting at his side.</w:t>
      </w:r>
    </w:p>
    <w:p>
      <w:pPr>
        <w:pStyle w:val="Normal"/>
        <w:shd w:fill="FFFFFF" w:val="clear"/>
        <w:autoSpaceDE w:val="false"/>
        <w:rPr>
          <w:color w:val="000000"/>
          <w:sz w:val="22"/>
          <w:szCs w:val="22"/>
        </w:rPr>
      </w:pPr>
      <w:r>
        <w:rPr>
          <w:color w:val="000000"/>
          <w:sz w:val="22"/>
          <w:szCs w:val="22"/>
        </w:rPr>
        <w:t>'This be th' vinest harvest-whoam I've seed for forty yer,' said an old man. 'Never hurn no such hum in th' aaer since ould Missis Muslin died. Ould Muslin wur th' feller to fiddle—a' wus a'most allus at it. Zo a' gwoes up to misses when hur wur a-dyin', and hur ses, ses hur, "I bin a good wife to you, John." Zo a' ses, "Midlin', Betty, midlin'," an' a' fiddles to hur as if t'wur a fair-day.—Wurs Absalom and Lucy slenked off to?'</w:t>
      </w:r>
    </w:p>
    <w:p>
      <w:pPr>
        <w:pStyle w:val="Normal"/>
        <w:shd w:fill="FFFFFF" w:val="clear"/>
        <w:autoSpaceDE w:val="false"/>
        <w:rPr>
          <w:color w:val="000000"/>
          <w:sz w:val="22"/>
          <w:szCs w:val="22"/>
        </w:rPr>
      </w:pPr>
      <w:r>
        <w:rPr>
          <w:color w:val="000000"/>
          <w:sz w:val="22"/>
          <w:szCs w:val="22"/>
        </w:rPr>
        <w:t>'Loo,' said Absalom, under the old russet apple-tree in the orchard, 'wot wur thuck you wrote to I on my buth-day a-bit ago?'</w:t>
      </w:r>
    </w:p>
    <w:p>
      <w:pPr>
        <w:pStyle w:val="Normal"/>
        <w:shd w:fill="FFFFFF" w:val="clear"/>
        <w:autoSpaceDE w:val="false"/>
        <w:rPr>
          <w:color w:val="000000"/>
          <w:sz w:val="22"/>
          <w:szCs w:val="22"/>
        </w:rPr>
      </w:pPr>
      <w:r>
        <w:rPr>
          <w:color w:val="000000"/>
          <w:sz w:val="22"/>
          <w:szCs w:val="22"/>
        </w:rPr>
        <w:t>'I can't zactly 'member,' said Lucy.</w:t>
      </w:r>
    </w:p>
    <w:p>
      <w:pPr>
        <w:pStyle w:val="Normal"/>
        <w:shd w:fill="FFFFFF" w:val="clear"/>
        <w:autoSpaceDE w:val="false"/>
        <w:rPr>
          <w:color w:val="000000"/>
          <w:sz w:val="22"/>
          <w:szCs w:val="22"/>
        </w:rPr>
      </w:pPr>
      <w:r>
        <w:rPr>
          <w:color w:val="000000"/>
          <w:sz w:val="22"/>
          <w:szCs w:val="22"/>
        </w:rPr>
        <w:t>Til tell 'ee. This wur it:</w:t>
      </w:r>
    </w:p>
    <w:p>
      <w:pPr>
        <w:pStyle w:val="Normal"/>
        <w:shd w:fill="FFFFFF" w:val="clear"/>
        <w:autoSpaceDE w:val="false"/>
        <w:ind w:left="2160" w:hanging="0"/>
        <w:rPr>
          <w:color w:val="000000"/>
          <w:sz w:val="18"/>
          <w:szCs w:val="18"/>
        </w:rPr>
      </w:pPr>
      <w:r>
        <w:rPr>
          <w:color w:val="000000"/>
          <w:sz w:val="18"/>
          <w:szCs w:val="18"/>
        </w:rPr>
        <w:t xml:space="preserve">The rose is red, the violet blue, </w:t>
      </w:r>
    </w:p>
    <w:p>
      <w:pPr>
        <w:pStyle w:val="Normal"/>
        <w:shd w:fill="FFFFFF" w:val="clear"/>
        <w:autoSpaceDE w:val="false"/>
        <w:ind w:left="2160" w:hanging="0"/>
        <w:rPr>
          <w:color w:val="000000"/>
          <w:sz w:val="18"/>
          <w:szCs w:val="18"/>
        </w:rPr>
      </w:pPr>
      <w:r>
        <w:rPr>
          <w:color w:val="000000"/>
          <w:sz w:val="18"/>
          <w:szCs w:val="18"/>
        </w:rPr>
        <w:t xml:space="preserve">Carnation's sweet, and zo are you, </w:t>
      </w:r>
    </w:p>
    <w:p>
      <w:pPr>
        <w:pStyle w:val="Normal"/>
        <w:shd w:fill="FFFFFF" w:val="clear"/>
        <w:autoSpaceDE w:val="false"/>
        <w:ind w:left="2160" w:hanging="0"/>
        <w:rPr>
          <w:color w:val="000000"/>
          <w:sz w:val="18"/>
          <w:szCs w:val="18"/>
        </w:rPr>
      </w:pPr>
      <w:r>
        <w:rPr>
          <w:color w:val="000000"/>
          <w:sz w:val="18"/>
          <w:szCs w:val="18"/>
        </w:rPr>
        <w:t xml:space="preserve">And zo is hur wot sends you this, </w:t>
      </w:r>
    </w:p>
    <w:p>
      <w:pPr>
        <w:pStyle w:val="Normal"/>
        <w:shd w:fill="FFFFFF" w:val="clear"/>
        <w:autoSpaceDE w:val="false"/>
        <w:ind w:left="2160" w:hanging="0"/>
        <w:rPr>
          <w:color w:val="000000"/>
          <w:sz w:val="18"/>
          <w:szCs w:val="18"/>
        </w:rPr>
      </w:pPr>
      <w:r>
        <w:rPr>
          <w:color w:val="000000"/>
          <w:sz w:val="18"/>
          <w:szCs w:val="18"/>
        </w:rPr>
        <w:t>And when we meets we'll have a kiss.</w:t>
      </w:r>
    </w:p>
    <w:p>
      <w:pPr>
        <w:pStyle w:val="Normal"/>
        <w:shd w:fill="FFFFFF" w:val="clear"/>
        <w:autoSpaceDE w:val="false"/>
        <w:rPr>
          <w:color w:val="000000"/>
          <w:sz w:val="22"/>
          <w:szCs w:val="22"/>
        </w:rPr>
      </w:pPr>
      <w:r>
        <w:rPr>
          <w:color w:val="000000"/>
          <w:sz w:val="22"/>
          <w:szCs w:val="22"/>
        </w:rPr>
        <w:t>Zo here gwoes' (he kisses her). 'Look here, Loo. Shall us zet them bells a-ringing up to church ?'</w:t>
      </w:r>
    </w:p>
    <w:p>
      <w:pPr>
        <w:pStyle w:val="Normal"/>
        <w:shd w:fill="FFFFFF" w:val="clear"/>
        <w:autoSpaceDE w:val="false"/>
        <w:rPr>
          <w:color w:val="000000"/>
          <w:sz w:val="23"/>
          <w:szCs w:val="23"/>
        </w:rPr>
      </w:pPr>
      <w:r>
        <w:rPr>
          <w:color w:val="000000"/>
          <w:sz w:val="22"/>
          <w:szCs w:val="22"/>
        </w:rPr>
        <w:t>'Eez,' whispered Lucy softly under the Midsummer Hum.</w:t>
      </w:r>
    </w:p>
    <w:p>
      <w:pPr>
        <w:pStyle w:val="Normal"/>
        <w:shd w:fill="FFFFFF" w:val="clear"/>
        <w:autoSpaceDE w:val="false"/>
        <w:rPr>
          <w:color w:val="000000"/>
          <w:sz w:val="23"/>
          <w:szCs w:val="23"/>
        </w:rPr>
      </w:pPr>
      <w:r>
        <w:rPr>
          <w:color w:val="000000"/>
          <w:sz w:val="23"/>
          <w:szCs w:val="23"/>
        </w:rPr>
      </w:r>
      <w:r>
        <w:br w:type="page"/>
      </w:r>
    </w:p>
    <w:p>
      <w:pPr>
        <w:pStyle w:val="Normal"/>
        <w:shd w:fill="FFFFFF" w:val="clear"/>
        <w:autoSpaceDE w:val="false"/>
        <w:rPr>
          <w:color w:val="000000"/>
          <w:sz w:val="31"/>
          <w:szCs w:val="31"/>
        </w:rPr>
      </w:pPr>
      <w:r>
        <w:rPr>
          <w:color w:val="000000"/>
          <w:sz w:val="31"/>
          <w:szCs w:val="31"/>
        </w:rPr>
        <w:t>London •  Notes and Reflections</w:t>
      </w:r>
    </w:p>
    <w:p>
      <w:pPr>
        <w:pStyle w:val="Normal"/>
        <w:shd w:fill="FFFFFF" w:val="clear"/>
        <w:autoSpaceDE w:val="false"/>
        <w:rPr>
          <w:i/>
          <w:i/>
          <w:iCs/>
          <w:color w:val="000000"/>
          <w:sz w:val="23"/>
          <w:szCs w:val="23"/>
        </w:rPr>
      </w:pPr>
      <w:r>
        <w:rPr>
          <w:i/>
          <w:iCs/>
          <w:color w:val="000000"/>
          <w:sz w:val="23"/>
          <w:szCs w:val="23"/>
        </w:rPr>
      </w:r>
    </w:p>
    <w:p>
      <w:pPr>
        <w:pStyle w:val="Normal"/>
        <w:shd w:fill="FFFFFF" w:val="clear"/>
        <w:autoSpaceDE w:val="false"/>
        <w:rPr>
          <w:i/>
          <w:i/>
          <w:iCs/>
          <w:color w:val="000000"/>
          <w:sz w:val="23"/>
          <w:szCs w:val="23"/>
        </w:rPr>
      </w:pPr>
      <w:r>
        <w:rPr>
          <w:i/>
          <w:iCs/>
          <w:color w:val="000000"/>
          <w:sz w:val="23"/>
          <w:szCs w:val="23"/>
        </w:rPr>
        <w:t>The Larger Thought of London</w:t>
      </w:r>
    </w:p>
    <w:p>
      <w:pPr>
        <w:pStyle w:val="Normal"/>
        <w:shd w:fill="FFFFFF" w:val="clear"/>
        <w:autoSpaceDE w:val="false"/>
        <w:rPr>
          <w:sz w:val="22"/>
          <w:szCs w:val="22"/>
        </w:rPr>
      </w:pPr>
      <w:r>
        <w:rPr>
          <w:smallCaps/>
          <w:color w:val="000000"/>
          <w:sz w:val="22"/>
          <w:szCs w:val="22"/>
        </w:rPr>
        <w:t xml:space="preserve">london and its achievements </w:t>
      </w:r>
      <w:r>
        <w:rPr>
          <w:color w:val="000000"/>
          <w:sz w:val="22"/>
          <w:szCs w:val="22"/>
        </w:rPr>
        <w:t>suggest what man may become and indicates the almost limitless possibilities of improvement</w:t>
      </w:r>
      <w:r>
        <w:rPr>
          <w:color w:val="000000"/>
          <w:sz w:val="22"/>
          <w:szCs w:val="22"/>
          <w:vertAlign w:val="superscript"/>
        </w:rPr>
        <w:t>1</w:t>
      </w:r>
      <w:r>
        <w:rPr>
          <w:color w:val="000000"/>
          <w:sz w:val="22"/>
          <w:szCs w:val="22"/>
        </w:rPr>
        <w:t>. We have</w:t>
      </w:r>
      <w:r>
        <w:rPr>
          <w:color w:val="000000"/>
          <w:sz w:val="22"/>
          <w:szCs w:val="22"/>
          <w:vertAlign w:val="superscript"/>
        </w:rPr>
        <w:t>2</w:t>
      </w:r>
      <w:r>
        <w:rPr>
          <w:color w:val="000000"/>
          <w:sz w:val="22"/>
          <w:szCs w:val="22"/>
        </w:rPr>
        <w:t xml:space="preserve"> piled up bricks on bricks till these miles of warehouses were formed; houses have been added to houses, streets to streets, till now this immense city is really a great country in itself.</w:t>
      </w:r>
    </w:p>
    <w:p>
      <w:pPr>
        <w:pStyle w:val="Normal"/>
        <w:shd w:fill="FFFFFF" w:val="clear"/>
        <w:autoSpaceDE w:val="false"/>
        <w:rPr>
          <w:sz w:val="22"/>
          <w:szCs w:val="22"/>
        </w:rPr>
      </w:pPr>
      <w:r>
        <w:rPr>
          <w:color w:val="000000"/>
          <w:sz w:val="22"/>
          <w:szCs w:val="22"/>
        </w:rPr>
        <w:t>Could our efforts—these ceaseless efforts—be directed into some better groove, there need be no circumscription of the result.</w:t>
      </w:r>
    </w:p>
    <w:p>
      <w:pPr>
        <w:pStyle w:val="Normal"/>
        <w:shd w:fill="FFFFFF" w:val="clear"/>
        <w:autoSpaceDE w:val="false"/>
        <w:rPr>
          <w:sz w:val="22"/>
          <w:szCs w:val="22"/>
        </w:rPr>
      </w:pPr>
      <w:r>
        <w:rPr>
          <w:color w:val="000000"/>
          <w:sz w:val="22"/>
          <w:szCs w:val="22"/>
        </w:rPr>
        <w:t>My thought and hope that London was larger and nobler than the village were destroyed by experience. I found it as local as my hamlet. But need it be so—need people be so petty-minded? Surely they would not be so if the circum</w:t>
        <w:softHyphen/>
        <w:t>stances of their daily lives were different, or if still the petty-mindedness springs from race which cannot be eradicated, yet if 10,000 of the crowd thought differently, the rest must follow. If only these 10,000 realized that they could possess some of the nobility and greatness of thought of the ancient classic authors, the sport of Demosthenes, a man should be much more in himself and should think more of himself—as a man.</w:t>
      </w:r>
    </w:p>
    <w:p>
      <w:pPr>
        <w:pStyle w:val="Normal"/>
        <w:shd w:fill="FFFFFF" w:val="clear"/>
        <w:autoSpaceDE w:val="false"/>
        <w:rPr>
          <w:sz w:val="22"/>
          <w:szCs w:val="22"/>
        </w:rPr>
      </w:pPr>
      <w:r>
        <w:rPr>
          <w:color w:val="000000"/>
          <w:sz w:val="22"/>
          <w:szCs w:val="22"/>
        </w:rPr>
        <w:t>I can always dream in London because of its immensity. There is no end on either hand and the absence of limit lets the imagination roam.</w:t>
      </w:r>
    </w:p>
    <w:p>
      <w:pPr>
        <w:pStyle w:val="Normal"/>
        <w:shd w:fill="FFFFFF" w:val="clear"/>
        <w:autoSpaceDE w:val="false"/>
        <w:rPr>
          <w:sz w:val="22"/>
          <w:szCs w:val="22"/>
        </w:rPr>
      </w:pPr>
      <w:r>
        <w:rPr>
          <w:color w:val="000000"/>
          <w:sz w:val="22"/>
          <w:szCs w:val="22"/>
        </w:rPr>
        <w:t>The same</w:t>
      </w:r>
      <w:r>
        <w:rPr>
          <w:color w:val="000000"/>
          <w:sz w:val="22"/>
          <w:szCs w:val="22"/>
          <w:vertAlign w:val="superscript"/>
        </w:rPr>
        <w:t>8</w:t>
      </w:r>
      <w:r>
        <w:rPr>
          <w:color w:val="000000"/>
          <w:sz w:val="22"/>
          <w:szCs w:val="22"/>
        </w:rPr>
        <w:t xml:space="preserve"> thing happens by</w:t>
      </w:r>
      <w:r>
        <w:rPr>
          <w:color w:val="000000"/>
          <w:sz w:val="22"/>
          <w:szCs w:val="22"/>
          <w:vertAlign w:val="superscript"/>
        </w:rPr>
        <w:t>4</w:t>
      </w:r>
      <w:r>
        <w:rPr>
          <w:color w:val="000000"/>
          <w:sz w:val="22"/>
          <w:szCs w:val="22"/>
        </w:rPr>
        <w:t xml:space="preserve"> the sea, or on the hill-top, or at night when the stars guide the mind into space but only mark its beginning.</w:t>
      </w:r>
    </w:p>
    <w:p>
      <w:pPr>
        <w:pStyle w:val="Normal"/>
        <w:shd w:fill="FFFFFF" w:val="clear"/>
        <w:autoSpaceDE w:val="false"/>
        <w:rPr>
          <w:sz w:val="22"/>
          <w:szCs w:val="22"/>
        </w:rPr>
      </w:pPr>
      <w:r>
        <w:rPr>
          <w:color w:val="000000"/>
          <w:sz w:val="22"/>
          <w:szCs w:val="22"/>
        </w:rPr>
        <w:t>I am made to feel myself by the vastness of the place, for in a room we forget ourselves, busy with conversation or employment; so, too, everywhere that has a boundary.</w:t>
      </w:r>
    </w:p>
    <w:p>
      <w:pPr>
        <w:pStyle w:val="Normal"/>
        <w:shd w:fill="FFFFFF" w:val="clear"/>
        <w:autoSpaceDE w:val="false"/>
        <w:rPr>
          <w:sz w:val="22"/>
          <w:szCs w:val="22"/>
        </w:rPr>
      </w:pPr>
      <w:r>
        <w:rPr>
          <w:color w:val="000000"/>
          <w:sz w:val="22"/>
          <w:szCs w:val="22"/>
        </w:rPr>
        <w:t>I can always romance and dream in London and let my imagination flow.</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t>London Bridge Station</w:t>
      </w:r>
    </w:p>
    <w:p>
      <w:pPr>
        <w:pStyle w:val="Normal"/>
        <w:shd w:fill="FFFFFF" w:val="clear"/>
        <w:autoSpaceDE w:val="false"/>
        <w:rPr>
          <w:sz w:val="22"/>
          <w:szCs w:val="22"/>
        </w:rPr>
      </w:pPr>
      <w:r>
        <w:rPr>
          <w:color w:val="000000"/>
          <w:sz w:val="22"/>
          <w:szCs w:val="22"/>
        </w:rPr>
        <w:t xml:space="preserve">How </w:t>
      </w:r>
      <w:r>
        <w:rPr>
          <w:smallCaps/>
          <w:color w:val="000000"/>
          <w:sz w:val="22"/>
          <w:szCs w:val="22"/>
        </w:rPr>
        <w:t xml:space="preserve">fascinating, </w:t>
      </w:r>
      <w:r>
        <w:rPr>
          <w:color w:val="000000"/>
          <w:sz w:val="22"/>
          <w:szCs w:val="22"/>
        </w:rPr>
        <w:t>as I come into London Bridge, while the train slowly pulls in, are the Bermondsey red tiles</w:t>
      </w:r>
      <w:r>
        <w:rPr>
          <w:sz w:val="22"/>
          <w:szCs w:val="22"/>
        </w:rPr>
        <w:t xml:space="preserve"> </w:t>
      </w:r>
      <w:r>
        <w:rPr>
          <w:color w:val="000000"/>
          <w:sz w:val="22"/>
          <w:szCs w:val="22"/>
        </w:rPr>
        <w:t>and red chimneys. Outside, the red sun—the masts beyond. They convey the spell and something of the mystery of so much sailing to and fro upon the sea.</w:t>
      </w:r>
    </w:p>
    <w:p>
      <w:pPr>
        <w:pStyle w:val="Normal"/>
        <w:shd w:fill="FFFFFF" w:val="clear"/>
        <w:autoSpaceDE w:val="false"/>
        <w:rPr>
          <w:sz w:val="22"/>
          <w:szCs w:val="22"/>
        </w:rPr>
      </w:pPr>
      <w:r>
        <w:rPr>
          <w:color w:val="000000"/>
          <w:sz w:val="22"/>
          <w:szCs w:val="22"/>
        </w:rPr>
        <w:t xml:space="preserve">Then all the hurrying to and fro—this mighty surging life. Why cannot I have some part in all of it, participate with all my vigour in the life of it, add to the </w:t>
      </w:r>
      <w:r>
        <w:rPr>
          <w:i/>
          <w:iCs/>
          <w:color w:val="000000"/>
          <w:sz w:val="22"/>
          <w:szCs w:val="22"/>
        </w:rPr>
        <w:t xml:space="preserve">elan </w:t>
      </w:r>
      <w:r>
        <w:rPr>
          <w:color w:val="000000"/>
          <w:sz w:val="22"/>
          <w:szCs w:val="22"/>
        </w:rPr>
        <w:t>of the crowd!</w:t>
      </w:r>
    </w:p>
    <w:p>
      <w:pPr>
        <w:pStyle w:val="Normal"/>
        <w:shd w:fill="FFFFFF" w:val="clear"/>
        <w:autoSpaceDE w:val="false"/>
        <w:rPr>
          <w:sz w:val="22"/>
          <w:szCs w:val="22"/>
        </w:rPr>
      </w:pPr>
      <w:r>
        <w:rPr>
          <w:color w:val="000000"/>
          <w:sz w:val="22"/>
          <w:szCs w:val="22"/>
        </w:rPr>
        <w:t>At night, looking down into the drinking saloons (as the train passes) what crowded, sordid, yet vigorous life! Quarrelling women—drunken men.</w:t>
      </w:r>
    </w:p>
    <w:p>
      <w:pPr>
        <w:pStyle w:val="Normal"/>
        <w:shd w:fill="FFFFFF" w:val="clear"/>
        <w:autoSpaceDE w:val="false"/>
        <w:rPr>
          <w:sz w:val="22"/>
          <w:szCs w:val="22"/>
        </w:rPr>
      </w:pPr>
      <w:r>
        <w:rPr>
          <w:color w:val="000000"/>
          <w:sz w:val="22"/>
          <w:szCs w:val="22"/>
        </w:rPr>
        <w:t>In London I can always find the way. With me it is largely instinctive. I have the instinct of direction alike through courts and alleys and in country lanes and fields.</w:t>
      </w:r>
    </w:p>
    <w:p>
      <w:pPr>
        <w:pStyle w:val="Normal"/>
        <w:shd w:fill="FFFFFF" w:val="clear"/>
        <w:autoSpaceDE w:val="false"/>
        <w:rPr>
          <w:i/>
          <w:i/>
          <w:iCs/>
          <w:color w:val="000000"/>
          <w:sz w:val="19"/>
          <w:szCs w:val="19"/>
        </w:rPr>
      </w:pPr>
      <w:r>
        <w:rPr>
          <w:i/>
          <w:iCs/>
          <w:color w:val="000000"/>
          <w:sz w:val="19"/>
          <w:szCs w:val="19"/>
        </w:rPr>
      </w:r>
    </w:p>
    <w:p>
      <w:pPr>
        <w:pStyle w:val="Normal"/>
        <w:shd w:fill="FFFFFF" w:val="clear"/>
        <w:autoSpaceDE w:val="false"/>
        <w:rPr>
          <w:i/>
          <w:i/>
          <w:iCs/>
          <w:color w:val="000000"/>
          <w:sz w:val="19"/>
          <w:szCs w:val="19"/>
        </w:rPr>
      </w:pPr>
      <w:r>
        <w:rPr>
          <w:i/>
          <w:iCs/>
          <w:color w:val="000000"/>
          <w:sz w:val="19"/>
          <w:szCs w:val="19"/>
        </w:rPr>
      </w:r>
    </w:p>
    <w:p>
      <w:pPr>
        <w:pStyle w:val="Normal"/>
        <w:shd w:fill="FFFFFF" w:val="clear"/>
        <w:autoSpaceDE w:val="false"/>
        <w:rPr>
          <w:i/>
          <w:i/>
          <w:iCs/>
          <w:color w:val="000000"/>
          <w:sz w:val="19"/>
          <w:szCs w:val="19"/>
        </w:rPr>
      </w:pPr>
      <w:r>
        <w:rPr>
          <w:i/>
          <w:iCs/>
          <w:color w:val="000000"/>
          <w:sz w:val="19"/>
          <w:szCs w:val="19"/>
        </w:rPr>
        <w:t>London Scents and Colours</w:t>
      </w:r>
    </w:p>
    <w:p>
      <w:pPr>
        <w:pStyle w:val="Normal"/>
        <w:shd w:fill="FFFFFF" w:val="clear"/>
        <w:autoSpaceDE w:val="false"/>
        <w:rPr>
          <w:sz w:val="22"/>
          <w:szCs w:val="22"/>
        </w:rPr>
      </w:pPr>
      <w:r>
        <w:rPr>
          <w:smallCaps/>
          <w:color w:val="000000"/>
          <w:sz w:val="22"/>
          <w:szCs w:val="22"/>
        </w:rPr>
        <w:t xml:space="preserve">coming up </w:t>
      </w:r>
      <w:r>
        <w:rPr>
          <w:color w:val="000000"/>
          <w:sz w:val="22"/>
          <w:szCs w:val="22"/>
        </w:rPr>
        <w:t>the planked slope on the Surrey side the sweet odour of hops rises from the Lion Brewery on the right hand, where polished copper glows through the chinks.</w:t>
      </w:r>
    </w:p>
    <w:p>
      <w:pPr>
        <w:pStyle w:val="Normal"/>
        <w:shd w:fill="FFFFFF" w:val="clear"/>
        <w:autoSpaceDE w:val="false"/>
        <w:rPr>
          <w:sz w:val="22"/>
          <w:szCs w:val="22"/>
        </w:rPr>
      </w:pPr>
      <w:r>
        <w:rPr>
          <w:color w:val="000000"/>
          <w:sz w:val="22"/>
          <w:szCs w:val="22"/>
        </w:rPr>
        <w:t>There is nothing sweeter than the dry aromatic perfume of hops, whether you gather the flowers which the sun has tinted with an undertone of gold like that which is seen on hair, and press them in the fingers—the scent lingers on the skin—or whether you pause a moment to inhale the pleasant vapour which the furnace drives forth.</w:t>
      </w:r>
    </w:p>
    <w:p>
      <w:pPr>
        <w:pStyle w:val="Normal"/>
        <w:shd w:fill="FFFFFF" w:val="clear"/>
        <w:autoSpaceDE w:val="false"/>
        <w:rPr>
          <w:sz w:val="22"/>
          <w:szCs w:val="22"/>
        </w:rPr>
      </w:pPr>
      <w:r>
        <w:rPr>
          <w:color w:val="000000"/>
          <w:sz w:val="22"/>
          <w:szCs w:val="22"/>
        </w:rPr>
        <w:t>The odour of hops embalms the air; if you walk</w:t>
      </w:r>
      <w:r>
        <w:rPr>
          <w:color w:val="000000"/>
          <w:sz w:val="22"/>
          <w:szCs w:val="22"/>
          <w:vertAlign w:val="superscript"/>
        </w:rPr>
        <w:t>1</w:t>
      </w:r>
      <w:r>
        <w:rPr>
          <w:color w:val="000000"/>
          <w:sz w:val="22"/>
          <w:szCs w:val="22"/>
        </w:rPr>
        <w:t xml:space="preserve"> in a warehouse where the pockets are stored, the atmosphere is filled with the invisible exhalation which percolates between the atoms of the air and embalms it, like the gems and spices of the East.</w:t>
      </w:r>
    </w:p>
    <w:p>
      <w:pPr>
        <w:pStyle w:val="Normal"/>
        <w:shd w:fill="FFFFFF" w:val="clear"/>
        <w:autoSpaceDE w:val="false"/>
        <w:rPr>
          <w:sz w:val="22"/>
          <w:szCs w:val="22"/>
        </w:rPr>
      </w:pPr>
      <w:r>
        <w:rPr>
          <w:color w:val="000000"/>
          <w:sz w:val="22"/>
          <w:szCs w:val="22"/>
        </w:rPr>
        <w:t>Under the very planking of the sloped approach, where the sunshine came down aslant over the parapet of the railway arches, someone had a little garden, and green things flourishing amid the hissing steam on one side and the hissing steam above. From this little garden a living hop rose up, twining round the wire stay of a telegraph post, just as the hops twine up the poles in Kent or the wild plant rises</w:t>
      </w:r>
      <w:r>
        <w:rPr>
          <w:color w:val="000000"/>
          <w:sz w:val="22"/>
          <w:szCs w:val="22"/>
          <w:vertAlign w:val="superscript"/>
        </w:rPr>
        <w:t>2</w:t>
      </w:r>
      <w:r>
        <w:rPr>
          <w:color w:val="000000"/>
          <w:sz w:val="22"/>
          <w:szCs w:val="22"/>
        </w:rPr>
        <w:t xml:space="preserve"> up the growing poles</w:t>
      </w:r>
      <w:r>
        <w:rPr>
          <w:color w:val="000000"/>
          <w:sz w:val="22"/>
          <w:szCs w:val="22"/>
          <w:vertAlign w:val="superscript"/>
        </w:rPr>
        <w:t>3</w:t>
      </w:r>
      <w:r>
        <w:rPr>
          <w:color w:val="000000"/>
          <w:sz w:val="22"/>
          <w:szCs w:val="22"/>
        </w:rPr>
        <w:t xml:space="preserve"> in copses.</w:t>
      </w:r>
    </w:p>
    <w:p>
      <w:pPr>
        <w:pStyle w:val="Normal"/>
        <w:shd w:fill="FFFFFF" w:val="clear"/>
        <w:autoSpaceDE w:val="false"/>
        <w:rPr>
          <w:sz w:val="22"/>
          <w:szCs w:val="22"/>
        </w:rPr>
      </w:pPr>
      <w:r>
        <w:rPr>
          <w:color w:val="000000"/>
          <w:sz w:val="22"/>
          <w:szCs w:val="22"/>
        </w:rPr>
        <w:t>At the summit of the approach, after walking a few steps out on the actual bridge, look over at the fleet of barges which, if the tide be up, float at their moorings along the wharves. Like a waggon, one is loaded with yellow straw; the mast is half buried in it; the straw hangs over the side and is reflected in the water, so that there is no passage from stem to stern. The green line of the bulwark is almost flush with the surface, but rises, curving up at the rounded bows. The ruddy copper of the partially furled sail stretches up athwart the yellow straw, looped to the red sprit.</w:t>
      </w:r>
    </w:p>
    <w:p>
      <w:pPr>
        <w:pStyle w:val="Normal"/>
        <w:shd w:fill="FFFFFF" w:val="clear"/>
        <w:autoSpaceDE w:val="false"/>
        <w:rPr>
          <w:sz w:val="22"/>
          <w:szCs w:val="22"/>
        </w:rPr>
      </w:pPr>
      <w:r>
        <w:rPr>
          <w:color w:val="000000"/>
          <w:sz w:val="22"/>
          <w:szCs w:val="22"/>
        </w:rPr>
        <w:t>As a bee always alights on a flower, so the sunbeams* always alight on a spot of colour: and the red sprit, the ruddy copper of the sail, the yellow oat straw, the fainter yellow in the water, are instantly selected by the eye, as the target receives the arrow.</w:t>
      </w:r>
    </w:p>
    <w:p>
      <w:pPr>
        <w:pStyle w:val="Normal"/>
        <w:shd w:fill="FFFFFF" w:val="clear"/>
        <w:autoSpaceDE w:val="false"/>
        <w:rPr>
          <w:sz w:val="22"/>
          <w:szCs w:val="22"/>
        </w:rPr>
      </w:pPr>
      <w:r>
        <w:rPr>
          <w:color w:val="000000"/>
          <w:sz w:val="22"/>
          <w:szCs w:val="22"/>
        </w:rPr>
        <w:t>Thence onwards barge succeeds to barge, broad rudders projecting; loads of brown hay; black</w:t>
      </w:r>
      <w:r>
        <w:rPr>
          <w:color w:val="000000"/>
          <w:sz w:val="22"/>
          <w:szCs w:val="22"/>
          <w:vertAlign w:val="superscript"/>
        </w:rPr>
        <w:t>6</w:t>
      </w:r>
      <w:r>
        <w:rPr>
          <w:color w:val="000000"/>
          <w:sz w:val="22"/>
          <w:szCs w:val="22"/>
        </w:rPr>
        <w:t xml:space="preserve"> hulls; fluttering pennants, mere whips in the wind; masts and sprits (their leafless branches): each barge becoming closer to the next till they are individually lost in a dark mass below, and pointed vanes above, till the wall of Waterloo Bridge encloses them.</w:t>
      </w:r>
    </w:p>
    <w:p>
      <w:pPr>
        <w:pStyle w:val="Normal"/>
        <w:shd w:fill="FFFFFF" w:val="clear"/>
        <w:autoSpaceDE w:val="false"/>
        <w:rPr>
          <w:sz w:val="22"/>
          <w:szCs w:val="22"/>
        </w:rPr>
      </w:pPr>
      <w:r>
        <w:rPr>
          <w:color w:val="000000"/>
          <w:sz w:val="22"/>
          <w:szCs w:val="22"/>
        </w:rPr>
        <w:t>From underneath us, the ripples run before the west wind, each a hollow of silver made in the surface, as the engraver with his tiny gouge scoops minute hollows in the block and stipples his cloudy sky.</w:t>
      </w:r>
    </w:p>
    <w:p>
      <w:pPr>
        <w:pStyle w:val="Normal"/>
        <w:shd w:fill="FFFFFF" w:val="clear"/>
        <w:autoSpaceDE w:val="false"/>
        <w:rPr>
          <w:i/>
          <w:i/>
          <w:iCs/>
          <w:color w:val="000000"/>
          <w:sz w:val="21"/>
          <w:szCs w:val="21"/>
        </w:rPr>
      </w:pPr>
      <w:r>
        <w:rPr>
          <w:i/>
          <w:iCs/>
          <w:color w:val="000000"/>
          <w:sz w:val="21"/>
          <w:szCs w:val="21"/>
        </w:rPr>
      </w:r>
    </w:p>
    <w:p>
      <w:pPr>
        <w:pStyle w:val="Normal"/>
        <w:shd w:fill="FFFFFF" w:val="clear"/>
        <w:autoSpaceDE w:val="false"/>
        <w:rPr>
          <w:i/>
          <w:i/>
          <w:iCs/>
          <w:color w:val="000000"/>
          <w:sz w:val="21"/>
          <w:szCs w:val="21"/>
        </w:rPr>
      </w:pPr>
      <w:r>
        <w:rPr>
          <w:i/>
          <w:iCs/>
          <w:color w:val="000000"/>
          <w:sz w:val="21"/>
          <w:szCs w:val="21"/>
        </w:rPr>
        <w:t>The Strand</w:t>
      </w:r>
    </w:p>
    <w:p>
      <w:pPr>
        <w:pStyle w:val="Normal"/>
        <w:shd w:fill="FFFFFF" w:val="clear"/>
        <w:autoSpaceDE w:val="false"/>
        <w:rPr>
          <w:sz w:val="22"/>
          <w:szCs w:val="22"/>
        </w:rPr>
      </w:pPr>
      <w:r>
        <w:rPr>
          <w:smallCaps/>
          <w:color w:val="000000"/>
          <w:sz w:val="22"/>
          <w:szCs w:val="22"/>
        </w:rPr>
        <w:t xml:space="preserve">it </w:t>
      </w:r>
      <w:r>
        <w:rPr>
          <w:color w:val="000000"/>
          <w:sz w:val="22"/>
          <w:szCs w:val="22"/>
        </w:rPr>
        <w:t xml:space="preserve">is </w:t>
      </w:r>
      <w:r>
        <w:rPr>
          <w:smallCaps/>
          <w:color w:val="000000"/>
          <w:sz w:val="22"/>
          <w:szCs w:val="22"/>
        </w:rPr>
        <w:t xml:space="preserve">pleasant </w:t>
      </w:r>
      <w:r>
        <w:rPr>
          <w:color w:val="000000"/>
          <w:sz w:val="22"/>
          <w:szCs w:val="22"/>
        </w:rPr>
        <w:t>to enter the Strand from Fleet Street on a sunny afternoon. Toiling up from the hollow of London, where the Fleet Ditch was and Farringdon Street now is, it is a relief to reach the level. Like a strong wind, the pushing crowd checks</w:t>
      </w:r>
      <w:r>
        <w:rPr>
          <w:color w:val="000000"/>
          <w:sz w:val="22"/>
          <w:szCs w:val="22"/>
          <w:vertAlign w:val="superscript"/>
        </w:rPr>
        <w:t>1</w:t>
      </w:r>
      <w:r>
        <w:rPr>
          <w:color w:val="000000"/>
          <w:sz w:val="22"/>
          <w:szCs w:val="22"/>
        </w:rPr>
        <w:t xml:space="preserve"> the ascent of Fleet Street so that you cannot step out freely but must wait and give way a little to every individual. There is less jostling</w:t>
      </w:r>
      <w:r>
        <w:rPr>
          <w:color w:val="000000"/>
          <w:sz w:val="22"/>
          <w:szCs w:val="22"/>
          <w:vertAlign w:val="superscript"/>
        </w:rPr>
        <w:t>2</w:t>
      </w:r>
      <w:r>
        <w:rPr>
          <w:color w:val="000000"/>
          <w:sz w:val="22"/>
          <w:szCs w:val="22"/>
        </w:rPr>
        <w:t>, and space to breathe in, at the summit, but</w:t>
      </w:r>
      <w:r>
        <w:rPr>
          <w:color w:val="000000"/>
          <w:sz w:val="22"/>
          <w:szCs w:val="22"/>
          <w:vertAlign w:val="superscript"/>
        </w:rPr>
        <w:t>3</w:t>
      </w:r>
      <w:r>
        <w:rPr>
          <w:color w:val="000000"/>
          <w:sz w:val="22"/>
          <w:szCs w:val="22"/>
        </w:rPr>
        <w:t xml:space="preserve"> at certain hours on a warm day this broad space just beyond the Law Courts is one of the hottest spots in London. The sun's rays beat down on it, especially on the right-hand side, with singular vehemence, and the heat gathers and grows, unassuaged by the air</w:t>
      </w:r>
      <w:r>
        <w:rPr>
          <w:color w:val="000000"/>
          <w:sz w:val="22"/>
          <w:szCs w:val="22"/>
          <w:vertAlign w:val="superscript"/>
        </w:rPr>
        <w:t>4</w:t>
      </w:r>
      <w:r>
        <w:rPr>
          <w:color w:val="000000"/>
          <w:sz w:val="22"/>
          <w:szCs w:val="22"/>
        </w:rPr>
        <w:t>, till it is almost insupportable. The draught that should follow the line of the street is shut off by the Church and the block of buildings standing</w:t>
      </w:r>
      <w:r>
        <w:rPr>
          <w:color w:val="000000"/>
          <w:sz w:val="22"/>
          <w:szCs w:val="22"/>
          <w:vertAlign w:val="superscript"/>
        </w:rPr>
        <w:t>5</w:t>
      </w:r>
      <w:r>
        <w:rPr>
          <w:color w:val="000000"/>
          <w:sz w:val="22"/>
          <w:szCs w:val="22"/>
        </w:rPr>
        <w:t xml:space="preserve"> like an island in the centre of the thoroughfare. The right, or northern, pavement</w:t>
      </w:r>
      <w:r>
        <w:rPr>
          <w:color w:val="000000"/>
          <w:sz w:val="22"/>
          <w:szCs w:val="22"/>
          <w:vertAlign w:val="superscript"/>
        </w:rPr>
        <w:t>6</w:t>
      </w:r>
      <w:r>
        <w:rPr>
          <w:color w:val="000000"/>
          <w:sz w:val="22"/>
          <w:szCs w:val="22"/>
        </w:rPr>
        <w:t xml:space="preserve"> receives the direct rays of the sun and people hasten by it, if obliged to go that side, as if crossing the tropics.</w:t>
      </w:r>
    </w:p>
    <w:p>
      <w:pPr>
        <w:pStyle w:val="Normal"/>
        <w:shd w:fill="FFFFFF" w:val="clear"/>
        <w:autoSpaceDE w:val="false"/>
        <w:rPr>
          <w:sz w:val="22"/>
          <w:szCs w:val="22"/>
        </w:rPr>
      </w:pPr>
      <w:r>
        <w:rPr>
          <w:color w:val="000000"/>
          <w:sz w:val="22"/>
          <w:szCs w:val="22"/>
        </w:rPr>
        <w:t>I notice the great red sun above the time-ball which has fallen in obedience to the sun's own invisible forces, and the telegraph cores at the corner shop. I am interested and delighted by the varnished fishing tackle shop by the Graphic. The sight of cabs dashing down from the Lyceum—the coloured print shop with a Greuze engraving—the dropping of rain-condensed steam—the strong flavour of anchovies and an Italian odour—they are all intermingled in rich profusion in my mind.</w:t>
      </w:r>
    </w:p>
    <w:p>
      <w:pPr>
        <w:pStyle w:val="Normal"/>
        <w:shd w:fill="FFFFFF" w:val="clear"/>
        <w:autoSpaceDE w:val="false"/>
        <w:rPr>
          <w:sz w:val="22"/>
          <w:szCs w:val="22"/>
        </w:rPr>
      </w:pPr>
      <w:r>
        <w:rPr>
          <w:color w:val="000000"/>
          <w:sz w:val="22"/>
          <w:szCs w:val="22"/>
        </w:rPr>
        <w:t>Then there is the well-dressed, stout florid girl, who meets you every afternoon, week after week, at the same spot. She reminds me of the fruit or flower girl painted by Alma Tadema—I remember an etching; I wish I could buy the print—but it is far too expensive for me.</w:t>
      </w:r>
    </w:p>
    <w:p>
      <w:pPr>
        <w:pStyle w:val="Normal"/>
        <w:shd w:fill="FFFFFF" w:val="clear"/>
        <w:autoSpaceDE w:val="false"/>
        <w:rPr>
          <w:sz w:val="22"/>
          <w:szCs w:val="22"/>
        </w:rPr>
      </w:pPr>
      <w:r>
        <w:rPr>
          <w:color w:val="000000"/>
          <w:sz w:val="22"/>
          <w:szCs w:val="22"/>
        </w:rPr>
        <w:t>At least the courtesans walk in the Strand without hypo</w:t>
        <w:softHyphen/>
        <w:t>crisy.</w:t>
      </w:r>
    </w:p>
    <w:p>
      <w:pPr>
        <w:pStyle w:val="Normal"/>
        <w:shd w:fill="FFFFFF" w:val="clear"/>
        <w:autoSpaceDE w:val="false"/>
        <w:rPr>
          <w:sz w:val="22"/>
          <w:szCs w:val="22"/>
        </w:rPr>
      </w:pPr>
      <w:r>
        <w:rPr>
          <w:color w:val="000000"/>
          <w:sz w:val="22"/>
          <w:szCs w:val="22"/>
        </w:rPr>
        <w:t>I pause beside the Landseer Lions—the great Lions.</w:t>
      </w:r>
    </w:p>
    <w:p>
      <w:pPr>
        <w:pStyle w:val="Normal"/>
        <w:shd w:fill="FFFFFF" w:val="clear"/>
        <w:autoSpaceDE w:val="false"/>
        <w:rPr>
          <w:sz w:val="22"/>
          <w:szCs w:val="22"/>
        </w:rPr>
      </w:pPr>
      <w:r>
        <w:rPr>
          <w:color w:val="000000"/>
          <w:sz w:val="22"/>
          <w:szCs w:val="22"/>
        </w:rPr>
        <w:t>Inside the National Gallery I think it is a mistake that they have put the Disembowelled Stag (Landseer) close to the great Rubens.</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t>Leicester Square</w:t>
      </w:r>
    </w:p>
    <w:p>
      <w:pPr>
        <w:pStyle w:val="Normal"/>
        <w:shd w:fill="FFFFFF" w:val="clear"/>
        <w:autoSpaceDE w:val="false"/>
        <w:rPr/>
      </w:pPr>
      <w:r>
        <w:rPr>
          <w:smallCaps/>
          <w:color w:val="000000"/>
          <w:sz w:val="22"/>
          <w:szCs w:val="22"/>
        </w:rPr>
        <w:t xml:space="preserve">there </w:t>
      </w:r>
      <w:r>
        <w:rPr>
          <w:color w:val="000000"/>
          <w:sz w:val="22"/>
          <w:szCs w:val="22"/>
        </w:rPr>
        <w:t>is a crooked lane leading to nine singularly dingy and nondescript shops. They interest me and I wonder about them. There are some theatrical properties—some theatrical dresses—a number of prints, and various odds and ends. What are these and similar shops for? Who buys anything there? Is it not the strange intricacy of life which causes such shops to exist and brings customers to their counters? Why in any case, is the Admiralty Pattern room here, situated in the very neighbourhood of ballet girls? It is a long way even to the Thames, much less to Portsmouth.</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i/>
          <w:i/>
          <w:iCs/>
          <w:color w:val="000000"/>
          <w:sz w:val="22"/>
          <w:szCs w:val="22"/>
        </w:rPr>
      </w:pPr>
      <w:r>
        <w:rPr>
          <w:i/>
          <w:iCs/>
          <w:color w:val="000000"/>
          <w:sz w:val="22"/>
          <w:szCs w:val="22"/>
        </w:rPr>
        <w:t>Piccadilly</w:t>
      </w:r>
    </w:p>
    <w:p>
      <w:pPr>
        <w:pStyle w:val="Normal"/>
        <w:shd w:fill="FFFFFF" w:val="clear"/>
        <w:autoSpaceDE w:val="false"/>
        <w:rPr>
          <w:sz w:val="22"/>
          <w:szCs w:val="22"/>
        </w:rPr>
      </w:pPr>
      <w:r>
        <w:rPr>
          <w:smallCaps/>
          <w:color w:val="000000"/>
          <w:sz w:val="22"/>
          <w:szCs w:val="22"/>
        </w:rPr>
        <w:t xml:space="preserve">the well-dressed </w:t>
      </w:r>
      <w:r>
        <w:rPr>
          <w:color w:val="000000"/>
          <w:sz w:val="22"/>
          <w:szCs w:val="22"/>
        </w:rPr>
        <w:t>elderly gentlemen—if you could see into the mind of one of them, what a resultant</w:t>
      </w:r>
      <w:r>
        <w:rPr>
          <w:color w:val="000000"/>
          <w:sz w:val="22"/>
          <w:szCs w:val="22"/>
          <w:vertAlign w:val="superscript"/>
        </w:rPr>
        <w:t>1</w:t>
      </w:r>
      <w:r>
        <w:rPr>
          <w:color w:val="000000"/>
          <w:sz w:val="22"/>
          <w:szCs w:val="22"/>
        </w:rPr>
        <w:t xml:space="preserve"> of innumerable little ways, and habits, and little opinions! His umbrella from his one umbrella maker; his hat from his particular hatter; his boots—ah! what a trouble it was to him to find a shoemaker. He lost ten years of life (between forty and fifty) before he hit upon his shoemaker. How beautifully his overcoat is brushed! It fits like a glove. His hair—cut to a hair, arranged to a hair!</w:t>
      </w:r>
    </w:p>
    <w:p>
      <w:pPr>
        <w:pStyle w:val="Normal"/>
        <w:shd w:fill="FFFFFF" w:val="clear"/>
        <w:autoSpaceDE w:val="false"/>
        <w:rPr>
          <w:sz w:val="22"/>
          <w:szCs w:val="22"/>
        </w:rPr>
      </w:pPr>
      <w:r>
        <w:rPr>
          <w:color w:val="000000"/>
          <w:sz w:val="22"/>
          <w:szCs w:val="22"/>
        </w:rPr>
        <w:t>As his outer man is the result of these</w:t>
      </w:r>
      <w:r>
        <w:rPr>
          <w:color w:val="000000"/>
          <w:sz w:val="22"/>
          <w:szCs w:val="22"/>
          <w:vertAlign w:val="superscript"/>
        </w:rPr>
        <w:t>2</w:t>
      </w:r>
      <w:r>
        <w:rPr>
          <w:color w:val="000000"/>
          <w:sz w:val="22"/>
          <w:szCs w:val="22"/>
        </w:rPr>
        <w:t xml:space="preserve"> minute matters and built up of years of tiny experiences, so his inner mind is the resultant of similar things. His views of the East—on Home</w:t>
      </w:r>
      <w:r>
        <w:rPr>
          <w:color w:val="000000"/>
          <w:sz w:val="22"/>
          <w:szCs w:val="22"/>
          <w:vertAlign w:val="superscript"/>
        </w:rPr>
        <w:t xml:space="preserve">3 </w:t>
      </w:r>
      <w:r>
        <w:rPr>
          <w:color w:val="000000"/>
          <w:sz w:val="22"/>
          <w:szCs w:val="22"/>
        </w:rPr>
        <w:t>questions—arise from his arguments and talks with his friend who partly agrees with him and the other friend who disagrees with him. He is not really himself at all, for he is the result of innumerable social</w:t>
      </w:r>
      <w:r>
        <w:rPr>
          <w:color w:val="000000"/>
          <w:sz w:val="22"/>
          <w:szCs w:val="22"/>
          <w:vertAlign w:val="superscript"/>
        </w:rPr>
        <w:t>4</w:t>
      </w:r>
      <w:r>
        <w:rPr>
          <w:color w:val="000000"/>
          <w:sz w:val="22"/>
          <w:szCs w:val="22"/>
        </w:rPr>
        <w:t xml:space="preserve"> forces. He always crosses at the same crossing and always gives the sweeper one penny per diem.</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t>London Selfishness</w:t>
      </w:r>
    </w:p>
    <w:p>
      <w:pPr>
        <w:pStyle w:val="Normal"/>
        <w:shd w:fill="FFFFFF" w:val="clear"/>
        <w:autoSpaceDE w:val="false"/>
        <w:rPr>
          <w:sz w:val="22"/>
          <w:szCs w:val="22"/>
        </w:rPr>
      </w:pPr>
      <w:r>
        <w:rPr>
          <w:color w:val="000000"/>
          <w:sz w:val="22"/>
          <w:szCs w:val="22"/>
        </w:rPr>
        <w:t xml:space="preserve">I </w:t>
      </w:r>
      <w:r>
        <w:rPr>
          <w:smallCaps/>
          <w:color w:val="000000"/>
          <w:sz w:val="22"/>
          <w:szCs w:val="22"/>
        </w:rPr>
        <w:t xml:space="preserve">ponder </w:t>
      </w:r>
      <w:r>
        <w:rPr>
          <w:color w:val="000000"/>
          <w:sz w:val="22"/>
          <w:szCs w:val="22"/>
        </w:rPr>
        <w:t>on the utter failure of philanthropy. I saw a child wandering out into the crowd—hair on end—crying—most horrible to look at. This by St Clement's Danes.</w:t>
      </w:r>
    </w:p>
    <w:p>
      <w:pPr>
        <w:pStyle w:val="Normal"/>
        <w:shd w:fill="FFFFFF" w:val="clear"/>
        <w:autoSpaceDE w:val="false"/>
        <w:rPr>
          <w:sz w:val="22"/>
          <w:szCs w:val="22"/>
        </w:rPr>
      </w:pPr>
      <w:r>
        <w:rPr>
          <w:color w:val="000000"/>
          <w:sz w:val="22"/>
          <w:szCs w:val="22"/>
        </w:rPr>
        <w:t>Why are people so unutterably shocked at losing their children in the streets? What danger can there be? The first gentleman approaching will stop: or the lady, or the ragged creature ? Oh, no, nothing of the sort. He will pass on and the lady. The ragged creature may—we know not what. It is mean brutal selfishness. A million eyes are on the watch, and hands are ready to snatch the least advantage of us as we go. We must look out for ourselves every moment of our lives—the whole day—nothing can be taken for granted any more than a thousand years ago. Look out of the corner of the eye, like the National Gallery nobleman—hand on poniard for defence. Someone is always watching to seize advantage—like the old wreckers on the coast—distress is no passport to their loving-kindness.</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color w:val="000000"/>
          <w:sz w:val="22"/>
          <w:szCs w:val="22"/>
        </w:rPr>
        <w:t>How very little value has the individual, his life and aims! What a sermon on this is to be found in the carriages of the Metropolitan and District Railway which run deep under houses. At the stations people are shot out—and quick in the current—are lost. They rush on—with no attention.</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sz w:val="22"/>
          <w:szCs w:val="22"/>
        </w:rPr>
      </w:pPr>
      <w:r>
        <w:rPr>
          <w:i/>
          <w:iCs/>
          <w:color w:val="000000"/>
          <w:sz w:val="22"/>
          <w:szCs w:val="22"/>
        </w:rPr>
        <w:t>London Mud</w:t>
      </w:r>
    </w:p>
    <w:p>
      <w:pPr>
        <w:pStyle w:val="Normal"/>
        <w:shd w:fill="FFFFFF" w:val="clear"/>
        <w:autoSpaceDE w:val="false"/>
        <w:rPr>
          <w:sz w:val="22"/>
          <w:szCs w:val="22"/>
        </w:rPr>
      </w:pPr>
      <w:r>
        <w:rPr>
          <w:smallCaps/>
          <w:color w:val="000000"/>
          <w:sz w:val="22"/>
          <w:szCs w:val="22"/>
        </w:rPr>
        <w:t xml:space="preserve">what </w:t>
      </w:r>
      <w:r>
        <w:rPr>
          <w:color w:val="000000"/>
          <w:sz w:val="22"/>
          <w:szCs w:val="22"/>
        </w:rPr>
        <w:t>is more repulsive than the filthy liquid mud which the London scavengers scoop up in the streets after rain or sleet and convey away in carts, too often splashing the contents over the dresses of foot passengers? Who would not, if suddenly questioned, reply that there could not possibly be anything interesting about dirt? Yet what a volume of philosophy is contained in Shakespeare's couplet:</w:t>
      </w:r>
    </w:p>
    <w:p>
      <w:pPr>
        <w:pStyle w:val="Normal"/>
        <w:shd w:fill="FFFFFF" w:val="clear"/>
        <w:autoSpaceDE w:val="false"/>
        <w:ind w:left="1440" w:hanging="0"/>
        <w:rPr>
          <w:color w:val="000000"/>
          <w:sz w:val="22"/>
          <w:szCs w:val="22"/>
        </w:rPr>
      </w:pPr>
      <w:r>
        <w:rPr>
          <w:color w:val="000000"/>
          <w:sz w:val="22"/>
          <w:szCs w:val="22"/>
        </w:rPr>
        <w:t xml:space="preserve">Imperial Caesar, dead, and turned to clay </w:t>
      </w:r>
    </w:p>
    <w:p>
      <w:pPr>
        <w:pStyle w:val="Normal"/>
        <w:shd w:fill="FFFFFF" w:val="clear"/>
        <w:autoSpaceDE w:val="false"/>
        <w:ind w:left="1440" w:hanging="0"/>
        <w:rPr>
          <w:sz w:val="22"/>
          <w:szCs w:val="22"/>
        </w:rPr>
      </w:pPr>
      <w:r>
        <w:rPr>
          <w:color w:val="000000"/>
          <w:sz w:val="22"/>
          <w:szCs w:val="22"/>
        </w:rPr>
        <w:t>May stop a hole to keep the wind away.</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sz w:val="22"/>
          <w:szCs w:val="22"/>
        </w:rPr>
      </w:pPr>
      <w:r>
        <w:rPr>
          <w:i/>
          <w:iCs/>
          <w:color w:val="000000"/>
          <w:sz w:val="22"/>
          <w:szCs w:val="22"/>
        </w:rPr>
        <w:t>Pictures in the National Gallery</w:t>
      </w:r>
    </w:p>
    <w:p>
      <w:pPr>
        <w:pStyle w:val="Normal"/>
        <w:shd w:fill="FFFFFF" w:val="clear"/>
        <w:autoSpaceDE w:val="false"/>
        <w:rPr>
          <w:sz w:val="22"/>
          <w:szCs w:val="22"/>
        </w:rPr>
      </w:pPr>
      <w:r>
        <w:rPr>
          <w:smallCaps/>
          <w:color w:val="000000"/>
          <w:sz w:val="22"/>
          <w:szCs w:val="22"/>
        </w:rPr>
        <w:t xml:space="preserve">in london always </w:t>
      </w:r>
      <w:r>
        <w:rPr>
          <w:color w:val="000000"/>
          <w:sz w:val="22"/>
          <w:szCs w:val="22"/>
        </w:rPr>
        <w:t xml:space="preserve">my pilgrimage was to the East. Seaward out of London Bridge, I used to watch the ripples of the tide and think of the sea. Once I saw the sun rise from the Bridge. I liked to visit a few pictures in the National Gallery. I used to rest in the Gallery or the British Museum— generally the Gallery. I could not afford a restaurant; sometimes not even a glass of ale. I only wanted to sit and rest. I sat and rested before </w:t>
      </w:r>
      <w:r>
        <w:rPr>
          <w:i/>
          <w:iCs/>
          <w:color w:val="000000"/>
          <w:sz w:val="22"/>
          <w:szCs w:val="22"/>
        </w:rPr>
        <w:t xml:space="preserve">Daphnis and Chloe: </w:t>
      </w:r>
      <w:r>
        <w:rPr>
          <w:color w:val="000000"/>
          <w:sz w:val="22"/>
          <w:szCs w:val="22"/>
        </w:rPr>
        <w:t xml:space="preserve">before Titian's </w:t>
      </w:r>
      <w:r>
        <w:rPr>
          <w:i/>
          <w:iCs/>
          <w:color w:val="000000"/>
          <w:sz w:val="22"/>
          <w:szCs w:val="22"/>
        </w:rPr>
        <w:t xml:space="preserve">Venus and Adonis’ </w:t>
      </w:r>
      <w:r>
        <w:rPr>
          <w:color w:val="000000"/>
          <w:sz w:val="22"/>
          <w:szCs w:val="22"/>
        </w:rPr>
        <w:t xml:space="preserve">before Rubens' </w:t>
      </w:r>
      <w:r>
        <w:rPr>
          <w:i/>
          <w:iCs/>
          <w:color w:val="000000"/>
          <w:sz w:val="22"/>
          <w:szCs w:val="22"/>
        </w:rPr>
        <w:t xml:space="preserve">Rape of the Sabines. </w:t>
      </w:r>
      <w:r>
        <w:rPr>
          <w:color w:val="000000"/>
          <w:sz w:val="22"/>
          <w:szCs w:val="22"/>
        </w:rPr>
        <w:t>Though not a picture lover, these were beautiful.</w:t>
      </w:r>
    </w:p>
    <w:p>
      <w:pPr>
        <w:pStyle w:val="Normal"/>
        <w:shd w:fill="FFFFFF" w:val="clear"/>
        <w:autoSpaceDE w:val="false"/>
        <w:rPr>
          <w:sz w:val="22"/>
          <w:szCs w:val="22"/>
        </w:rPr>
      </w:pPr>
      <w:r>
        <w:rPr>
          <w:color w:val="000000"/>
          <w:sz w:val="22"/>
          <w:szCs w:val="22"/>
        </w:rPr>
        <w:t>In the British Museum—the Greek Gallery: the statues, the heads of the Caesars: that broad head of Julius—the great temple, broad, worn with anxiety and labour, so full of mind—evident to the eye, as a globe is full of matter to the hands if you hold it.</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sz w:val="22"/>
          <w:szCs w:val="22"/>
        </w:rPr>
      </w:pPr>
      <w:r>
        <w:rPr>
          <w:i/>
          <w:iCs/>
          <w:color w:val="000000"/>
          <w:sz w:val="22"/>
          <w:szCs w:val="22"/>
        </w:rPr>
        <w:t>London Contrasts</w:t>
      </w:r>
    </w:p>
    <w:p>
      <w:pPr>
        <w:pStyle w:val="Normal"/>
        <w:shd w:fill="FFFFFF" w:val="clear"/>
        <w:autoSpaceDE w:val="false"/>
        <w:rPr>
          <w:sz w:val="22"/>
          <w:szCs w:val="22"/>
        </w:rPr>
      </w:pPr>
      <w:r>
        <w:rPr>
          <w:color w:val="000000"/>
          <w:sz w:val="22"/>
          <w:szCs w:val="22"/>
        </w:rPr>
        <w:t xml:space="preserve">Fix </w:t>
      </w:r>
      <w:r>
        <w:rPr>
          <w:smallCaps/>
          <w:color w:val="000000"/>
          <w:sz w:val="22"/>
          <w:szCs w:val="22"/>
        </w:rPr>
        <w:t xml:space="preserve">the glance </w:t>
      </w:r>
      <w:r>
        <w:rPr>
          <w:color w:val="000000"/>
          <w:sz w:val="22"/>
          <w:szCs w:val="22"/>
        </w:rPr>
        <w:t>for a few moments on a small portion of the vale</w:t>
      </w:r>
      <w:r>
        <w:rPr>
          <w:color w:val="000000"/>
          <w:sz w:val="22"/>
          <w:szCs w:val="22"/>
          <w:vertAlign w:val="superscript"/>
        </w:rPr>
        <w:t>1</w:t>
      </w:r>
      <w:r>
        <w:rPr>
          <w:color w:val="000000"/>
          <w:sz w:val="22"/>
          <w:szCs w:val="22"/>
        </w:rPr>
        <w:t xml:space="preserve"> and count the actors who cross that narrow section of the stage of life. Already a tall gentleman has passed, three boys, a woman, two workmen—one way; a couple of school-girls, a child, two gentlemen, the other way. A dog runs in and out among their feet and his shadow slips along the wall. This has happened while the pendulum has beaten but twice or thrice, but it is not all—it is but one pavement; there is the opposite side of the street—those who are driven in the roadway, and faces at the windows. Here is another man—who is he? what is he? I see him but a second: how am I to know? Yet I feel I do know and that I could give the fullest particulars about him; his history is written in his face and on his clothes; his step relates his story. It would take me hours to tell all I know about people whom I have only seen for half a minute. The difficulty is to invent names for them—without such a ticket they lack personality; a Post Office Directory will, however, supply that, and that is the only artificial part; the rest is interpreted from nature. The two school-girls walking side by side, confidentially, and nearly the same height, are sisters; they are going to attend a class together; they have lived in the same house and the same room ever since birth, yet they are differenti</w:t>
        <w:softHyphen/>
        <w:t>ated and their futures and their fortunes will be wide apart. One holds her books and portfolios carefully, that no sheet of music may slip, and on her face there is an air of preoccupation, for she takes her lessons earnestly. The other swings her portfolio; there is a jaunt in her step; her eyes are roving, and it is clear by the twinkle in them that she would dearly like to push her sister off the kerb into the gutter.</w:t>
      </w:r>
    </w:p>
    <w:p>
      <w:pPr>
        <w:pStyle w:val="Normal"/>
        <w:shd w:fill="FFFFFF" w:val="clear"/>
        <w:autoSpaceDE w:val="false"/>
        <w:rPr>
          <w:sz w:val="22"/>
          <w:szCs w:val="22"/>
        </w:rPr>
      </w:pPr>
      <w:r>
        <w:rPr>
          <w:color w:val="000000"/>
          <w:sz w:val="22"/>
          <w:szCs w:val="22"/>
        </w:rPr>
        <w:t>It is impossible to see more of man than appears in London —-hence its charm. Any person you meet in the street may have come from the ends of the earth, and may be and most probably is the antipodes of yourself in disposition, thought and object.</w:t>
      </w:r>
    </w:p>
    <w:p>
      <w:pPr>
        <w:pStyle w:val="Normal"/>
        <w:shd w:fill="FFFFFF" w:val="clear"/>
        <w:autoSpaceDE w:val="false"/>
        <w:rPr>
          <w:color w:val="000000"/>
          <w:sz w:val="22"/>
          <w:szCs w:val="22"/>
        </w:rPr>
      </w:pPr>
      <w:r>
        <w:rPr>
          <w:color w:val="000000"/>
          <w:sz w:val="22"/>
          <w:szCs w:val="22"/>
        </w:rPr>
        <w:t xml:space="preserve">In a provincial city, even in Paris, you still have an </w:t>
      </w:r>
      <w:r>
        <w:rPr>
          <w:i/>
          <w:iCs/>
          <w:color w:val="000000"/>
          <w:sz w:val="22"/>
          <w:szCs w:val="22"/>
        </w:rPr>
        <w:t xml:space="preserve">arriere pensee </w:t>
      </w:r>
      <w:r>
        <w:rPr>
          <w:color w:val="000000"/>
          <w:sz w:val="22"/>
          <w:szCs w:val="22"/>
        </w:rPr>
        <w:t>that there is something beyond, a place where more of man may yet be seen; that you have not yet seen all; some mystery of life remains unexplored. But, in London, you know you can go no farther: all the voyages of Ulysses could show no more: this is the Worl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i/>
          <w:i/>
          <w:iCs/>
          <w:color w:val="000000"/>
          <w:sz w:val="20"/>
          <w:szCs w:val="20"/>
        </w:rPr>
      </w:pPr>
      <w:r>
        <w:rPr>
          <w:i/>
          <w:iCs/>
          <w:color w:val="000000"/>
          <w:sz w:val="20"/>
          <w:szCs w:val="20"/>
        </w:rPr>
        <w:t>Contrasts Between Town and Country</w:t>
      </w:r>
    </w:p>
    <w:p>
      <w:pPr>
        <w:pStyle w:val="Normal"/>
        <w:shd w:fill="FFFFFF" w:val="clear"/>
        <w:autoSpaceDE w:val="false"/>
        <w:rPr>
          <w:sz w:val="22"/>
          <w:szCs w:val="22"/>
        </w:rPr>
      </w:pPr>
      <w:r>
        <w:rPr>
          <w:smallCaps/>
          <w:color w:val="000000"/>
          <w:sz w:val="22"/>
          <w:szCs w:val="22"/>
        </w:rPr>
        <w:t xml:space="preserve">round a country farmhouse </w:t>
      </w:r>
      <w:r>
        <w:rPr>
          <w:color w:val="000000"/>
          <w:sz w:val="22"/>
          <w:szCs w:val="22"/>
        </w:rPr>
        <w:t>the calm is often intense. The elms stand tall and still, the cattle graze noiselessly, the horses group themselves naturally with artistic instinct in the shadow, the rooks go past but their caw is not a noise, the barn-door cock crows idly, the atmosphere is still. But the air about the London copse is full of movement, the roll of vans, the tramp of feet, the boom of trains, and even when for a moment these are not heard even then there is a feeling that something is coming. So that although the nightingale sings, and cuckoo cries, the rooks caw, the jays scream, and wood pigeons call, the copse is not like the old copses.</w:t>
      </w:r>
    </w:p>
    <w:p>
      <w:pPr>
        <w:pStyle w:val="Normal"/>
        <w:shd w:fill="FFFFFF" w:val="clear"/>
        <w:autoSpaceDE w:val="false"/>
        <w:rPr>
          <w:color w:val="000000"/>
          <w:sz w:val="22"/>
          <w:szCs w:val="22"/>
        </w:rPr>
      </w:pPr>
      <w:r>
        <w:rPr>
          <w:color w:val="000000"/>
          <w:sz w:val="22"/>
          <w:szCs w:val="22"/>
        </w:rPr>
        <w:t>But southwards a faint blue line of hills is visible through the boughs in spring before the leaves have fully filled the trees. Beyond the fields and the brown oak, the blue sky descends, losing its blue as it nears the earth to an indistinct horizon formed of dim woods which mingle with the vaporous margin. Sometimes in the luxurious idle warmth of early summer, when the wind breathes sweetly and the sunshine acts like a delicious narcotic, the slumberous mind finds rest there in the possibilities of the distance. For the infinite and the future can alone give rest. The gaze loses in the haze and dimness where the woods and hills and sky gather together: the mind travels on into the sky space, and beyond and still beyond. For a little while the restlessness of the air is gone, the sounds silent, the knowledge that London is hard by, forgotten. But only for a little while. The great city places its finger upon the minute hand of the clock of life and forces with its pressure the pendulum to beat quicker. You have never done, you can never say ‘I have finished'. That is the difference between the London life and the country life.</w:t>
      </w:r>
      <w:r>
        <w:br w:type="page"/>
      </w:r>
    </w:p>
    <w:p>
      <w:pPr>
        <w:pStyle w:val="Normal"/>
        <w:shd w:fill="FFFFFF" w:val="clear"/>
        <w:autoSpaceDE w:val="false"/>
        <w:rPr>
          <w:color w:val="000000"/>
          <w:sz w:val="33"/>
          <w:szCs w:val="33"/>
        </w:rPr>
      </w:pPr>
      <w:r>
        <w:rPr>
          <w:color w:val="000000"/>
          <w:sz w:val="33"/>
          <w:szCs w:val="33"/>
        </w:rPr>
        <w:t>Sport and Pastime</w:t>
      </w:r>
    </w:p>
    <w:p>
      <w:pPr>
        <w:pStyle w:val="Normal"/>
        <w:shd w:fill="FFFFFF" w:val="clear"/>
        <w:autoSpaceDE w:val="false"/>
        <w:rPr>
          <w:color w:val="000000"/>
          <w:sz w:val="17"/>
          <w:szCs w:val="17"/>
        </w:rPr>
      </w:pPr>
      <w:r>
        <w:rPr>
          <w:color w:val="000000"/>
          <w:sz w:val="17"/>
          <w:szCs w:val="17"/>
        </w:rPr>
      </w:r>
    </w:p>
    <w:p>
      <w:pPr>
        <w:pStyle w:val="Normal"/>
        <w:shd w:fill="FFFFFF" w:val="clear"/>
        <w:autoSpaceDE w:val="false"/>
        <w:rPr>
          <w:b/>
          <w:b/>
        </w:rPr>
      </w:pPr>
      <w:r>
        <w:rPr>
          <w:b/>
          <w:color w:val="000000"/>
          <w:sz w:val="17"/>
          <w:szCs w:val="17"/>
        </w:rPr>
        <w:t>SHOOTING    A    RABBIT</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z w:val="22"/>
          <w:szCs w:val="22"/>
        </w:rPr>
      </w:pPr>
      <w:r>
        <w:rPr>
          <w:smallCaps/>
          <w:color w:val="000000"/>
          <w:sz w:val="22"/>
          <w:szCs w:val="22"/>
        </w:rPr>
        <w:t xml:space="preserve">towards half-past five </w:t>
      </w:r>
      <w:r>
        <w:rPr>
          <w:color w:val="000000"/>
          <w:sz w:val="22"/>
          <w:szCs w:val="22"/>
        </w:rPr>
        <w:t>or six o'clock on a summer afternoon the shadow of a summer-rick will be found to have lengthened sufficiently to shelter anyone who sits behind it from the heat of the sun. For this purpose a margin of shadow is necessary, as just within the edge, though the glare ceases, the heat is but little diminished. The light is cut off with a sharp line; the heat, as if refracted, bends in, so that earlier in the afternoon, when the shade would but just include your feet as you sat on the sward, there would not be the anticipated relief from the oppressive warmth. Ladies sometimes go into the garden to read under a favourite tree, and are surprised that it is not cool there; but the sun, nearly vertical at the time, scarcely casts a shade beyond the boughs. There must be a shadow into which you can retire several yards from the verge, as into a darkened cave, before the desired effect can be enjoyed. About six the sun perceptibly declines, and can be seen at once without throwing the head back to look up; and then the summer-rick has a conical shadow of some extent. It is, too, the time when the rabbits in the burrows along the adjacent mound begin to think of coming out for their evening feed. A summer-rick of course stands in aftermath, which is short, and allows of everything being seen in it at a glance. This rick is about twenty yards from the hedge, and the burrow, or the principal part of it, as you sit with your back leaning against the hay, is on the left-hand side. Place the double-barrel on the sward close to the rick, with the muzzle towards the burrow. If the gun were stood up against the rick it would not improbably be considered a suspicious object by the first old rabbit that came out, nor could it be got to the shoulder without several movements. But it can be lifted up from the grass, where it lies quite concealed, sidling it up slowly, brushing the rick, without any great change of attitude, and in the gradual imperceptible manner which is essential to success. Sometimes when the rabbit is</w:t>
      </w:r>
      <w:r>
        <w:rPr>
          <w:sz w:val="22"/>
          <w:szCs w:val="22"/>
        </w:rPr>
        <w:t xml:space="preserve"> </w:t>
      </w:r>
      <w:r>
        <w:rPr>
          <w:color w:val="000000"/>
          <w:sz w:val="22"/>
          <w:szCs w:val="22"/>
        </w:rPr>
        <w:t>in full view, right out in the field, the gun must be raised with the deliberate standstill motion of the hour hand on a clock, which if watched does not apparently move, but looked at again presently has gone on. The least jerk—a sudden motion of the arm—is sure to arouse the rabbit's attention. The effect is as with us when reading intently—if anything passes quickly across the corner of the eye we look up in</w:t>
        <w:softHyphen/>
        <w:t>voluntarily. Had it passed gradually it would not have been observed. If possible, therefore, in choosing the spot for an ambush the burrow should be on the left hand, whether you sit behind a rick, a tree, or in a dry ditch. Otherwise this slow clockwork motion is very difficult; for to shoot to the right is never convenient, and in a constrained position sometimes nearly impossible.</w:t>
      </w:r>
    </w:p>
    <w:p>
      <w:pPr>
        <w:pStyle w:val="Normal"/>
        <w:shd w:fill="FFFFFF" w:val="clear"/>
        <w:autoSpaceDE w:val="false"/>
        <w:rPr>
          <w:sz w:val="22"/>
          <w:szCs w:val="22"/>
        </w:rPr>
      </w:pPr>
      <w:r>
        <w:rPr>
          <w:color w:val="000000"/>
          <w:sz w:val="22"/>
          <w:szCs w:val="22"/>
        </w:rPr>
        <w:t>When expecting a rabbit in front or to the left it has occasionally happened that one has approached me almost from behind and on the right, where without turning the body it would be actually impossible to bring the gun to bear. Such a movement must alarm not only the particular rabbit, but any that might be about to come out in front; so that the only course is to let the creature remain and resolutely refuse the temptation to try and take aim. This difficulty of shooting to the right is why gamekeepers and others who do much potting learn to fire from the left shoulder, when they can command both sides. The barrel should be. placed near the rick and lifted almost brushing it, so that it may be hidden as much as possible till the moment of pressing the trigger. Rabbits and all animals and birds dislike anything pointed at them. They have too good memories, and it is quite within probability that an old rabbit may be out who, though not then hit, or stung only in the skin, may recollect the flash and the thunderous roar which issued from similar threatening orifices. I used to try when waiting on a mound to get a 'gicks', or cow-parsnip, or a frond of fern or some brome grass, to partly overhang the barrel, so that its presence might not be suspected till the sight was taken. Now, having placed the gun ready and arranged yourself comfortably, next determine to forget the burrow entirely, and occupy the mind with</w:t>
      </w:r>
      <w:r>
        <w:rPr>
          <w:sz w:val="22"/>
          <w:szCs w:val="22"/>
        </w:rPr>
        <w:t xml:space="preserve"> </w:t>
      </w:r>
      <w:r>
        <w:rPr>
          <w:color w:val="000000"/>
          <w:sz w:val="22"/>
          <w:szCs w:val="22"/>
        </w:rPr>
        <w:t>anything rather than rabbits. They will never come out while watched for, and every impatient peep round the side of the rick simply prolongs the time. Nor is a novel of any use: whether it is the faint rustle of the leaves or the un</w:t>
        <w:softHyphen/>
        <w:t>conscious changes of position while reading, but no rabbit will venture near, no wood-pigeon will pass over while there is a book on the knee. Look at anything—look at the grass. At the tip much of it is not pointed but blunt and brown as if burned; these are the blades recently severed by the scythe. They have pushed up higher but bear the scar of the wound. Bare spots by the furrows are where the mower swept his scythe through ant hills, leaving the earth exposed to the hot sun. Fond as the partridges are of ants' eggs, the largest coveys cannot make much impression upon the immense quantity of these insects. The partridges too frequently are diminished in numbers, but not from lack of particular food. A solitary humble-bee goes by to the ditch; he does not linger over the aftermath. Before it was cut the mowing grass was populous with insects; the aftermath has not nearly so many, though the grasshoppers are more visible, as they can be seen after they alight, which is not the case when the grass is tall. A chaffinch or greenfinch may come out from the hedge and perch on the sloping roof of the summer-rick, probably after the seeds in the plants among the hay. The kestrel hawk occasionally swoops down on to a summer-rick, stays for a second, and glides away again.</w:t>
      </w:r>
    </w:p>
    <w:p>
      <w:pPr>
        <w:pStyle w:val="Normal"/>
        <w:shd w:fill="FFFFFF" w:val="clear"/>
        <w:autoSpaceDE w:val="false"/>
        <w:rPr>
          <w:sz w:val="22"/>
          <w:szCs w:val="22"/>
        </w:rPr>
      </w:pPr>
      <w:r>
        <w:rPr>
          <w:color w:val="000000"/>
          <w:sz w:val="22"/>
          <w:szCs w:val="22"/>
        </w:rPr>
        <w:t>If you should chance to be waiting like this near a cattle-shed, perhaps you may see the keen muzzle of a weasel peep out from a sparrow's hole in the thatch of the roof. Yonder across the field is a gateway in the hedge, without either gate or rail, through which every now and then passes a blackbird or a thrush, and lesser birds, scarce distinguishable in the distance, flit across. The note of the grasshopper lark, not unlike a very small and non-sonorous bell continually agitated, sounds somewhere; it rings for several minutes, then stops, and rings again with short intervals. For a while it is difficult to tell whence it comes; the swift iteration of exactly the same note gives no indication of locality. But presently the eye seems guided by some unconscious sympathy with the ear to a low hawthorn bush which grows isolated a little way from the ditch a hundred yards down. The bird is there. Under an elm in the hedge on the right hand a gap was mended very early in the spring by driving in a stake and bending down some bushes. The top of the stake is the perch of a flycatcher; he leaves it every few seconds to catch insects floating past, now one side and now the other of the hedge, but immediately returns. His feeble and rather irritating call is repeated at intervals. From the same hedge comes, too, the almost incessant cry of young birds, able to fly, but not yet to find their own food. The dry scent of hay emanates from the summer-rick; the brown stalks of plants, some hollow hedge-parsley mown by the shore of the ditch, project from the side. Now the shadow of a tree which has been silently approaching from behind has reached the rick, and even extends beyond. Something suddenly appears in the gate</w:t>
        <w:softHyphen/>
        <w:t>way across the field: a rabbit hops with much deliberation through the opening and stays to nibble among the clover, which always grows where the ground has been trodden but not worn bare by cattle. It would seem as if the wild rabbit and the tame did not feed on the same kind of food: the succulent plants carried home in such quantities for the tame animals often grow thickly near large burrows and to all appearance untouched. When shot in the act of grazing in meadows the wild rabbit has seldom anything but grass in his teeth. No doubt he does vary it, yet the sow-thistle flourishes by his bury. The gateway is far beyond the range of small shot, but if the rabbits are coming out there so they may be here. Very gently, with no jerk or rapid motion, take off your hat, and looking rather at the outline of the rick than at the hedge, slowly peer round so that at first sight of anything you may stay at once and not expose yourself. There is something brown on the grass, not fifteen yards distant; but it is too low, h does not stand above the short aftermath; it is a rabbit, but too young. Another inch of cautious craning round and there is a rabbit on the shore of the ditch, partly hidden by some hawthorn. He is large enough, but it is chance if he can be got: even if severely hit he has but to tumble and kick in a few feet to the bury. Retire as slowly as you advanced and wait again.</w:t>
      </w:r>
    </w:p>
    <w:p>
      <w:pPr>
        <w:pStyle w:val="Normal"/>
        <w:shd w:fill="FFFFFF" w:val="clear"/>
        <w:autoSpaceDE w:val="false"/>
        <w:rPr>
          <w:sz w:val="22"/>
          <w:szCs w:val="22"/>
        </w:rPr>
      </w:pPr>
      <w:r>
        <w:rPr>
          <w:color w:val="000000"/>
          <w:sz w:val="22"/>
          <w:szCs w:val="22"/>
        </w:rPr>
        <w:t>A rabbit is out now close to the bush where the grasshopper lark still sings; and another comes forth there shortly afterwards. The first runs twenty or thirty yards into the meadow; the rabbit across at the distant gateway becomes aware that there is company near, and goes to meet it. Further still, on the right hand, there are two or three brown specks in the grass, which stay a long time in one spot, and then move. Something catches the eye on the mound near at hand: it is a rabbit hopping along the ridge of the bank, now visible and now hidden by the bushes. Lower down, a very young one nibbles at the grass which grows at the edge of the sand thrown out from the bury. The rabbit moving along the top of the mound is well within shot, but he, too, if hit will certainly escape, and it is uncertain if he can be hit hard, for although visible to the eye, there are many twigs and branches interposing which would lessen the force of the charge, or even avert it. He has now disappeared; he has gone out into the field on the other side. There seem rabbits everywhere except where wished: what a pity you did not sit behind the isolated haw</w:t>
        <w:softHyphen/>
        <w:t>thorn yonder or near the distant gateway through which a second rabbit comes. The long-drawn discordant call of a heron sounds; glancing up he floats over with outstretched wings. They are so broad that he does not seem far, yet he is very likely 200 yards high. He loves to see the shadows lengthening beneath him as he sails, till they reach the hedges on the eastern side of the fields, so that he may find the shallow corner of the pool already dusky when he reaches it. The strained glance drops to the grass again— Ah! there is a rabbit on the left side now, scarce five-and-twenty, certainly less than thirty yards away, and almost on a level with the rick, well out therefore from the ditch and the burrows. The left hand steals to the barrels, the right begins to lift the broad stock, first to the knee, then gradually—with slow clockwork motion—to the waistcoat. Stay, he moves to choose a fresh grazing place—but only two yards. The gun rises, the barrels still droop, but the stock is more than halfway up. Stay again—the rabbit moves, but only turns his back completely, and immediately the gun comes to the shoulder. Stay again—is he full or nearly full grown, or is he too small? Is it a buck, or a doe? If the latter, she should be spared at that season. If full-grown, though a buck, he will be very little good at this time of the year. You must judge by the height of the ears, the width across the flanks, and the general outline, by calling to mind previous experience. On comparison with others that you have shot you think this rabbit is little more than half-grown, not quite three quarters—that is, tender and white, and the best for the summer season. But looking along the barrels the hump of the buck intervenes; if hit there he will be cut all to pieces. Shut the lips and cry gently, 'Tcheck!' Instantly the rabbit rises to his haunches with ears up straight. As instantaneously a quick sight is taken at the poll and the trigger pressed. The second barrel is ready, but do not move or rise, or you will most likely miss with that barrel, disconcerted by jumping up. It is not needed; the rabbit is down kicking on his side, but it is merely a convulsive kick which jerks the already lifeless and limp body without progress. As you stoop to pick him up the kick ceases. There is a tremor in the flanks, a little blood oozes up the hollow of the ear, and it is over. Had he crept as far as the threshold of his bury the full dark eyeball would have been dimmed by the sand thrown on it by his last effort.</w:t>
      </w:r>
    </w:p>
    <w:p>
      <w:pPr>
        <w:pStyle w:val="Normal"/>
        <w:shd w:fill="FFFFFF" w:val="clear"/>
        <w:autoSpaceDE w:val="false"/>
        <w:rPr/>
      </w:pPr>
      <w:r>
        <w:rPr>
          <w:color w:val="000000"/>
          <w:sz w:val="22"/>
          <w:szCs w:val="22"/>
        </w:rPr>
        <w:t>If you have the patience to resume your seat and wait, you may very likely obtain another shot presently from the same ambush. The young rabbits, which are the sort you want, have not yet had much experience of danger, and may venture forth again, or at all events another may be got in other parts of the same field. I remember firing eight suc</w:t>
        <w:softHyphen/>
        <w:t>cessive times in the same meadow during one evening, by changing about from summer-rick to summer-rick. Once I crept on hands and knees some sixty or eighty yards, keeping a rick all the time between me and the rabbit and so shot him. In long grass by lying down at full length and dragging</w:t>
      </w:r>
      <w:r>
        <w:rPr>
          <w:sz w:val="22"/>
          <w:szCs w:val="22"/>
        </w:rPr>
        <w:t xml:space="preserve"> </w:t>
      </w:r>
      <w:r>
        <w:rPr>
          <w:color w:val="000000"/>
          <w:sz w:val="22"/>
          <w:szCs w:val="22"/>
        </w:rPr>
        <w:t>my limbs behind me—progressing rather by the arms only than with aid of the knees—I have approached rabbits straight across the open meadow without the least shelter, crawling towards them right, as it were, before their faces. At the least perking-up of ears or sign of alarm I stopped. The top of my head was never above the bennets and sorrel, so that the least lowering of my neck was sufficient to hide me altogether. The very fact of approaching in front was favourable, as rabbits do not seem able to see so well straight before them as in any other direction. Hares are notoriously deficient of vision in that way, and rabbits in some degree share the defect. But such approach, whether with gun or rifle, can only be accomplished by the exercise of extreme patience and unwavering attention upon the animals, so that the faintest suspicion may be allayed by stillness. After such an amount of trouble you naturally wish to make quite sure of your game, and would rather wait some time till the rabbit turns and offers a sure mark, than see him presently scramble wounded into a burrow. The shoulder is the safest spot; a rabbit will often run with shot in the head, but pellets near the heart are usually deadly; besides which, if the shoulder is disabled, it does not matter how much he kicks, he cannot guide himself, and so cannot escape. But as the shoulder is the very best part for eating— like the wing of the fowl—it is desirable when shooting a young rabbit not to injure the flesh there or cause it to be bloodstained. You must, then, wait till near enough to put plenty of shot in the head, enough to stun at once. When you can see the eyeball distinctly you are sure of killing, and it is the deadliest spot if you can draw a bead on it. For in this kind of shooting the one object should be to kill outright, merely to wound is both cruel and bad economy. Summer-ricks are not general now, the hay being carted to the yard, and sheltered by the rick-cloth, but large haycocks occasionally remain some time in the fields; or you may hide behind a tree, a hawthorn, or projecting bush. A chance shot may be obtained sometimes by walking very quietly up to a hedge and peering through, but many rabbits are lost when shooting at them through a hedge. If there is one out in the grass on the other side, with a little manoeuv</w:t>
        <w:softHyphen/>
        <w:t xml:space="preserve">ring you may manage to get an aim clear of boughs. But if the rabbit be not killed on the instant he is nearly sure to escape, since it is always slow work and sometimes impossible to force one's way through a thick hedge. By the time you have run round to the gate the rabbit is dying four feet deep in the mound. With a dog it might be different, but dogs cannot well be taken for ambush-shooting; even a dog often fails when a rabbit has so long a start as thirty yards. The most difficult running shot at a rabbit is perhaps when he crosses a gateway on the other side; the spars, though horizontal, somehow deceive the eye, and generally receive most of the shot. Nor is it easy to shoot over a gate if at a short distance from it. The easiest place to procure a rabbit is where there is a hollow or a disused quarry. Such hollows may be seen in meadows at the foot of wooded slopes. If a hedge bounds or crosses the hollow, if there is a burrow in it, you have only to walk in the evening gently up to the verge, and, taking care that your head is not visible too soon, are sure to get a shot, as the rabbits do not for some time scent or see any one above them. Where they feed in the bottom of an old quarry the same thing may be done. Burrows in such places should not be ferreted too much, nor the rabbits too much disturbed. The owner will then be able to shoot a rabbit almost whenever he wishes; a thing he certainly cannot do elsewhere; for although there may be a hundred in a mound, they may not be out just when he wants them. Some people used to take pleasure in having 'blue' rabbits about their grounds. These were the descendants of black tame animals turned out long previously; their colour toned down by interbreeding with the wild. Some thought that they could distinguish between the wood rabbit and the rabbit of the hill or the field warrens, and would pronounce where you had shot your game; the one having a deeper brown than the other, at least in that locality. But of recent years the pleasant minutiae of sport, not alone concerning rabbits, have rather fallen into disuse and </w:t>
      </w:r>
    </w:p>
    <w:p>
      <w:pPr>
        <w:pStyle w:val="Normal"/>
        <w:shd w:fill="FFFFFF" w:val="clear"/>
        <w:autoSpaceDE w:val="false"/>
        <w:rPr>
          <w:color w:val="000000"/>
          <w:sz w:val="22"/>
          <w:szCs w:val="22"/>
        </w:rPr>
      </w:pPr>
      <w:r>
        <w:rPr>
          <w:color w:val="000000"/>
          <w:sz w:val="22"/>
          <w:szCs w:val="22"/>
        </w:rPr>
        <w:t>oblivion.</w:t>
      </w:r>
    </w:p>
    <w:p>
      <w:pPr>
        <w:pStyle w:val="Normal"/>
        <w:shd w:fill="FFFFFF" w:val="clear"/>
        <w:autoSpaceDE w:val="false"/>
        <w:rPr>
          <w:color w:val="000000"/>
          <w:sz w:val="14"/>
          <w:szCs w:val="14"/>
        </w:rPr>
      </w:pPr>
      <w:r>
        <w:rPr>
          <w:color w:val="000000"/>
          <w:sz w:val="14"/>
          <w:szCs w:val="14"/>
        </w:rPr>
      </w:r>
    </w:p>
    <w:p>
      <w:pPr>
        <w:pStyle w:val="Normal"/>
        <w:shd w:fill="FFFFFF" w:val="clear"/>
        <w:autoSpaceDE w:val="false"/>
        <w:rPr>
          <w:color w:val="000000"/>
          <w:sz w:val="14"/>
          <w:szCs w:val="14"/>
        </w:rPr>
      </w:pPr>
      <w:r>
        <w:rPr>
          <w:color w:val="000000"/>
          <w:sz w:val="14"/>
          <w:szCs w:val="14"/>
        </w:rPr>
      </w:r>
    </w:p>
    <w:p>
      <w:pPr>
        <w:pStyle w:val="Normal"/>
        <w:shd w:fill="FFFFFF" w:val="clear"/>
        <w:autoSpaceDE w:val="false"/>
        <w:rPr>
          <w:color w:val="000000"/>
          <w:sz w:val="17"/>
          <w:szCs w:val="17"/>
        </w:rPr>
      </w:pPr>
      <w:r>
        <w:rPr>
          <w:color w:val="000000"/>
          <w:sz w:val="17"/>
          <w:szCs w:val="17"/>
        </w:rPr>
      </w:r>
    </w:p>
    <w:p>
      <w:pPr>
        <w:pStyle w:val="Normal"/>
        <w:shd w:fill="FFFFFF" w:val="clear"/>
        <w:autoSpaceDE w:val="false"/>
        <w:rPr>
          <w:b/>
          <w:b/>
          <w:sz w:val="20"/>
          <w:szCs w:val="20"/>
        </w:rPr>
      </w:pPr>
      <w:r>
        <w:rPr>
          <w:b/>
          <w:color w:val="000000"/>
          <w:sz w:val="20"/>
          <w:szCs w:val="20"/>
        </w:rPr>
        <w:t>WILD    FOWL    AND    SMALL    BIRDS</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we are glad </w:t>
      </w:r>
      <w:r>
        <w:rPr>
          <w:color w:val="000000"/>
          <w:sz w:val="22"/>
          <w:szCs w:val="22"/>
        </w:rPr>
        <w:t>to see that proceedings are at length being taken to enforce the observance of the Wild Birds Preservation Act, and sorry at the same time that there should be any difference of opinion as to the proper con</w:t>
        <w:softHyphen/>
        <w:t>struction of it. . . . We shall soon, we hope, have an authoritative declaration of the meaning of the Act. At all events, it is practically useless to attempt to protect British wild fowl if foreign wild fowl, which are in every respect identical, may be sold with impunity. We may gather from the pre</w:t>
        <w:softHyphen/>
        <w:t>amble that the Act is one for the protection of the wild fowl of the United Kingdom, though it is not so entitled. But then what are the 'wild fowl of the United Kingdom'? Are they wild fowl which at any given moment may be found within that area, or are they simply British birds, which do not cease to be British birds because they breed in other countries? Blackbirds and thrushes, partridges and pheasants, are none the less birds of the United Kingdom because they are found upon the Continent. Nor can it possibly be maintained that to entitle any bird to protection as a British bird it must have been bred in the United Kingdom; for nobody can say where the wild fowl were bred who haunt our coasts and inland waters. Birds found in England may have been bred in Holland, and birds found in Holland may have been bred in England. Still less is it possible to say so of birds found upon ' the high seas', where according to the 6th clause of the Act the offence may be committed. Wild fowl of the United Kingdom ought surely to mean British wild fowl; and it ought not to deprive them of protection that they happen to be caught abroad. For what we know, the duck, teal, and widgeon consigned to an English poulterer by a Dutch merchant may have been bred in the Norfolk broads or the Highland lakes. At all events if a bird loses nationality when he settles in a foreign country, he should regain it when he conies back again whether he is alive or dead.</w:t>
      </w:r>
    </w:p>
    <w:p>
      <w:pPr>
        <w:pStyle w:val="Normal"/>
        <w:shd w:fill="FFFFFF" w:val="clear"/>
        <w:autoSpaceDE w:val="false"/>
        <w:rPr/>
      </w:pPr>
      <w:r>
        <w:rPr>
          <w:color w:val="000000"/>
          <w:sz w:val="22"/>
          <w:szCs w:val="22"/>
        </w:rPr>
        <w:t>What is being done, or shortly, we hope, will be done, for our wild fowl, ought likewise to be done for our small birds. The Act of 1876 is as systematically violated as the Act of 1872 has been; and, though it leaves out a good many birds which ought to be included in it, there is no reason why we should not protect what we can. We look in vain in the schedule for the lark, the linnet, the greenfinch, the chaffinch, the bullfinch, and the yellowhammer, which—some for their song, some for their plumage, and some for both—are among the most delightful inhabitants of our fields and hedgerows. Moreover, that now rare old English bird, the Cornish chough, is unaccountably omitted from it, though its skin is in cruel request for the barbarous adornment of ladies' hats. An Act which protects the hedge-sparrow, the robin, and the titmouse ought surely to protect these? But that is no reason why the law should not be properly en</w:t>
        <w:softHyphen/>
        <w:t>forced as far as it goes. Even now these birds are said to be diminishing; and if, in addition to the inevitable causes which tend to this result, we tolerate the existence of preventable ones, many species will soon become extinct. In old-fashioned times, when the corn was threshed slowly with the flail, the farmyard afforded a supply of food to birds of this description all through the hardest winter, and hundreds of finches, yellowhammers, and titmice might be seen mingling with the sparrows in front of the great barn doors, while now and then even a blackbird would so far overcome his constitutional shyness as to venture on the outskirts of the group. Now all this is at an end. Again, the destruction of hedgerows and copses, the clearing out of ditches, and generally more cleanly agriculture of the present day are not favourable to the nesting of small birds. But these are circumstances which of course we cannot help; and, on the other hand, there is one change in our habits which ought to act favourably on the preservation of these interesting species. Birds'-nesting is no longer pursued in the sweeping and indiscriminate fashion which prevailed ere the school</w:t>
        <w:softHyphen/>
        <w:t xml:space="preserve">master was abroad. The labourer's children are now at school or at work. You nowhere see </w:t>
      </w:r>
      <w:r>
        <w:rPr>
          <w:color w:val="000000"/>
          <w:sz w:val="22"/>
          <w:szCs w:val="22"/>
          <w:vertAlign w:val="superscript"/>
        </w:rPr>
        <w:t>:</w:t>
      </w:r>
      <w:r>
        <w:rPr>
          <w:color w:val="000000"/>
          <w:sz w:val="22"/>
          <w:szCs w:val="22"/>
        </w:rPr>
        <w:t xml:space="preserve">the strings o' heggs', which Mr Tomlinson in </w:t>
      </w:r>
      <w:r>
        <w:rPr>
          <w:i/>
          <w:iCs/>
          <w:color w:val="000000"/>
          <w:sz w:val="22"/>
          <w:szCs w:val="22"/>
        </w:rPr>
        <w:t xml:space="preserve">Janet's Repentance </w:t>
      </w:r>
      <w:r>
        <w:rPr>
          <w:color w:val="000000"/>
          <w:sz w:val="22"/>
          <w:szCs w:val="22"/>
        </w:rPr>
        <w:t>so much admired, 'hanging up in poor people's houses'. And as for their</w:t>
      </w:r>
      <w:r>
        <w:rPr>
          <w:sz w:val="22"/>
          <w:szCs w:val="22"/>
        </w:rPr>
        <w:t xml:space="preserve"> </w:t>
      </w:r>
      <w:r>
        <w:rPr>
          <w:color w:val="000000"/>
          <w:sz w:val="22"/>
          <w:szCs w:val="22"/>
        </w:rPr>
        <w:t>betters, the schoolboy now is taught birds'-nesting on scientific principles, to make not strings but 'collections', and to be satisfied with a single egg out of each nest. This wholesome reform ought to tell favourably on the small birds, and do something to counteract the disappearance of barnyards and hedg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szCs w:val="20"/>
        </w:rPr>
      </w:pPr>
      <w:r>
        <w:rPr>
          <w:bCs/>
          <w:color w:val="000000"/>
          <w:sz w:val="20"/>
          <w:szCs w:val="20"/>
        </w:rPr>
        <w:t>THE    PROFESSIONAL    BIRD    CATCHER</w:t>
      </w:r>
    </w:p>
    <w:p>
      <w:pPr>
        <w:pStyle w:val="Normal"/>
        <w:shd w:fill="FFFFFF" w:val="clear"/>
        <w:autoSpaceDE w:val="false"/>
        <w:rPr>
          <w:smallCaps/>
          <w:color w:val="000000"/>
          <w:sz w:val="23"/>
          <w:szCs w:val="23"/>
        </w:rPr>
      </w:pPr>
      <w:r>
        <w:rPr>
          <w:smallCaps/>
          <w:color w:val="000000"/>
          <w:sz w:val="23"/>
          <w:szCs w:val="23"/>
        </w:rPr>
      </w:r>
    </w:p>
    <w:p>
      <w:pPr>
        <w:pStyle w:val="Normal"/>
        <w:shd w:fill="FFFFFF" w:val="clear"/>
        <w:autoSpaceDE w:val="false"/>
        <w:rPr/>
      </w:pPr>
      <w:r>
        <w:rPr>
          <w:smallCaps/>
          <w:color w:val="000000"/>
          <w:sz w:val="22"/>
          <w:szCs w:val="22"/>
        </w:rPr>
        <w:t xml:space="preserve">the flight season </w:t>
      </w:r>
      <w:r>
        <w:rPr>
          <w:color w:val="000000"/>
          <w:sz w:val="22"/>
          <w:szCs w:val="22"/>
        </w:rPr>
        <w:t>having once set in, and the birds having taken to go about in flocks—generally composed of linnets for the most part, with a sprinkling of goldfinches—-the fowler's first object is to ascertain what localities they most frequent. Having made himself master of this all-important information, he proceeds to the spot in the early morning; and, having set his clap-nets and placed some half-dozen small cages each containing a linnet, a goldfinch, or whatever birds he is 'setting' for, he has to wait patiently till a flight comes over. Despite the most careful observation, his snares may be all in vain. For some reason best known to themselves the birds may suddenly have changed their quarters, and hour after hour may pass without his seeing a single flight. His caged decoys may warble their sweetest and loudest, but if no flight passes overhead there can be no profitable result. And when noon approaches, at which time flighting for the day generally ceases, the bird-catcher has nothing to do but pack up his traps and wait for next morning. The nets employed for the purpose are known as 'wings', and are laid flat on the ground; the size averaging about ten yards by two. They are worked by the fowler —who keeps himself as much out of sight as possible by lying down flat on the ground—by two cords, which on being pulled sharply cause one-half of the wing-net to double over the other and thus catch the birds without injuring them. As a rule, he takes up his position about thirty yards from his nets; and so intent are the flight on the decoy-birds that, as a rule, they take little or no notice of him. The fowler's success depends very much upon the state of the weather. In fine frosty mornings the flights are pretty abundant; but not so in foggy or damp  mornings. If there is a strong wind blowing, the birds will, as a rule, fly directly against it, or, at any rate, in a slanting direction; and this knowledge enables the catcher to set his nets and take his stand with advantage. The number taken at a single draw varies considerably. Sometimes as many as fifteen or twenty birds will be caught; at other times not above three or four. Of course the prices paid by the dealers vary according to the supply. Linnets, which when scarce will fetch as much as 4</w:t>
      </w:r>
      <w:r>
        <w:rPr>
          <w:i/>
          <w:color w:val="000000"/>
          <w:sz w:val="22"/>
          <w:szCs w:val="22"/>
        </w:rPr>
        <w:t>s</w:t>
      </w:r>
      <w:r>
        <w:rPr>
          <w:color w:val="000000"/>
          <w:sz w:val="22"/>
          <w:szCs w:val="22"/>
        </w:rPr>
        <w:t>. or 5</w:t>
      </w:r>
      <w:r>
        <w:rPr>
          <w:i/>
          <w:color w:val="000000"/>
          <w:sz w:val="22"/>
          <w:szCs w:val="22"/>
        </w:rPr>
        <w:t>s</w:t>
      </w:r>
      <w:r>
        <w:rPr>
          <w:color w:val="000000"/>
          <w:sz w:val="22"/>
          <w:szCs w:val="22"/>
        </w:rPr>
        <w:t xml:space="preserve">. a dozen, are often sold when plentiful at from </w:t>
      </w:r>
      <w:r>
        <w:rPr>
          <w:iCs/>
          <w:color w:val="000000"/>
          <w:sz w:val="22"/>
          <w:szCs w:val="22"/>
        </w:rPr>
        <w:t>1</w:t>
      </w:r>
      <w:r>
        <w:rPr>
          <w:i/>
          <w:iCs/>
          <w:color w:val="000000"/>
          <w:sz w:val="22"/>
          <w:szCs w:val="22"/>
        </w:rPr>
        <w:t xml:space="preserve">s. </w:t>
      </w:r>
      <w:r>
        <w:rPr>
          <w:color w:val="000000"/>
          <w:sz w:val="22"/>
          <w:szCs w:val="22"/>
        </w:rPr>
        <w:t>to 1</w:t>
      </w:r>
      <w:r>
        <w:rPr>
          <w:i/>
          <w:iCs/>
          <w:color w:val="000000"/>
          <w:sz w:val="22"/>
          <w:szCs w:val="22"/>
        </w:rPr>
        <w:t xml:space="preserve">s. </w:t>
      </w:r>
      <w:r>
        <w:rPr>
          <w:color w:val="000000"/>
          <w:sz w:val="22"/>
          <w:szCs w:val="22"/>
        </w:rPr>
        <w:t>3d a dozen. Goldfinches, which are considerably scarcer, will fetch from 4</w:t>
      </w:r>
      <w:r>
        <w:rPr>
          <w:i/>
          <w:color w:val="000000"/>
          <w:sz w:val="22"/>
          <w:szCs w:val="22"/>
        </w:rPr>
        <w:t>s</w:t>
      </w:r>
      <w:r>
        <w:rPr>
          <w:color w:val="000000"/>
          <w:sz w:val="22"/>
          <w:szCs w:val="22"/>
        </w:rPr>
        <w:t xml:space="preserve">. to </w:t>
      </w:r>
      <w:r>
        <w:rPr>
          <w:i/>
          <w:iCs/>
          <w:color w:val="000000"/>
          <w:sz w:val="22"/>
          <w:szCs w:val="22"/>
        </w:rPr>
        <w:t xml:space="preserve">6s. </w:t>
      </w:r>
      <w:r>
        <w:rPr>
          <w:color w:val="000000"/>
          <w:sz w:val="22"/>
          <w:szCs w:val="22"/>
        </w:rPr>
        <w:t xml:space="preserve">per dozen, and sometimes more. Cock bullfinches bring as much as </w:t>
      </w:r>
      <w:r>
        <w:rPr>
          <w:i/>
          <w:iCs/>
          <w:color w:val="000000"/>
          <w:sz w:val="22"/>
          <w:szCs w:val="22"/>
        </w:rPr>
        <w:t xml:space="preserve">8s. </w:t>
      </w:r>
      <w:r>
        <w:rPr>
          <w:color w:val="000000"/>
          <w:sz w:val="22"/>
          <w:szCs w:val="22"/>
        </w:rPr>
        <w:t>or 9</w:t>
      </w:r>
      <w:r>
        <w:rPr>
          <w:i/>
          <w:iCs/>
          <w:color w:val="000000"/>
          <w:sz w:val="22"/>
          <w:szCs w:val="22"/>
        </w:rPr>
        <w:t xml:space="preserve">s. </w:t>
      </w:r>
      <w:r>
        <w:rPr>
          <w:color w:val="000000"/>
          <w:sz w:val="22"/>
          <w:szCs w:val="22"/>
        </w:rPr>
        <w:t xml:space="preserve">For hen bullfinches there is hardly any demand. A few years ago, when shooting at starlings, and even sparrows, was much more frequent than it is now, the first-named birds would frequently fetch </w:t>
      </w:r>
      <w:r>
        <w:rPr>
          <w:i/>
          <w:iCs/>
          <w:color w:val="000000"/>
          <w:sz w:val="22"/>
          <w:szCs w:val="22"/>
        </w:rPr>
        <w:t xml:space="preserve">2s. </w:t>
      </w:r>
      <w:r>
        <w:rPr>
          <w:color w:val="000000"/>
          <w:sz w:val="22"/>
          <w:szCs w:val="22"/>
        </w:rPr>
        <w:t>to 3</w:t>
      </w:r>
      <w:r>
        <w:rPr>
          <w:i/>
          <w:iCs/>
          <w:color w:val="000000"/>
          <w:sz w:val="22"/>
          <w:szCs w:val="22"/>
        </w:rPr>
        <w:t xml:space="preserve">s. </w:t>
      </w:r>
      <w:r>
        <w:rPr>
          <w:color w:val="000000"/>
          <w:sz w:val="22"/>
          <w:szCs w:val="22"/>
        </w:rPr>
        <w:t>a dozen, and the latter about a shilling. But as pets go there is no great demand for any birds except young thrushes, blackbirds, full-grown linnets, larks, goldfinches, and bullfinches.</w:t>
      </w:r>
    </w:p>
    <w:p>
      <w:pPr>
        <w:pStyle w:val="Normal"/>
        <w:shd w:fill="FFFFFF" w:val="clear"/>
        <w:autoSpaceDE w:val="false"/>
        <w:rPr/>
      </w:pPr>
      <w:r>
        <w:rPr>
          <w:color w:val="000000"/>
          <w:sz w:val="22"/>
          <w:szCs w:val="22"/>
        </w:rPr>
        <w:t xml:space="preserve">In frosty weather, which is the best time for flighting, a good catcher will sometimes get as many as ten or twelve dozen birds a day. But against this must be put bad days, on which the catch is virtually </w:t>
      </w:r>
      <w:r>
        <w:rPr>
          <w:i/>
          <w:iCs/>
          <w:color w:val="000000"/>
          <w:sz w:val="22"/>
          <w:szCs w:val="22"/>
        </w:rPr>
        <w:t xml:space="preserve">nil', </w:t>
      </w:r>
      <w:r>
        <w:rPr>
          <w:color w:val="000000"/>
          <w:sz w:val="22"/>
          <w:szCs w:val="22"/>
        </w:rPr>
        <w:t>so that a man must have good luck and fair prices to earn 20s. to 25s. a week, even during the few months that the 'flighting' is on. Large as is the demand in London and other cities for singing-birds, the supply would be far in excess, were it not for the fact that an enormous proportion of the birds caught during 'flight' season die within a few days of being captured. They do not take any disease, but refuse all food; and it is not, perhaps, too much to say that not more than one in three survives. With hand-reared birds, however, the case is different, and a healthy young thrush or blackbird at six weeks or two months old will realize a higher price than a matured bird freshly caught.</w:t>
      </w:r>
    </w:p>
    <w:p>
      <w:pPr>
        <w:pStyle w:val="Normal"/>
        <w:shd w:fill="FFFFFF" w:val="clear"/>
        <w:autoSpaceDE w:val="false"/>
        <w:rPr/>
      </w:pPr>
      <w:r>
        <w:rPr>
          <w:color w:val="000000"/>
          <w:sz w:val="22"/>
          <w:szCs w:val="22"/>
        </w:rPr>
        <w:t>When the flight season is over the catcher has another branch of his occupation to fall back upon. In the autumn and winter months large quantities of birds of every description roost in thick shrubs, in ivy-covered walls and</w:t>
      </w:r>
      <w:r>
        <w:rPr/>
        <w:t xml:space="preserve"> </w:t>
      </w:r>
      <w:r>
        <w:rPr>
          <w:color w:val="000000"/>
          <w:sz w:val="22"/>
          <w:szCs w:val="22"/>
        </w:rPr>
        <w:t xml:space="preserve"> (starlings and sparrows especially) in the thatched eaves of old-fashioned houses. The nets adopted for catching them at such seasons are called fowling or bathing nets, and are fastened to two slight poles about eight feet or ten feet long, curved at the top end and fastened together. One pole is then held in each hand, and the net is expanded and placed just in front of the eaves or ivy, a boy standing behind the fowler, with a lantern so held as to throw a light in the centre of the net. When the birds, being disturbed, make for the light, the net is folded by a quick movement of the hands. In this way, if birds are plentiful and there is plenty of cover, some hun</w:t>
        <w:softHyphen/>
        <w:t>dreds may be taken in a single night. It has been whispered that pheasants, which are at times very partial to roosting in holly bushes (a favourite resort of blackbirds and thrushes), occasionally get caught in this way.</w:t>
      </w:r>
    </w:p>
    <w:p>
      <w:pPr>
        <w:pStyle w:val="Normal"/>
        <w:shd w:fill="FFFFFF" w:val="clear"/>
        <w:autoSpaceDE w:val="false"/>
        <w:rPr>
          <w:color w:val="000000"/>
          <w:sz w:val="22"/>
          <w:szCs w:val="22"/>
        </w:rPr>
      </w:pPr>
      <w:r>
        <w:rPr>
          <w:color w:val="000000"/>
          <w:sz w:val="22"/>
          <w:szCs w:val="22"/>
        </w:rPr>
        <w:t>The catcher who procures birds for sale to the shopkeepers seldom or never has recourse to bird-lime: the sticky composition injures the feathers. And not often is he employed by the gamekeeper, between whom and himself no very cordial relations exist; although, except when he is after larks or sparrows, he seldom ventures upon stubble-land. The commons, where the seeds of the various grasses are most abundant, are his best pitches as a rule. Sometimes, however, the keeper is glad of his assistance in destroying hawks etc. in open and exposed districts where it is difficult to shoot them; and then, again, the 'wing' nets are brought into requisition. The lure, instead of being a decoy-bird placed in a cage, is tied down to the ground midway be</w:t>
        <w:softHyphen/>
        <w:t>tween the wings, with just sufficient length of string to allow him to hop and flutter when he observes his enemy the hawk soaring above him. A quick downward swoop, a jerk of the net strings, and the hawk is caught. In catching star</w:t>
        <w:softHyphen/>
        <w:t>lings, too, the tame bird is pegged down. In a cage he would escape notice, for he is not much addicted to singing. The larger birds—such as owls, magpies, jays, jackdaws, etc.— which are often exposed for sale in the dealer's windows, are in almost every instance taken from the nest when young: it would be a difficult matter to take them alive in nets.</w:t>
      </w:r>
    </w:p>
    <w:p>
      <w:pPr>
        <w:pStyle w:val="Normal"/>
        <w:shd w:fill="FFFFFF" w:val="clear"/>
        <w:autoSpaceDE w:val="false"/>
        <w:rPr>
          <w:color w:val="000000"/>
          <w:sz w:val="22"/>
          <w:szCs w:val="22"/>
        </w:rPr>
      </w:pPr>
      <w:r>
        <w:rPr>
          <w:color w:val="000000"/>
          <w:sz w:val="22"/>
          <w:szCs w:val="22"/>
        </w:rPr>
        <w:t>Although the Birds Preservation Act prevents the fowler from pursuing his avocation all the year round, most of the men are decidedly in favour of the Act. They argue that during the breeding season, when there is no flight on, it is difficult to get more than a few birds a day—not enough, in fact, to make the pursuit worth following; whereas if the old birds are protected there is a greater harvest to be made during the legitimate 'flight' season.</w:t>
      </w:r>
    </w:p>
    <w:p>
      <w:pPr>
        <w:pStyle w:val="Normal"/>
        <w:shd w:fill="FFFFFF" w:val="clear"/>
        <w:autoSpaceDE w:val="false"/>
        <w:rPr>
          <w:color w:val="000000"/>
          <w:sz w:val="22"/>
          <w:szCs w:val="22"/>
        </w:rPr>
      </w:pPr>
      <w:r>
        <w:rPr>
          <w:color w:val="000000"/>
          <w:sz w:val="22"/>
          <w:szCs w:val="22"/>
        </w:rPr>
        <w:t>When not actually employed in bird-catching, the modern fowler earns a crust by fern-gathering, egg-finding, snail-picking, and in a dozen other odd ways,</w:t>
      </w:r>
    </w:p>
    <w:p>
      <w:pPr>
        <w:pStyle w:val="Normal"/>
        <w:shd w:fill="FFFFFF" w:val="clear"/>
        <w:autoSpaceDE w:val="false"/>
        <w:rPr>
          <w:color w:val="000000"/>
          <w:sz w:val="22"/>
          <w:szCs w:val="22"/>
        </w:rPr>
      </w:pPr>
      <w:r>
        <w:rPr>
          <w:color w:val="000000"/>
          <w:sz w:val="22"/>
          <w:szCs w:val="22"/>
        </w:rPr>
        <w:t>Towards the end of August, the catcher may here and there turn his attention to the partridge coveys, the net used for their capture being usually composed of a kind of gauze material some twenty or thirty yards in length, which drawn by two men lengthwise across the fields where the birds are known to resort: on their attempting to rise both ends are at once dropped. Game-keepers are thoroughly alive to this practice, and keenly on the look-out to prevent it; thorn-bushes are generally placed in different parts of such fields as are likely to be operated upon,  and their presence completely frustrates the netter's plans.</w:t>
      </w:r>
    </w:p>
    <w:p>
      <w:pPr>
        <w:pStyle w:val="Normal"/>
        <w:shd w:fill="FFFFFF" w:val="clear"/>
        <w:autoSpaceDE w:val="false"/>
        <w:rPr>
          <w:color w:val="000000"/>
          <w:sz w:val="22"/>
          <w:szCs w:val="22"/>
        </w:rPr>
      </w:pPr>
      <w:r>
        <w:rPr>
          <w:color w:val="000000"/>
          <w:sz w:val="22"/>
          <w:szCs w:val="22"/>
        </w:rPr>
        <w:t>To give some idea of the importance of the live-bird trade in London it may be mentioned that one shop alone in a remote district in Westminster keeps three catchers fully employed throughout the season proper. Large quantities of larks are annually caught for the table, in horsehair nooses set in the stubbles on which they are accustomed to feed; but this is an occupation in itself to a certain extent, and hardly comes under the head of professional bird-catching.</w:t>
      </w:r>
    </w:p>
    <w:p>
      <w:pPr>
        <w:pStyle w:val="Normal"/>
        <w:shd w:fill="FFFFFF" w:val="clear"/>
        <w:autoSpaceDE w:val="false"/>
        <w:rPr>
          <w:color w:val="000000"/>
          <w:sz w:val="17"/>
          <w:szCs w:val="17"/>
        </w:rPr>
      </w:pPr>
      <w:r>
        <w:rPr>
          <w:color w:val="000000"/>
          <w:sz w:val="17"/>
          <w:szCs w:val="17"/>
        </w:rPr>
      </w:r>
    </w:p>
    <w:p>
      <w:pPr>
        <w:pStyle w:val="Normal"/>
        <w:shd w:fill="FFFFFF" w:val="clear"/>
        <w:autoSpaceDE w:val="false"/>
        <w:rPr>
          <w:color w:val="000000"/>
          <w:sz w:val="17"/>
          <w:szCs w:val="17"/>
        </w:rPr>
      </w:pPr>
      <w:r>
        <w:rPr>
          <w:color w:val="000000"/>
          <w:sz w:val="17"/>
          <w:szCs w:val="17"/>
        </w:rPr>
      </w:r>
    </w:p>
    <w:p>
      <w:pPr>
        <w:pStyle w:val="Normal"/>
        <w:shd w:fill="FFFFFF" w:val="clear"/>
        <w:autoSpaceDE w:val="false"/>
        <w:rPr>
          <w:b/>
          <w:b/>
          <w:sz w:val="20"/>
          <w:szCs w:val="20"/>
        </w:rPr>
      </w:pPr>
      <w:r>
        <w:rPr>
          <w:b/>
          <w:color w:val="000000"/>
          <w:sz w:val="20"/>
          <w:szCs w:val="20"/>
        </w:rPr>
        <w:t>MODERN    SPORTING    GUNS</w:t>
      </w:r>
    </w:p>
    <w:p>
      <w:pPr>
        <w:pStyle w:val="Normal"/>
        <w:shd w:fill="FFFFFF" w:val="clear"/>
        <w:autoSpaceDE w:val="false"/>
        <w:rPr>
          <w:b/>
          <w:b/>
          <w:bCs/>
          <w:smallCaps/>
          <w:color w:val="000000"/>
          <w:sz w:val="22"/>
          <w:szCs w:val="22"/>
        </w:rPr>
      </w:pPr>
      <w:r>
        <w:rPr>
          <w:b/>
          <w:bCs/>
          <w:smallCaps/>
          <w:color w:val="000000"/>
          <w:sz w:val="22"/>
          <w:szCs w:val="22"/>
        </w:rPr>
      </w:r>
    </w:p>
    <w:p>
      <w:pPr>
        <w:pStyle w:val="Normal"/>
        <w:shd w:fill="FFFFFF" w:val="clear"/>
        <w:autoSpaceDE w:val="false"/>
        <w:rPr/>
      </w:pPr>
      <w:r>
        <w:rPr>
          <w:b/>
          <w:bCs/>
          <w:smallCaps/>
          <w:color w:val="000000"/>
          <w:sz w:val="22"/>
          <w:szCs w:val="22"/>
        </w:rPr>
        <w:t xml:space="preserve">in </w:t>
      </w:r>
      <w:r>
        <w:rPr>
          <w:smallCaps/>
          <w:color w:val="000000"/>
          <w:sz w:val="22"/>
          <w:szCs w:val="22"/>
        </w:rPr>
        <w:t xml:space="preserve">no field </w:t>
      </w:r>
      <w:r>
        <w:rPr>
          <w:color w:val="000000"/>
          <w:sz w:val="22"/>
          <w:szCs w:val="22"/>
        </w:rPr>
        <w:t>of enterprise has modern mechanical industry made a more rapid advance or displayed more remarkable ingenuity than in the improvement and perfection of sporting arms. Indeed, when we compare the appliances within the reach of the sportsman of to-day with those accessible to his grandfather, it will be evident that he is separated by almost</w:t>
      </w:r>
      <w:r>
        <w:rPr/>
        <w:t xml:space="preserve"> </w:t>
      </w:r>
      <w:r>
        <w:rPr>
          <w:color w:val="000000"/>
          <w:sz w:val="22"/>
          <w:szCs w:val="22"/>
        </w:rPr>
        <w:t>as wide a gulf from that time as the modern rifleman is from the bowman who fought at Cressy and Agincourt. At the beginning of the century sporting arms were so comparatively rude and imperfect that the balance of vantage must have lain decidedly with the quarry. Two of the most essential conditions of success in shooting—namely, a rapid and certain ignition of the charge—were then denied to the sports</w:t>
        <w:softHyphen/>
        <w:t>man, on account of no better means of discharging his weapon being available to him than the primitive flint and steel. We have heard from the mouths of men whose shooting recollections went back to the beginning of this century that nothing more depressing can be conceived than a damp day's sport with a flintlock. The sportsman covered his bird, allowing a margin undreamt of in these days for the wildest grouse, and had the satisfaction of hearing a long, slow fizzing in the pan before the gun would go off (if haply it went off at all), while the bird flew away perfectly happy. What snipe or woodcock could have had to fear in those days is problematical; though it is mentioned as a wonderful feat, in the biography of a late consul-general in Turkey who was a noted snap-shot in his day, that he killed seventy-two woodcocks in six hours with only a flintlock to depend upon. The introduction of percussion caps was an immense step in advance, inasmuch as it provided a certain and rapid means of ignition and discharge—always supposing the nipples were carefully tended—thereby bringing the bird so much nearer the gun. Here, however, until the introduction of breech-loaders, all improvement ceased. The tedious process of loading had still to be gone through; to clean the gun in the field was impossible; and if in this necessary operation the greatest care was not exercised in wiping out the barrels, the least bit of tow left in was sufficient, when kindled by the first discharge, to blow off the loader's hand as he poured in the second charge. From all this the introduc</w:t>
        <w:softHyphen/>
        <w:t>tion of breech-loaders some twenty years since delivered sportsmen. At first, it is true, they were looked somewhat shyly upon because of their showing an inferior pattern and penetration as compared with the orthodox muzzle-loaders; and it is remarkable that many competent judges despaired at that time of their ever showing shooting equal to a well-made muzzle-loader. This defect, which was no doubt owing to waste of power caused by leakage, has since been remedied by the practically air-tight systems of breech action which have been devised by the ingenuity of gunsmiths and mechanicians. No doubt in time friction must deteriorate any system of breech action, however well con</w:t>
        <w:softHyphen/>
        <w:t>ceived or well executed; but no sportsman would grudge the slight additional outlay this might involve in comparison with the enormous compensatory advantages offered. The sole real advantage belonging to muzzle-loaders—that of enabling the sportsman to vary his charge without encumber</w:t>
        <w:softHyphen/>
        <w:t>ing himself with additional cartridges, is not one which can be of much moment in this country, where the atmosphere and wind never vary very much in the course of a single day's sport, and where shooting is a pastime of the compara</w:t>
        <w:softHyphen/>
        <w:t>tively wealthy, who can afford the luxury of loaders.</w:t>
      </w:r>
    </w:p>
    <w:p>
      <w:pPr>
        <w:pStyle w:val="Normal"/>
        <w:shd w:fill="FFFFFF" w:val="clear"/>
        <w:autoSpaceDE w:val="false"/>
        <w:rPr/>
      </w:pPr>
      <w:r>
        <w:rPr>
          <w:color w:val="000000"/>
          <w:sz w:val="22"/>
          <w:szCs w:val="22"/>
        </w:rPr>
        <w:t>It is curious to note, after muzzle-loaders had been finally driven from the field, how long the rival merits of pin-fire and central-fire were debated, and how slow sportsmen and gunmakers were to recognize the fact that with the pin-fire system a perfectly air-tight breech is unattainable, and that therefore a greater or less waste of power is unavoidable. It is but a very short time since gunmakers ceased to advertise pin-fire guns, and even now there must be many sportsmen using them up. On the Continent generally, and in Belgium and Germany in particular, pin-fire for a long time resolutely held its ground against its rival, and for aught we know may do so still; and this may be said in favour of the system, that it has the advantage of letting you know when the gun is loaded. In Germany a short time ago, central-fire cartridges were quite unobtainable, as many English sportsmen must have found to their cost. In France, where for a long time central fire was practically unknown, it has at last asserted its supremacy, and the best French gunmakers now turn out hardly anything but central-fire guns, at, it may be noted, generally speaking very moderate prices. From central-fire to hammerless guns would appear to be a logical step. Once grant that the best way of igniting a cartridge is the</w:t>
      </w:r>
      <w:r>
        <w:rPr/>
        <w:t xml:space="preserve"> </w:t>
      </w:r>
      <w:r>
        <w:rPr>
          <w:color w:val="000000"/>
          <w:sz w:val="22"/>
          <w:szCs w:val="22"/>
        </w:rPr>
        <w:t xml:space="preserve">shock of a small piston, and it seems to us that there is no longer any </w:t>
      </w:r>
      <w:r>
        <w:rPr>
          <w:i/>
          <w:iCs/>
          <w:color w:val="000000"/>
          <w:sz w:val="22"/>
          <w:szCs w:val="22"/>
        </w:rPr>
        <w:t xml:space="preserve">raison d'etre </w:t>
      </w:r>
      <w:r>
        <w:rPr>
          <w:color w:val="000000"/>
          <w:sz w:val="22"/>
          <w:szCs w:val="22"/>
        </w:rPr>
        <w:t>for fingering hammers. No doubt many conservatives object to hammerless guns on the score that such a weapon is not like a gun, or rather not like the object which they have been accustomed to associate in their minds with the idea of a gun. In that sense it might be urged with truth that a Snider-Enfield is much more like a gun than a Martini-Henry, and yet the latter is by far the more efficient weapon. Of course the sensation of having no hammers to finger must be somewhat perplexing at first to one who may have been accustomed for a quarter of a century or more to the old system; but when any sportsman has once 'got into the way of it', as the saying goes, we can hardly imagine his preferring to retain hammers, considering the much more rapid discharge which is attainable by the use of a hammer-less gun. Another great advantage offered by these guns is the freedom from clogging in damp weather of the strikers, which in a hammerless gun are under cover. It is true that it has been alleged against some kinds that water is liable to get into the locks through the connection between the pis</w:t>
        <w:softHyphen/>
        <w:t>tons which raise the tumblers to full cock and the outside. But this defect has been removed, if we mistake not, by more than one gunmaker. Bearing these advantages in mind, we cannot be surprised at the rapid favour into which these guns have grown since their introduction into the market, on the other side of the Channel as well as this, and which would seem to augur that, as far at least as locks are concerned, the hammerless lock is 'the lock of the future’.</w:t>
      </w:r>
    </w:p>
    <w:p>
      <w:pPr>
        <w:pStyle w:val="Normal"/>
        <w:shd w:fill="FFFFFF" w:val="clear"/>
        <w:autoSpaceDE w:val="false"/>
        <w:rPr>
          <w:color w:val="000000"/>
          <w:sz w:val="22"/>
          <w:szCs w:val="22"/>
        </w:rPr>
      </w:pPr>
      <w:r>
        <w:rPr>
          <w:color w:val="000000"/>
          <w:sz w:val="22"/>
          <w:szCs w:val="22"/>
        </w:rPr>
        <w:t>On the other hand, that modification in the old system of boring known as 'choking', by which the muzzle of the gun is constricted, and which has so wonderfully improved the pattern and penetration of shot-guns, seems to us likely to affect a much narrower class of sportsmen. To the great majority of these in Great Britain shooting means only a few days' or at most a week's relaxation with the partridges from the care and worry of business; and such men have not the opportunity, unless they happen to possess a much more than ordinary aptitude for the use of the fowling-piece, of becoming such proficients with the gun as to make choke-bores of much practical use to them. We think it would be pretty safe to conclude that the limits within which much execution can be done by the average sportsman may be laid down at from forty to fifty yards, and he no doubt would do best by contenting himself with a cylinder bore for the first barrel and a modified choke for the second. The ques</w:t>
        <w:softHyphen/>
        <w:t>tion assumes, of course, quite a different complexion when we consider the case of those who are fortunate enough to be able to indulge in pheasant preserves and grouse moors, and who can afford to devote enough time to sport to be</w:t>
        <w:softHyphen/>
        <w:t>come really good shots. To this class, no doubt, choke-bored guns have proved a great boon. But to employ such guns with any effect a man must be a first-rate shot, and the number of really good shots is hardly Likely to increase to any great extent. Important, therefore, and valuable as the introduction of choke-boring has proved to many sportsmen, we can hardly look forward to its exercising much influence upon the larger proportion of the lovers of the trigger.</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sz w:val="20"/>
          <w:szCs w:val="20"/>
        </w:rPr>
      </w:pPr>
      <w:r>
        <w:rPr>
          <w:b/>
          <w:bCs/>
          <w:color w:val="000000"/>
          <w:sz w:val="20"/>
          <w:szCs w:val="20"/>
        </w:rPr>
        <w:t>SHOOTING    POACHERS</w:t>
      </w:r>
    </w:p>
    <w:p>
      <w:pPr>
        <w:pStyle w:val="Normal"/>
        <w:shd w:fill="FFFFFF" w:val="clear"/>
        <w:autoSpaceDE w:val="false"/>
        <w:rPr>
          <w:b/>
          <w:b/>
          <w:smallCaps/>
          <w:color w:val="000000"/>
          <w:sz w:val="22"/>
          <w:szCs w:val="22"/>
        </w:rPr>
      </w:pPr>
      <w:r>
        <w:rPr>
          <w:b/>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the sport of shooting poachers, </w:t>
      </w:r>
      <w:r>
        <w:rPr>
          <w:color w:val="000000"/>
          <w:sz w:val="22"/>
          <w:szCs w:val="22"/>
        </w:rPr>
        <w:t>which comes in towards Christmas, is now in full swing [December 1884], some capital sport has already been obtained, and there appears to be a plentiful supply of human game on hand. Bands of men go into the woods armed with guns, and bands of men carrying revolvers go to meet them. The savage encounters that ensue read like those with banditti in the days of Konigsmark the Robber. Indeed, while our expedition toils up the Nile (to rescue Gordon) and corres</w:t>
        <w:softHyphen/>
        <w:t>pondents have little to describe beyond hard rowing, another war is proceeding at home, accompanied with serious bloodshed. If a 'special' were on the spot he would have to relate something like this. The keepers on a large preserve, by means of scouts and vedettes, ascertain the probable intentions of a gang of poachers, and settle themselves in ambush as the night approaches. They are well armed with breech-loading guns and revolvers, six-shooters, in American</w:t>
      </w:r>
      <w:r>
        <w:rPr/>
        <w:t xml:space="preserve"> </w:t>
      </w:r>
      <w:r>
        <w:rPr>
          <w:color w:val="000000"/>
          <w:sz w:val="22"/>
          <w:szCs w:val="22"/>
        </w:rPr>
        <w:t>'frontier' style, as if for a battle with Indians. The poachers, not having wealthy people to buy good weapons for them, generally have old muzzle-loading guns, and have not yet arrived at the civilization of the revolver. Heavy shadows settle in the hollow by the firs; it is night, and by-and-by a scout creeps up with the intelligence that the enemy is busy at the side of die plantation. Fetching a detour the 'frontier' men suddenly rush out from a gateway. There is a scuffle— curses—quick flashes of red flame light up the scene. On one side a curl of white smoke ascends from the barrel of a levelled gun. On the other a curl of smoke darts from a revolver extended by an arm in velveteen. Two more men are rolling over each other on the ground, bound up inextricably in a great net into which they have fallen and drawn round them. Another lies twisted in a heap, doubled up, hard hit; a pheasant projects from his coat-pocket. Bang! bang! There are groans, curses, a lantern is turned on, and the fight is over. Next morning, if you visited the spot early, you might see scene two. On the wet grass, stained cartridge-cases; marks of heavy iron-shod boots dug deeply into the soil in the struggle; a broken pipe; a hare wire; blood on the grass and on the crushed bunch of rushes, blood which remains though a fine rain is .falling, and drip, dripping from the still trees. Some pheasant feathers lie scattered by the ditch. Away in a shed a stiff and human carcass is extended under a sheet. Other human game, wounded but not mortally, is bagged in the cells at the nearest town. Cold and wet the grey winter's morning casts its chill over the view: this is the time to think of the fatherless children and the widow. Is not this a noble sport for Christmas-tide? A grand subject here for the next Academy Exhibition, two panels—(i) 'The Battle': (2) 'Next Morning’.</w:t>
      </w:r>
    </w:p>
    <w:p>
      <w:pPr>
        <w:pStyle w:val="Normal"/>
        <w:shd w:fill="FFFFFF" w:val="clear"/>
        <w:autoSpaceDE w:val="false"/>
        <w:rPr/>
      </w:pPr>
      <w:r>
        <w:rPr>
          <w:color w:val="000000"/>
          <w:sz w:val="22"/>
          <w:szCs w:val="22"/>
        </w:rPr>
        <w:t xml:space="preserve">'The right to kill!’ A fresh addition to the rights of man, invented when Madame Glovis Hugues shot M. Morin, In Paris you may avenge your honour—at least, a lady may; these are privileged cases. In England—moral England, which expressed such horror—everybody has a right to kill—a poacher. A keeper is a licensed killer; he shoots cats, weasels, crows, poachers, and other vermin equally. It is his royal pleasure—the keeper </w:t>
      </w:r>
      <w:r>
        <w:rPr>
          <w:i/>
          <w:iCs/>
          <w:color w:val="000000"/>
          <w:sz w:val="22"/>
          <w:szCs w:val="22"/>
        </w:rPr>
        <w:t xml:space="preserve">s'amuse. </w:t>
      </w:r>
      <w:r>
        <w:rPr>
          <w:color w:val="000000"/>
          <w:sz w:val="22"/>
          <w:szCs w:val="22"/>
        </w:rPr>
        <w:t>The boast of our civiliz</w:t>
        <w:softHyphen/>
        <w:t>ation is the high value we set upon human life. Never, never before in the whole history of man was life so sacred as it is now. The tribunals hold that even starvation does not justify homicide. What, then, can justify this shooting of poachers? Of course a poacher is engaged in an unlawful act, but is that act sufficiently unlawful to render it right to kill him? He is not a burglar, he does not enter a house and put the lives of the inmates in danger. He is not a garrotter— he does not attack people with violence in the street. A wood is not a house—nor even a garden. The argument that he goes by night is merely a legal quibble—poaching by night is the same in this respect as poaching by day; neither by day nor night is there any assault. The poacher, in short, is simply a thief who steals rabbits and pheasants instead of watches from a shop window. It is not nearly so much an assault upon the person as stealing without violence, from the pocket. A man has his pocket picked at Charing-Cross Station; Policeman B. witnesses the robbery, runs up and seizes the thief; suppose Policeman B. drew a revolver from his breast and shot the thief instead? Would that be justi</w:t>
        <w:softHyphen/>
        <w:t>fiable? It even remains a moot point what does and what does not justify one in shooting a burglar. Only a poacher may be shot with impunity.</w:t>
      </w:r>
    </w:p>
    <w:p>
      <w:pPr>
        <w:pStyle w:val="Normal"/>
        <w:shd w:fill="FFFFFF" w:val="clear"/>
        <w:autoSpaceDE w:val="false"/>
        <w:rPr>
          <w:sz w:val="22"/>
          <w:szCs w:val="22"/>
        </w:rPr>
      </w:pPr>
      <w:r>
        <w:rPr>
          <w:color w:val="000000"/>
          <w:sz w:val="22"/>
          <w:szCs w:val="22"/>
        </w:rPr>
        <w:t>But a poacher goes armed, true, but with the purpose of shooting pheasants. The keeper does not shoot pheasants at night, nor at any time, with revolvers; such weapons are intended to be used upon man. Those who have had any experience of the combative instincts of rude men know very well that there are many keepers—and others—who go to these brutal encounters with delight. Cases have been seen even of young farmers joining the keeper's gang to enjoy the battle. It is altogether nonsense to suppose that they go out armed with revolvers with the purely virtuous intention of protecting property. They like the row; they like to 'do' for somebody. Good keepers are perfectly well acquainted with various ways and means of tracking and identifying poachers, and if the present be not sufficient some one should invent a portable electric lantern to be suddenly</w:t>
      </w:r>
      <w:r>
        <w:rPr/>
        <w:t xml:space="preserve"> </w:t>
      </w:r>
      <w:r>
        <w:rPr>
          <w:color w:val="000000"/>
          <w:sz w:val="22"/>
          <w:szCs w:val="22"/>
        </w:rPr>
        <w:t xml:space="preserve">turned on, and so, by making the covers as light as day, afford a view. Poachers would dread a bright light—which means identification—far more than gunpowder. The truth is that these bloodthirsty affairs are a disgrace to our boasted humanity. We have just had an outburst of indignation against keepers shooting cats; but shooting a poacher is nothing—it does not happen in Bulgaria, and is no atrocity. The truth also is that these bloodthirsty businesses are part and parcel of a marked change of tone in the population, they belong to the same class of sentiment that promotes prize-fighting, now so much on the increase. It is downright brutality, and nothing else. It is most injurious to the interest of sport, against which it must ultimately create a prejudice. Shooting doves from a trap became a fashionable atrocity a short while since; rank and fashion arrayed themselves on the side of the poor doves. But the poacher is an outlaw, outside the pale of humanity, far below a pigeon. If a man be privy to a murder, though he be not actually present, he is in law an accomplice; if a man sanction his keeper 'going for' poachers with revolvers, what is his position? His conscience at all events cannot be at ease, if slaughter ensues. Poaching is no new thing, but years ago before we became so humane it was the custom to 'go for' poachers armed with good stout cudgels, and with those good stout cudgels many a gang of poachers was captured. Then every consideration was in favour of the keepers; now, by using revolvers, they place themselves obviously in as bad a moral position as the poachers. Nor is suspicion wanting that when these local shooting cases come before local magnates the keepers are usually discharged. The whole thing has a bad odour—a very bad odour. Much blame lies in the law which visits night-poaching with penalties of ridiculous severity, not much better than the old plan of hanging for sheep-stealing. On the one hand, the poacher thinks he may as well be hung (so to say) for a sheep as a lamb; on the other hand, the keeper, knowing that the law is so heavily on his behalf, thinks himself fighting on the 'side of the angels', so that nothing he can do is wrong. It is scarcely possible now to pick up a newspaper without finding 'Serious Poaching Affray', 'Keepers Shot', 'Poachers Wounded', and so on </w:t>
      </w:r>
      <w:r>
        <w:rPr>
          <w:i/>
          <w:iCs/>
          <w:color w:val="000000"/>
          <w:sz w:val="22"/>
          <w:szCs w:val="22"/>
        </w:rPr>
        <w:t xml:space="preserve">ad museum. </w:t>
      </w:r>
      <w:r>
        <w:rPr>
          <w:color w:val="000000"/>
          <w:sz w:val="22"/>
          <w:szCs w:val="22"/>
        </w:rPr>
        <w:t xml:space="preserve">All this is most injurious to sport; as a champion of sport, a true believer in sport, I trust a stop will be put to it, or in time we shall get back to the days (and ways) of spring guns, steel man traps, bloodhounds, and similar amenities. Or shall we go forward and develop, as this is the age of evolution? We shall perhaps find that there are people better off than keepers and poachers who would like a 'brush' of this sort—the people who pay the money for prize fights. Here is a cutting from the sporting paper of the period :— 'The Hon. Jim Masher has a large party of guests staying at Pepperem Hall in anticipation of the Christmas Poacher Shooting. They are all armed with Winchester repeating rifles, and are looking forward anxiously to the full moon in order to take better aim. There is a very strong gang of poachers, and splendid sport is expected; they want decimating sadly. The poachers are said to have a big punt gun, carrying three pounds of shot, and place much reliance on this field-piece. The </w:t>
      </w:r>
      <w:r>
        <w:rPr>
          <w:i/>
          <w:iCs/>
          <w:color w:val="000000"/>
          <w:sz w:val="22"/>
          <w:szCs w:val="22"/>
        </w:rPr>
        <w:t xml:space="preserve">battue </w:t>
      </w:r>
      <w:r>
        <w:rPr>
          <w:color w:val="000000"/>
          <w:sz w:val="22"/>
          <w:szCs w:val="22"/>
        </w:rPr>
        <w:t>will probably come off in the Lower Plantations, and will be a noisy affair. P.S, The J.P.s have been squared.'</w:t>
      </w:r>
    </w:p>
    <w:p>
      <w:pPr>
        <w:pStyle w:val="Normal"/>
        <w:shd w:fill="FFFFFF" w:val="clear"/>
        <w:autoSpaceDE w:val="false"/>
        <w:rPr>
          <w:color w:val="000000"/>
          <w:sz w:val="17"/>
          <w:szCs w:val="17"/>
        </w:rPr>
      </w:pPr>
      <w:r>
        <w:rPr>
          <w:color w:val="000000"/>
          <w:sz w:val="17"/>
          <w:szCs w:val="17"/>
        </w:rPr>
      </w:r>
    </w:p>
    <w:p>
      <w:pPr>
        <w:pStyle w:val="Normal"/>
        <w:shd w:fill="FFFFFF" w:val="clear"/>
        <w:autoSpaceDE w:val="false"/>
        <w:rPr>
          <w:b/>
          <w:b/>
          <w:sz w:val="20"/>
          <w:szCs w:val="20"/>
        </w:rPr>
      </w:pPr>
      <w:r>
        <w:rPr>
          <w:b/>
          <w:color w:val="000000"/>
          <w:sz w:val="20"/>
          <w:szCs w:val="20"/>
        </w:rPr>
        <w:t>THE    HEDGEROW    SPORTSMAN</w:t>
      </w:r>
    </w:p>
    <w:p>
      <w:pPr>
        <w:pStyle w:val="Normal"/>
        <w:shd w:fill="FFFFFF" w:val="clear"/>
        <w:autoSpaceDE w:val="false"/>
        <w:rPr>
          <w:b/>
          <w:b/>
          <w:smallCaps/>
          <w:color w:val="000000"/>
          <w:sz w:val="23"/>
          <w:szCs w:val="23"/>
        </w:rPr>
      </w:pPr>
      <w:r>
        <w:rPr>
          <w:b/>
          <w:smallCaps/>
          <w:color w:val="000000"/>
          <w:sz w:val="23"/>
          <w:szCs w:val="23"/>
        </w:rPr>
      </w:r>
    </w:p>
    <w:p>
      <w:pPr>
        <w:pStyle w:val="Normal"/>
        <w:shd w:fill="FFFFFF" w:val="clear"/>
        <w:autoSpaceDE w:val="false"/>
        <w:rPr>
          <w:sz w:val="22"/>
          <w:szCs w:val="22"/>
        </w:rPr>
      </w:pPr>
      <w:r>
        <w:rPr>
          <w:smallCaps/>
          <w:color w:val="000000"/>
          <w:sz w:val="22"/>
          <w:szCs w:val="22"/>
        </w:rPr>
        <w:t xml:space="preserve">with the advent </w:t>
      </w:r>
      <w:r>
        <w:rPr>
          <w:color w:val="000000"/>
          <w:sz w:val="22"/>
          <w:szCs w:val="22"/>
        </w:rPr>
        <w:t>of winter comes round the favourite shooting season for a large and increasing class of gunners. These are the hedgerow sportsmen, who in numbers, in activity, and in the amusement they enjoy for their money have already far outstripped those bloated aristocrats the preservers of game.</w:t>
      </w:r>
    </w:p>
    <w:p>
      <w:pPr>
        <w:pStyle w:val="Normal"/>
        <w:shd w:fill="FFFFFF" w:val="clear"/>
        <w:autoSpaceDE w:val="false"/>
        <w:rPr>
          <w:sz w:val="22"/>
          <w:szCs w:val="22"/>
        </w:rPr>
      </w:pPr>
      <w:r>
        <w:rPr>
          <w:color w:val="000000"/>
          <w:sz w:val="22"/>
          <w:szCs w:val="22"/>
        </w:rPr>
        <w:t>The last five-and-twenty years, which have revolutionized the art of constructing fire-arms, have brought about no less notable changes in the ownership of shot-guns. Thirty years ago the owner of a double-barrelled gun was a man of some means and even a single gun that could be trusted not to burst was hardly to be procured without the expenditure of gold coin. At the present day a very serviceable fowling-piece can be had for a song; and the idlest workman can by a moderate exercise of self-denial save enough to afford</w:t>
      </w:r>
      <w:r>
        <w:rPr>
          <w:sz w:val="22"/>
          <w:szCs w:val="22"/>
        </w:rPr>
        <w:t xml:space="preserve"> </w:t>
      </w:r>
      <w:r>
        <w:rPr>
          <w:color w:val="000000"/>
          <w:sz w:val="22"/>
          <w:szCs w:val="22"/>
        </w:rPr>
        <w:t>himself a double gun which to our grandfathers would have seemed a marvellous work of art. It may be said that to use these guns is a more costly matter, inasmuch as a yearly licence to do so is required; but we shall see that to elude the law imposing this necessity is not difficult, at least in the neighbourhood of large towns, whilst even in other places where the tax is more likely to be exacted the amount is not large enough to deter many persons from a favourite diversion.</w:t>
      </w:r>
    </w:p>
    <w:p>
      <w:pPr>
        <w:pStyle w:val="Normal"/>
        <w:shd w:fill="FFFFFF" w:val="clear"/>
        <w:autoSpaceDE w:val="false"/>
        <w:rPr>
          <w:sz w:val="22"/>
          <w:szCs w:val="22"/>
        </w:rPr>
      </w:pPr>
      <w:r>
        <w:rPr>
          <w:color w:val="000000"/>
          <w:sz w:val="22"/>
          <w:szCs w:val="22"/>
        </w:rPr>
        <w:t>Accordingly, as soon as the first frosts have begun to shorten the supply of food for wild birds, and urged them to seek it in more public and exposed places, you may see the hedgerow sportsman sallying forth for his day's sport. On a Sunday morning you may hear the country for miles round London and other populous towns resounding with an almost constant fusillade from the hedgerow brigade. On ordinary occasions the bag consists of quite small birds; but when the ground is covered with snow or hardened by a black frost, then the chase assumes a new character, and offers irresistible attractions. Then not only may blackbirds and thrushes be shot at twenty yards' range without the necessity of stalking them or lying in wait, but such more wary quarry as missel-thrushes, jays and wood-pigeons, may often be secured; and a crafty gunner with a good knowledge of his country need not despair of even bringing home such honourable trophies as fieldfares or redwings. In a severe and prolonged frost, such as that of last year, the bird tribe, from wrens and robins up to magpies, lapwings, and even wild ducks, are more or less at the mercy of the hedge-popper. He never knows, when he starts at daybreak, whether he may not with a little good luck bring back quite a pocketful of such large game.</w:t>
      </w:r>
    </w:p>
    <w:p>
      <w:pPr>
        <w:pStyle w:val="Normal"/>
        <w:shd w:fill="FFFFFF" w:val="clear"/>
        <w:autoSpaceDE w:val="false"/>
        <w:rPr>
          <w:sz w:val="22"/>
          <w:szCs w:val="22"/>
        </w:rPr>
      </w:pPr>
      <w:r>
        <w:rPr>
          <w:color w:val="000000"/>
          <w:sz w:val="22"/>
          <w:szCs w:val="22"/>
        </w:rPr>
        <w:t>The hedgerow sportsman who is an adept at his art will choose his ground in accordance with the weather and the season. On a fine and sunny morning he will take his walk across the neighbouring common or heath, or along some road of which the broad grassy sides are overgrown with furze. Here the linnets and bramble-finches will present a pretty easy mark as they sit piping on the tips of the gorse and blackberry bushes. In duller weather a likely place will be the banks of some river or pond, where the reed-warblers</w:t>
      </w:r>
    </w:p>
    <w:p>
      <w:pPr>
        <w:pStyle w:val="Normal"/>
        <w:shd w:fill="FFFFFF" w:val="clear"/>
        <w:autoSpaceDE w:val="false"/>
        <w:rPr/>
      </w:pPr>
      <w:r>
        <w:rPr>
          <w:color w:val="000000"/>
          <w:sz w:val="22"/>
          <w:szCs w:val="22"/>
        </w:rPr>
        <w:t>and marsh-tits flit about from bush to bush and the lively little water-wagtails trot along in wanton play unsuspecting of their fate. Here, loo, there is the chance of an occasional water-rat, and perhaps a moorhen or coot. The cleverest and   best-equipped   of  these   water-side   sportsmen   are attended by a retriever, in the shape of some hideous cur, who has been painfully taught to fish out of the water the trophies of his owner's prowess. Any Sunday during the winter months the slimy and frowsy banks of the Thames between Chelsea and Isleworth may be seen at low water patrolled by ill-looking men, prowling about the tangled undergrowth which lines the bank</w:t>
      </w:r>
      <w:r>
        <w:rPr>
          <w:color w:val="000000"/>
          <w:sz w:val="22"/>
          <w:szCs w:val="22"/>
          <w:vertAlign w:val="subscript"/>
        </w:rPr>
        <w:t>s</w:t>
      </w:r>
      <w:r>
        <w:rPr>
          <w:color w:val="000000"/>
          <w:sz w:val="22"/>
          <w:szCs w:val="22"/>
        </w:rPr>
        <w:t xml:space="preserve"> and at prolonged intervals startling the passing boatman  by  a  dull report which signalizes the death of a small bird. When it is absolutely wet the high road is the best place for this species of gunner. The sparrows and other little birds are fond of taking their hurried bath in the puddles made by the showers, and the thick hedges which usually line a highway afford a good shelter from wind and rain. Here, therefore, a nice miscellaneous bag may be made, especially if there are orchards within easy range; for here the various kinds of tits may, with a little patience, be observed playing round the tree trunks and branches, and may be brought down by the careful sportsman as he leans over the field-gate. Sometimes an unoffending hedgehog will be found by the trusty cur, who betrays his discovery by a series of semi-frantic yelps and leaps. But this creature is seldom treated to a charge of shot, for the very good reason that by being saved alive in a bag he may before he dies afford excellent sport to a whole circle of stay-at-home sportsmen and their dogs.</w:t>
      </w:r>
    </w:p>
    <w:p>
      <w:pPr>
        <w:pStyle w:val="Normal"/>
        <w:shd w:fill="FFFFFF" w:val="clear"/>
        <w:autoSpaceDE w:val="false"/>
        <w:rPr/>
      </w:pPr>
      <w:r>
        <w:rPr>
          <w:color w:val="000000"/>
          <w:sz w:val="22"/>
          <w:szCs w:val="22"/>
        </w:rPr>
        <w:t>These birds and beasts constitute the usual quarry of the hedgerow sportsman. Rather a poor show, it may be thought, for the expenditure of much time and energy, and several pennyworths of ammunition. But, in fact, it is all a question of taste and fashion and opportunity. The Parisian angler is well satisfied if in a long summer evening he can hook six or eight ounces of gudgeon; and there is no reason in nature</w:t>
      </w:r>
      <w:r>
        <w:rPr/>
        <w:t xml:space="preserve"> </w:t>
      </w:r>
      <w:r>
        <w:rPr>
          <w:color w:val="000000"/>
          <w:sz w:val="22"/>
          <w:szCs w:val="22"/>
        </w:rPr>
        <w:t>why the Cockney gunner should not be equally proud of his half-pound of game in the shape of chaffinches and tomtits. Or let us look at the matter in another way. You your</w:t>
        <w:softHyphen/>
        <w:t>self are probably quite as pleased at killing a snipe as a partridge, and still more delighted at bagging a woodcock than the handsomest cock-pheasant. Is not, therefore, the hedgerow sportsman entitled to reason in a similar way? May he not be as proud of his larks and buntings, and rats and squirrels, as you of your hares and pheasants? It is true that song-birds are thought by some sentimental persons to add a charm to the country: but the five-shilling householder does not care for sentiment; his epithet for sentiment is not of a flattering or even mentionable kind. You may perhaps suppose that the sportsmen who troop forth, either in parries or one by one, to wage war against finches and tits do not enjoy their day as much as you do a bout at cover-shooting. But you are as much mistaken in this as in the former suppo</w:t>
        <w:softHyphen/>
        <w:t>sition. You, with all your expense and trouble in rearing and preserving game, and after being denounced as a tyrant at the neighbouring town-hall, will still find yourself, as you shoulder your breechloader, hampered and thwarted in a hundred ways. In the first place you have your boundary-fences, which you cannot overpass. You are afraid for your life to shoot a fox; and you have most likely a more or less fixed limit to the liberty of shooting at hen-pheasants. Then yon have an absurd but firmly-rooted objection to firing at a sitting hare or rabbit, or even a running pheasant. You are not thought much of if you fire 'into the brown' of a covey of partridges or if you cut down the bird which rose before your neighbour before he had time to shoot. From all these vexatious restrictions the hedgerow sportsman is free. He walks where he pleases, subject only to the precaution of looking out as he goes that no keeper is in sight. Is he accosted by one of these hated minons of a selfish and purse-proud class, he is nowise abashed: he is not in 'pursuit of game', and cannot be punished in any way that he cares for, Should he get a pot-shot at a hare or partridge, no doubt he will not be such a 'soft’ as to refuse it; and it will be hard if the dead body cannot be hid somewhere in a hedge and smuggled home at a convenient season. But as for the law of trespass, our hero snaps his fingers at it. He would be insulted if you only hinted that he could not pay the paltry fine. Still, he does not like paying; and therefore he for the most part avoids being caught. One man can run nearly as fast as another; and if the keeper should give chase, the tres</w:t>
        <w:softHyphen/>
        <w:t>passer will generally be able to get to the road or common before the chase has been witnessed by any third party who will give evidence about it. Then our friend has no squeamish scruples as to how he makes his bag—whether by a pot-shot or a flying or running shot, whether at a distance of five or fifty yards. Provided he can kill or capture, he has done all that he desires. All is fish that comes to his net; and in his love of destructive warfare all is fair, and no blow is foul. A charming equality is recognized by him among all wild feathered creatures; and being at liberty to blaze at them without distinction of size or species, he metes out with complaisant impartiality to them all that which he considers</w:t>
      </w:r>
    </w:p>
    <w:p>
      <w:pPr>
        <w:pStyle w:val="Normal"/>
        <w:shd w:fill="FFFFFF" w:val="clear"/>
        <w:autoSpaceDE w:val="false"/>
        <w:rPr>
          <w:color w:val="000000"/>
          <w:sz w:val="22"/>
          <w:szCs w:val="22"/>
        </w:rPr>
      </w:pPr>
      <w:r>
        <w:rPr>
          <w:color w:val="000000"/>
          <w:sz w:val="22"/>
          <w:szCs w:val="22"/>
        </w:rPr>
        <w:t>their due.</w:t>
      </w:r>
    </w:p>
    <w:p>
      <w:pPr>
        <w:pStyle w:val="Normal"/>
        <w:shd w:fill="FFFFFF" w:val="clear"/>
        <w:autoSpaceDE w:val="false"/>
        <w:rPr/>
      </w:pPr>
      <w:r>
        <w:rPr>
          <w:color w:val="000000"/>
          <w:sz w:val="22"/>
          <w:szCs w:val="22"/>
        </w:rPr>
        <w:t>There is another great and conspicuous merit in hedgerow sport. It is an admirable school to fit a man for the exciting and profitable occupation of a poacher. Many men who have not hesitated to fire upon a keeper, and who have stocked half a shop with pheasants in their day, have begun by being nothing more than hedgerow sportsmen. The knowledge of wild life which lies open to the hedge-popper, and the dexterity in shooting and hiding which he often acquires, are invaluable qualities in the man who desires to graduate in the art of covert-robbing; and oftentimes a taste for pillage of this sort is gained in preliminary raids upon the haunts of skylarks  and  waterfowl.  The  spirit  of adventure  grows quickly with indulgence; and from the devastation of a hedgerow and an appearance before the 'beak' for trespass it is not so long a step as some people suppose to the depopu</w:t>
        <w:softHyphen/>
        <w:t>lation of a pheasant covert and an indictment for killing and slaying a night watcher. Let us exemplify this statement—as facts are more convincing than words—by quoting from a letter written recently to one of the morning papers. The writer is a farmer at Shepherd's-bush, a district which is just</w:t>
      </w:r>
      <w:r>
        <w:rPr/>
        <w:t xml:space="preserve"> </w:t>
      </w:r>
      <w:r>
        <w:rPr>
          <w:color w:val="000000"/>
          <w:sz w:val="22"/>
          <w:szCs w:val="22"/>
        </w:rPr>
        <w:t>now much affected by the class of sportsmen we are describing. After mentioning that the shooting nuisance exists all the week, but is worst on Sunday, when it begins at daybreak and goes on till dusk, he says: ' I give my men instructions to stop any person shooting on my fields; and on more than one occasion they have been threatened with a charge of shot for thus interfering with the sport. I have been deliberately shot at and wounded in the face when chasing these trespassers.' Who does not see that in these suburban sportsmen there exist all the makings of a poacher of the most advanced type?</w:t>
      </w:r>
    </w:p>
    <w:p>
      <w:pPr>
        <w:pStyle w:val="Normal"/>
        <w:shd w:fill="FFFFFF" w:val="clear"/>
        <w:autoSpaceDE w:val="false"/>
        <w:rPr/>
      </w:pPr>
      <w:r>
        <w:rPr>
          <w:color w:val="000000"/>
          <w:sz w:val="22"/>
          <w:szCs w:val="22"/>
        </w:rPr>
        <w:t xml:space="preserve">What is the object which the hedgerow sportsman has in view when he organizes his </w:t>
      </w:r>
      <w:r>
        <w:rPr>
          <w:i/>
          <w:iCs/>
          <w:color w:val="000000"/>
          <w:sz w:val="22"/>
          <w:szCs w:val="22"/>
        </w:rPr>
        <w:t xml:space="preserve">battues </w:t>
      </w:r>
      <w:r>
        <w:rPr>
          <w:color w:val="000000"/>
          <w:sz w:val="22"/>
          <w:szCs w:val="22"/>
        </w:rPr>
        <w:t>or his solitary campaigns against the small creatures of the air? Occasionally the bag is worth handing over to the wife of his bosom, to be made into a pudding. But there is profit also in the pursuit for those  who   are  minded  to  recoup  themselves  for  their expenses, or to lay by a little hoard against the contingency of a magisterial fine. The dyers who purvey cheap hummingbirds for hats and bonnets are ready to purchase at a very remunerative price the skins or dead bodies of any small bird. A few dabs of colour skilfully bestowed, and the addition of a sham beak or tuft, soon transform the wren or robin into a gorgeous native of South America; and the cheap milliners' shops do a great business in the sale of these articles of finery.  Perhaps,  however, the sportsman will dispose of his booty in a more romantic way by himself presenting it to the village Gressid or to some Lais of the East-end, who will wear it as a bird of paradise, and only to her most intimate acquaintances divulge the fact that it was slain by the skilful and devoted hand of 'Bill'.</w:t>
      </w:r>
    </w:p>
    <w:p>
      <w:pPr>
        <w:pStyle w:val="Normal"/>
        <w:shd w:fill="FFFFFF" w:val="clear"/>
        <w:autoSpaceDE w:val="false"/>
        <w:rPr/>
      </w:pPr>
      <w:r>
        <w:rPr>
          <w:color w:val="000000"/>
          <w:sz w:val="22"/>
          <w:szCs w:val="22"/>
        </w:rPr>
        <w:t>Is there any remedy for this destruction of small birds, by which our lanes and fields are rapidly being cleared of their chief ornaments, and the destroyers of pernicious grubs and insects? It is much to be feared that there is none whatever. We commented upon the imperfections of the late Wild Birds Protection Act when it was before Parliament, and pointed out how inadequate it would prove even in the season called 'close'. But the Act does not even touch the legion of winter gunners, who do by far the most extensive mischief. The law of trespass is set at naught; and as for the law respecting licences and the utility of the police in this matter, it may be sufficient to quote one more extract from the letter written by the farmer at Shepherd's-bush. He has, as he says, made many applications to the police, but they have never given him the name of a single person who thus trespasses on his farm; while often the ownership of a gun is a partnership affair, and one licence does duty for all the partners. What goes on at Shepherd's-bush and Wormwood Scrubs may be witnessed at hundreds of places every Sunday; and as the abundance and cheapness of guns increases, so in proportion do the numbers of our song-birds, as well as of our rarer ornithological visitors, diminish.</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sz w:val="20"/>
          <w:szCs w:val="20"/>
        </w:rPr>
      </w:pPr>
      <w:r>
        <w:rPr>
          <w:b/>
          <w:bCs/>
          <w:color w:val="000000"/>
          <w:sz w:val="20"/>
          <w:szCs w:val="20"/>
        </w:rPr>
        <w:t xml:space="preserve">UTILITY    OF    </w:t>
      </w:r>
      <w:r>
        <w:rPr>
          <w:b/>
          <w:color w:val="000000"/>
          <w:sz w:val="20"/>
          <w:szCs w:val="20"/>
        </w:rPr>
        <w:t>BIRDS</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A </w:t>
      </w:r>
      <w:r>
        <w:rPr>
          <w:smallCaps/>
          <w:color w:val="000000"/>
          <w:sz w:val="22"/>
          <w:szCs w:val="22"/>
        </w:rPr>
        <w:t xml:space="preserve">good deal </w:t>
      </w:r>
      <w:r>
        <w:rPr>
          <w:color w:val="000000"/>
          <w:sz w:val="22"/>
          <w:szCs w:val="22"/>
        </w:rPr>
        <w:t>of shooting goes on before September, and the sportsmen walk, not over the stubble, but round the fields of standing corn. To pass through an arable district at this time of year, just as the wheat is fast turning to that peculiar golden-bronze tint which is so beautiful, is not unlike a visit to the scene of war; skirmishing goes on in all directions, a puff of smoke rises over the wheat, followed by a loud report, and before it has died away it is caught up and repeated by other vigilant sentries at a distance. It is true, many of these soldiers waging war with small birds are armed in a primitive manner, with a rusty old gun which was once a flintlock, and was converted years and years ago. To see an old man lugging such a weapon round the field on his shoulder, and carrying the ramrod in his hand, is not altogether a cheering spectacle to those who would fain believe in the spread of education—meaning thereby not the education of mere printed matter, but that deduced from observation. Nor is it altogether a satisfactory sight to the true sportsman who will come a month or so later on, for he has a shrewd suspicion that not a few partridges cowering in a furrow, or leverets hiding in the grass, not to speak of rabbits, are quietly knocked over under pretence  of frightening</w:t>
      </w:r>
      <w:r>
        <w:rPr/>
        <w:t xml:space="preserve"> </w:t>
      </w:r>
      <w:r>
        <w:rPr>
          <w:color w:val="000000"/>
          <w:sz w:val="22"/>
          <w:szCs w:val="22"/>
        </w:rPr>
        <w:t>chaffinches; if a bird-keeper is not supplied with shot, a handful of small splinters of flint picked up from the surface of the nearest road will answer the purpose at a short range very well. It has been abundantly shown during the present summer that all the efforts of naturalists to convince people that small birds are useful in destroying insects have practi</w:t>
        <w:softHyphen/>
        <w:t>cally been thrown away, for the bird-keepers are busy at work as usual. Though what the possible utility of frightening a cloud of birds out of one corner of a field of twenty acres only to see them calmly settle down in the opposite one can be, it is difficult to understand.</w:t>
      </w:r>
    </w:p>
    <w:p>
      <w:pPr>
        <w:pStyle w:val="Normal"/>
        <w:shd w:fill="FFFFFF" w:val="clear"/>
        <w:autoSpaceDE w:val="false"/>
        <w:rPr/>
      </w:pPr>
      <w:r>
        <w:rPr>
          <w:color w:val="000000"/>
          <w:sz w:val="22"/>
          <w:szCs w:val="22"/>
        </w:rPr>
        <w:t xml:space="preserve">But, say the said sportsmen's employers—'small birds </w:t>
      </w:r>
      <w:r>
        <w:rPr>
          <w:i/>
          <w:iCs/>
          <w:color w:val="000000"/>
          <w:sz w:val="22"/>
          <w:szCs w:val="22"/>
        </w:rPr>
        <w:t xml:space="preserve">do </w:t>
      </w:r>
      <w:r>
        <w:rPr>
          <w:color w:val="000000"/>
          <w:sz w:val="22"/>
          <w:szCs w:val="22"/>
        </w:rPr>
        <w:t xml:space="preserve">eat our wheat, etc., and you cannot make us disbelieve the evidence of our own eyes. Stand by the gate a moment and watch—down comes a flight of chaffinches, sparrows, and other birds into the wheat; now what do they do there if not eat it? Look there! a sparrow is hovering like a hawk just above the surface of the corn; see, he has caught hold of an ear of wheat, and bears it down with his weight. What can be clearer proof than that? Come into the rick-yard, and let us lay a train of grain along the ground, get out of sight, and in five minutes scores of birds are busy at work; with one discharge of dust shot you may destroy a dozen or fifteen in the very act. As for seeds, they will clear a whole patch in no time. In the gardens and orchards in the spring you may see the ground perfectly littered with the buds picked off the fruit-trees by those worst of pests the bullfinches and tomtits. Nothing will make us disbelieve our own eyes.' Such is the argument of the counsel for the prosecution; and it is a good one </w:t>
      </w:r>
      <w:r>
        <w:rPr>
          <w:i/>
          <w:iCs/>
          <w:color w:val="000000"/>
          <w:sz w:val="22"/>
          <w:szCs w:val="22"/>
        </w:rPr>
        <w:t xml:space="preserve">so far as it goes. </w:t>
      </w:r>
      <w:r>
        <w:rPr>
          <w:color w:val="000000"/>
          <w:sz w:val="22"/>
          <w:szCs w:val="22"/>
        </w:rPr>
        <w:t xml:space="preserve">It is perfectly true, whatever may be said to the contrary by </w:t>
      </w:r>
      <w:r>
        <w:rPr>
          <w:i/>
          <w:iCs/>
          <w:color w:val="000000"/>
          <w:sz w:val="22"/>
          <w:szCs w:val="22"/>
        </w:rPr>
        <w:t xml:space="preserve">too </w:t>
      </w:r>
      <w:r>
        <w:rPr>
          <w:color w:val="000000"/>
          <w:sz w:val="22"/>
          <w:szCs w:val="22"/>
        </w:rPr>
        <w:t>enthusiastic naturalists, that birds do eat grain. But this is only a part of the question; the fact is this, every one can see them pick up grains of wheat, and everybody does see them because they watch for and are always on the look-out to detect the act. For one who tries patiently to discover what else they live on fifty are satisfied with observing one item of food only. These birds as a matter of fact eat grain very much in the same way as at a good dinner of several courses we ourselves do not disdain a morsel of bread as a wholesome corrective to the richer dishes. A pair of sparrows feeding their young were once carefully watched, and from a few gooseberry bushes close to a window in about an hour they took off over one hundred caterpillars. These represented the meat part of the food of the family; it is not unreasonable to suppose that after such a banquet of juicy caterpillars they wanted a few grains of wheat, i.e. bread.</w:t>
      </w:r>
    </w:p>
    <w:p>
      <w:pPr>
        <w:pStyle w:val="Normal"/>
        <w:shd w:fill="FFFFFF" w:val="clear"/>
        <w:autoSpaceDE w:val="false"/>
        <w:rPr>
          <w:color w:val="000000"/>
          <w:sz w:val="22"/>
          <w:szCs w:val="22"/>
        </w:rPr>
      </w:pPr>
      <w:r>
        <w:rPr>
          <w:color w:val="000000"/>
          <w:sz w:val="22"/>
          <w:szCs w:val="22"/>
        </w:rPr>
        <w:t>Chaffinches are accused of such an inordinate love of grain that they frequent the sides of roads in order to devour the half-digested or partly fermented oats in the droppings of horses. But they are equally busy at such heaps in the midst of the corn season, when the fields by the roadside are teem</w:t>
        <w:softHyphen/>
        <w:t>ing with wheat, oats, corn of all kinds—when, in short, such scanty supplies as the road affords would be despised by them.  Sparrows known to eat grain, rarely touch these droppings at this time of year; but tomtits, who are not accused of grain-stealing, are always at them. May we not suppose that certain forms of insect life are speedily attracted to such excrementitious matter, especially in hot weather? It is known that the buds picked off by bullfinches and tom</w:t>
        <w:softHyphen/>
        <w:t>tits from fruit-trees contain each a tiny insect, which in the course of the season, if left on the tree, would have become the centre of a patch of blight. We asked a man who was shooting the bullfinches once, if he noticed that they did not eat the green buds, but dropped them: why, then, did they take so much trouble, if not for insects? 'Oh, bless you’, was his reply, 'they does it for mischief only!' If the chaffinches and sparrows and other birds, now being slaughtered for grain-eating, live entirely on it, as many suppose, what do they exist on in the autumn, winter, and spring, when it is absent from the fields ?</w:t>
      </w:r>
    </w:p>
    <w:p>
      <w:pPr>
        <w:pStyle w:val="Normal"/>
        <w:shd w:fill="FFFFFF" w:val="clear"/>
        <w:autoSpaceDE w:val="false"/>
        <w:rPr/>
      </w:pPr>
      <w:r>
        <w:rPr>
          <w:color w:val="000000"/>
          <w:sz w:val="22"/>
          <w:szCs w:val="22"/>
        </w:rPr>
        <w:t>The reply of a judicious counsel for the defence of the birds on their trial would be this: 'We admit that they do eat grain; but we argue, and we have proved by endless dissections of their bodies when shot as was believed in the very deed, that grain-eating is casual, and occasional, while insect-eating is incessant and continuous.' Blind indeed must the observer be who cannot see this. In pasture</w:t>
      </w:r>
      <w:r>
        <w:rPr/>
        <w:t xml:space="preserve"> </w:t>
      </w:r>
      <w:r>
        <w:rPr>
          <w:color w:val="000000"/>
          <w:sz w:val="22"/>
          <w:szCs w:val="22"/>
        </w:rPr>
        <w:t>districts it is not unusual to see half an acre of grass pulled up by the roots in little bunches, and of course turned brown, and dead. This is done by rooks in search of gnat grubs, which in some places multiply in countless numbers. What the stock and sheep-farmer would do without the starlings and rooks one cannot think; they would be literally over</w:t>
        <w:softHyphen/>
        <w:t>run with ticks and lice were it not for those busy birds. Even the most ignorant will admit this as regards starlings. When one thinks of the extraordinary flocks of these birds, which blacken the ground where they alight, now travelling across the face of the country [in August] the imagination fails to conceive the numbers of grubs and insects, ticks, lice, and creeping things which they must destroy. The remark may perhaps be cavilled at by some, and yet it is, in part at least, true that modern agriculture has tended to increase insect life by affording it so large a variety of food upon which to exist almost all the year round. Instead of destroying the small birds in this useless manner, it were well if the children now attending school in the rural districts (to the great inconvenience of their parents in many cases) and whose heads are being crammed with all kinds of 'learning' except what will be of practical use to them, were taught to aid these very birds in the task of exterminating insect vermin. In the past, the first part of a plough boy's education was to go out bird-keeping. Let him now learn to go out and assist these very finches and birds which it was once impressed upon him as his duty to destroy, and especially now we are almost in the presence of the dreaded potato beetle from Colorado.</w:t>
      </w:r>
    </w:p>
    <w:p>
      <w:pPr>
        <w:pStyle w:val="Normal"/>
        <w:shd w:fill="FFFFFF" w:val="clear"/>
        <w:autoSpaceDE w:val="false"/>
        <w:rPr>
          <w:color w:val="000000"/>
          <w:sz w:val="22"/>
          <w:szCs w:val="22"/>
        </w:rPr>
      </w:pPr>
      <w:r>
        <w:rPr>
          <w:color w:val="000000"/>
          <w:sz w:val="22"/>
          <w:szCs w:val="22"/>
        </w:rPr>
        <w:t>If reason is wholly despised, and the birds are to be driven from the fields right or wrong, at least do not kill them, let frightening be sufficient, and the only effective way to do that is by the Eastern plan. A stage is erected in the middle of the field, on which a man stands with a sling, and slings small balls of hardened clay wherever he suspects intruders to be. The chance of such a missile striking a bird sixty or a hundred yards distant is small; but he commands the whole field, and can keep it quite clear, while our bird-keeper potters round one corner, or looks over a gate at a twenty-acre field, much like a noodle or a poacher.</w:t>
      </w:r>
      <w:r>
        <w:br w:type="page"/>
      </w:r>
    </w:p>
    <w:p>
      <w:pPr>
        <w:pStyle w:val="Normal"/>
        <w:shd w:fill="FFFFFF" w:val="clear"/>
        <w:autoSpaceDE w:val="false"/>
        <w:rPr>
          <w:sz w:val="20"/>
          <w:szCs w:val="20"/>
        </w:rPr>
      </w:pPr>
      <w:r>
        <w:rPr>
          <w:b/>
          <w:bCs/>
          <w:color w:val="000000"/>
          <w:sz w:val="20"/>
          <w:szCs w:val="20"/>
        </w:rPr>
        <w:t>DECLINE    OF   PARTRIDGE    SHOOTING</w:t>
      </w:r>
    </w:p>
    <w:p>
      <w:pPr>
        <w:pStyle w:val="Normal"/>
        <w:shd w:fill="FFFFFF" w:val="clear"/>
        <w:autoSpaceDE w:val="false"/>
        <w:rPr>
          <w:smallCaps/>
          <w:color w:val="000000"/>
          <w:sz w:val="23"/>
          <w:szCs w:val="23"/>
        </w:rPr>
      </w:pPr>
      <w:r>
        <w:rPr>
          <w:smallCaps/>
          <w:color w:val="000000"/>
          <w:sz w:val="23"/>
          <w:szCs w:val="23"/>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z w:val="22"/>
          <w:szCs w:val="22"/>
        </w:rPr>
      </w:pPr>
      <w:r>
        <w:rPr>
          <w:smallCaps/>
          <w:color w:val="000000"/>
          <w:sz w:val="22"/>
          <w:szCs w:val="22"/>
        </w:rPr>
        <w:t xml:space="preserve">that during the last </w:t>
      </w:r>
      <w:r>
        <w:rPr>
          <w:color w:val="000000"/>
          <w:sz w:val="22"/>
          <w:szCs w:val="22"/>
        </w:rPr>
        <w:t>five-and-twenty or thirty years partridge shooting has declined is a fact about which there can scarcely be two opinions. It is neither the same sport as it was nor does it inspire the same enthusiasm as it did in the middle of this century. And some of the causes of this, at all events, are familiar to all sportsmen. In the first place, the modern style of farming has necessitated a modern style of shooting, less favourable to real sport than the style which was in fashion when the waning generation was the rising one. These changes are so well known that it is almost unnecessary to mention them. The old wheat stubbles— which the birds, after all, loved better than anything—have entirely disappeared.</w:t>
      </w:r>
    </w:p>
    <w:p>
      <w:pPr>
        <w:pStyle w:val="Normal"/>
        <w:shd w:fill="FFFFFF" w:val="clear"/>
        <w:autoSpaceDE w:val="false"/>
        <w:rPr>
          <w:sz w:val="22"/>
          <w:szCs w:val="22"/>
        </w:rPr>
      </w:pPr>
      <w:r>
        <w:rPr>
          <w:color w:val="000000"/>
          <w:sz w:val="22"/>
          <w:szCs w:val="22"/>
        </w:rPr>
        <w:t>In many parts of England hedgerows,  and especially double hedgerows, are fast following them, and those which remain are not such as the partridge loves: wide straggling fences, with high bushy banks full of weeds and brambles, and a deep, dry ditch along which he can run as he pleases. The land is far cleaner than it used to be; and the partridges in dry weather can run between the rows of turnips as easily as on a gravel path. Then, again, at the present day the fields seem never to be let alone. Scarcely have the gleaners disappeared before the ploughman enters on the scene. And before the middle of September comes the groaning engine, hissing and whistling in the fields. Not, we mean, that the engines in particular disturb the birds; they get used to them, of course: it is the perpetual hustle on the farm at the present day compared with the old autumnal quiet which always used to reign during four or five weeks after harvest which disturbs the birds, makes them constantly on the move and not only, therefore, very difficult to find, but infinitely wilder when they are found. From these changed agricultural conditions several consequences arise. It has come nearly to this—that, as the birds will only lie in turnips, mangold-wurzels, potatoes, and cover of that description, it is waste of time to beat the stubbles for them; a task which is</w:t>
      </w:r>
      <w:r>
        <w:rPr>
          <w:sz w:val="22"/>
          <w:szCs w:val="22"/>
        </w:rPr>
        <w:t xml:space="preserve"> </w:t>
      </w:r>
      <w:r>
        <w:rPr>
          <w:color w:val="000000"/>
          <w:sz w:val="22"/>
          <w:szCs w:val="22"/>
        </w:rPr>
        <w:t>left therefore to be performed by the keeper and his as</w:t>
        <w:softHyphen/>
        <w:t>sistants, who drive the birds into the turnips before shooting begins. This being done, the further consequence arises that pointers and setters become not only useless, but are in the way. You know exactly where the birds are; and when you can walk them up so easily it is rather a nuisance than otherwise to be obliged to stop and turn aside to shoot at the birds which ' Old Yen' has found some sixty or eighty yards off. Hence the discarding of dogs from the shooting-field— who, unless most perfectly disciplined, are, it must be owned, liable to do as much harm as good in a modern turnip field into which five or six coveys of birds have just been driven. Hence follows a third consequence—that partridge shooting now is much more monotonous than it used to be. All the shots you get in the course of the day are very much alike; the only difference being between birds going to the right or left and birds going straight away from you. But when the sport was pursued under more natural conditions, when a scattered covey took refuge in all kinds of out-of-the-way places, and you picked up the single birds—one out of a hedge, another out of a patch of thistles, and a third, perhaps, out of an old cart-rut overgrown with rank grass and rubbish—you had a constant variety. Then, when you found a covey in the stubbles, you were able to get close up to them; and the closer you get to birds the more sure they are to scatter when they rise. But now when birds are put off the stubbles they get up in a compact body a hundred yards off; and even in turnips, as they rise much wider than they used to do, it has become by no means an easy thing to scatter a covey in the old-fashioned way, even were the variety of covers still left in which they could deposit themselves.</w:t>
      </w:r>
    </w:p>
    <w:p>
      <w:pPr>
        <w:pStyle w:val="Normal"/>
        <w:shd w:fill="FFFFFF" w:val="clear"/>
        <w:autoSpaceDE w:val="false"/>
        <w:rPr/>
      </w:pPr>
      <w:r>
        <w:rPr>
          <w:color w:val="000000"/>
          <w:sz w:val="22"/>
          <w:szCs w:val="22"/>
        </w:rPr>
        <w:t xml:space="preserve">Surely, then, no sportsman will deny that the old style of partridge shooting was better </w:t>
      </w:r>
      <w:r>
        <w:rPr>
          <w:i/>
          <w:iCs/>
          <w:color w:val="000000"/>
          <w:sz w:val="22"/>
          <w:szCs w:val="22"/>
        </w:rPr>
        <w:t xml:space="preserve">sport </w:t>
      </w:r>
      <w:r>
        <w:rPr>
          <w:color w:val="000000"/>
          <w:sz w:val="22"/>
          <w:szCs w:val="22"/>
        </w:rPr>
        <w:t>than the new; and this change may, of course, account for the next which we are about to mention; though it can only account for it partially, because it shows itself in other departments of field sports as well as in partridge shooting: we mean the passion for 'pace' which is everywhere visible among sportsmen. And we are 'A short, quick thing' is now the great charm of fox-hunting. Trout-fishing is too slow for country gentlemen, who rush off to the rivers of Norway. And all through life, both in its cares and its pleasures, there is the same love of doing things rapidly and on a large scale, and of having the largest results to show for work done in the shortest time. Thus the old-fashioned style of shooting, whether in the field or in cover, is called  'pottering';   and it may be doubted whether, if stubble and hedges and pointers all could be restored, the fast young  sportsmen  of the  present  day  would  enjoy partridge shooting as their fathers did. To shoot as fast as you can load is their notion of sport. To watch dogs working or to follow up-a scattered covey would bore them: and, as it is quite certain that no one who goes out partridge shooting in this frame of mind can do justice to its real merits, no wonder the sport is on the decline, independently even of the causes  we have  already mentioned.  These causes, moreover, are not universally in operation. There are happy nooks and corners where it is still possible to shoot in the old style. But even there one is certain to hear partridge shooting depreciated; and, as this evidently cannot be owing to the deterioration of the sport itself, it must be owing to a change in the sportsman's own tastes. The general result is that, though enormous bags are made in large preserves which are shot over perhaps not more than three or four days in the season, partridge shooting, as one of the regular amusements of a country life which every country gentleman or other person able to indulge in it looked forward to enjoying three or four days a week during the months of September and October, is at present on the wane; and as for the enthusiasm with which the 1st of September was formerly anticipated, and the long and careful pre</w:t>
        <w:softHyphen/>
        <w:t>parations which both man and dog underwent in order to be fit for its fatigues, they are unknown to the present generation. The pleasure of these preparations was almost equal to the sport itself; but, like many other old-fashioned pleasures peculiar to a time when men stayed at home a great deal more than they do now and were obliged to make the</w:t>
      </w:r>
      <w:r>
        <w:rPr/>
        <w:t xml:space="preserve"> </w:t>
      </w:r>
      <w:r>
        <w:rPr>
          <w:color w:val="000000"/>
          <w:sz w:val="22"/>
          <w:szCs w:val="22"/>
        </w:rPr>
        <w:t>most of such amusements as lay ready to their hand, it has vanished from the country.</w:t>
      </w:r>
    </w:p>
    <w:p>
      <w:pPr>
        <w:pStyle w:val="Normal"/>
        <w:shd w:fill="FFFFFF" w:val="clear"/>
        <w:autoSpaceDE w:val="false"/>
        <w:rPr>
          <w:color w:val="000000"/>
          <w:sz w:val="22"/>
          <w:szCs w:val="22"/>
        </w:rPr>
      </w:pPr>
      <w:r>
        <w:rPr>
          <w:color w:val="000000"/>
          <w:sz w:val="22"/>
          <w:szCs w:val="22"/>
        </w:rPr>
        <w:t>There is still another cause, however, of the decline of partridge shooting which remains to be mentioned, of which it may be said, as was said of another old English institution a hundred years ago, that it has increased, is increasing, and ought to be diminished—that is, if in many parts of the country partridges are to survive at all: we mean the very great increase which has taken place in late years in the number of people who shoot.. ..</w:t>
      </w:r>
    </w:p>
    <w:p>
      <w:pPr>
        <w:pStyle w:val="Normal"/>
        <w:shd w:fill="FFFFFF" w:val="clear"/>
        <w:autoSpaceDE w:val="false"/>
        <w:rPr>
          <w:color w:val="000000"/>
          <w:sz w:val="22"/>
          <w:szCs w:val="22"/>
        </w:rPr>
      </w:pPr>
      <w:r>
        <w:rPr>
          <w:color w:val="000000"/>
          <w:sz w:val="22"/>
          <w:szCs w:val="22"/>
        </w:rPr>
        <w:t>Sometimes a tenant will let his shooting; but oftener he gives leave to two or three of his neighbours, who obtain the same permission perhaps from some other adjoining farmer, and constitute a class of game-destroyers—sportsmen they cannot be called—who are the pest of every neighbourhood they frequent. Thirty years ago such persons never thought of shooting; and the ground was usually given over to the nearest landed proprietors who chose to be at the trouble of looking after it. Partridges now are ruthlessly shot down the first two weeks in the season by a whole army of gunners, who each has leave to go over a few hundred acres; and thus a good deal of sport which was once at the command of men not themselves the owners of large estates, though they were sportsmen of the true stamp, has been completely swept away.</w:t>
      </w:r>
    </w:p>
    <w:p>
      <w:pPr>
        <w:pStyle w:val="Normal"/>
        <w:shd w:fill="FFFFFF" w:val="clear"/>
        <w:autoSpaceDE w:val="false"/>
        <w:rPr>
          <w:sz w:val="22"/>
          <w:szCs w:val="22"/>
        </w:rPr>
      </w:pPr>
      <w:r>
        <w:rPr>
          <w:color w:val="000000"/>
          <w:sz w:val="22"/>
          <w:szCs w:val="22"/>
        </w:rPr>
        <w:t>To every sportsman of mature age and well-regulated mind who has the opportunity of shooting over dogs at all, however, the 'First', though shorn of its ancient glories, still presents its lasting attractions. In an average season, when the birds are not too small to shoot, and where farming has not been carried too near to perfection, good sport may still be had with dogs. The partridges will lie a little at first over the short stubble, provided a few tares have considerately been left among the wheat; and if there has been rain enough to bring on the turnips without injuring the young broods, the old system of beating up coveys and killing them one by one may still be pursued with success. The worst of it is that it is so difficult, except on very light land, to combine these two conditions—rain enough, that is, for the root crops, without too much for the newly hatched partridges. On heavy clay lands the wet soon becomes injurious to the birds while, unfortunately, on such ground the turnips require more than elsewhere. The result is that not more than one season out of three or four, if that, is a really good one on land of this description; the sportsman being doomed at other times to see turnip fields dotted over with occasional plants, from which covey after covey fly harmlessly and defiantly away; or else to plod knee-deep through luxuriant cover to find nothing for his pains but a trace or two of birds.</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r>
        <w:br w:type="page"/>
      </w:r>
    </w:p>
    <w:p>
      <w:pPr>
        <w:pStyle w:val="Normal"/>
        <w:shd w:fill="FFFFFF" w:val="clear"/>
        <w:autoSpaceDE w:val="false"/>
        <w:rPr>
          <w:b/>
          <w:b/>
          <w:sz w:val="20"/>
          <w:szCs w:val="20"/>
        </w:rPr>
      </w:pPr>
      <w:r>
        <w:rPr>
          <w:b/>
          <w:color w:val="000000"/>
          <w:sz w:val="20"/>
          <w:szCs w:val="20"/>
        </w:rPr>
        <w:t>A    DEFENCE    OF    SPORT</w:t>
      </w:r>
    </w:p>
    <w:p>
      <w:pPr>
        <w:pStyle w:val="Normal"/>
        <w:shd w:fill="FFFFFF" w:val="clear"/>
        <w:autoSpaceDE w:val="false"/>
        <w:rPr>
          <w:b/>
          <w:b/>
          <w:color w:val="000000"/>
          <w:sz w:val="23"/>
          <w:szCs w:val="23"/>
        </w:rPr>
      </w:pPr>
      <w:r>
        <w:rPr>
          <w:b/>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sz w:val="22"/>
          <w:szCs w:val="22"/>
        </w:rPr>
      </w:pPr>
      <w:r>
        <w:rPr>
          <w:color w:val="000000"/>
          <w:sz w:val="22"/>
          <w:szCs w:val="22"/>
        </w:rPr>
        <w:t xml:space="preserve">I </w:t>
      </w:r>
      <w:r>
        <w:rPr>
          <w:smallCaps/>
          <w:color w:val="000000"/>
          <w:sz w:val="22"/>
          <w:szCs w:val="22"/>
        </w:rPr>
        <w:t xml:space="preserve">do not think </w:t>
      </w:r>
      <w:r>
        <w:rPr>
          <w:color w:val="000000"/>
          <w:sz w:val="22"/>
          <w:szCs w:val="22"/>
        </w:rPr>
        <w:t>that any one ever walked through a field with a gun, or by water with a rod, without being the better for it. Knowledge is natural history, and can only be acquired in the open. From books images are formed in the mind, but they are very unlike the reality; description is so different to touch. With gun and rod actual facts are reached, touched, and understood. No one can obtain a clear idea of things as they actually are without seeing or touching; reading is not enough. I had studied several books on physiology, and considered I possessed a fair knowledge of the organs: yet when one day I chanced to see a large animal opened after its death I was utterly confounded, so little had coloured plates and letter-press prepared me for the reality, that I could not recognize it. There was no comparison at all between the diagrams and the facts, of which I should have remained in ignorance. The actual organs appeared so original as to be quite another series to those I had studied. Now I claim for the gun that, although of metal, it is a better book than any printed volume. I claim for sport in its general sense that it brings the mind in contact with the facts of life, and imparts the higher education which is independent of and superior to mere literary knowledge. A man may be extremely clever with his books, his mathematics, his differential calculus and analysis, and yet be absolutely ignorant of those forces which still control the minds and hearts of men in the nineteenth century as they did in the fifteenth.</w:t>
      </w:r>
    </w:p>
    <w:p>
      <w:pPr>
        <w:pStyle w:val="Normal"/>
        <w:shd w:fill="FFFFFF" w:val="clear"/>
        <w:autoSpaceDE w:val="false"/>
        <w:rPr>
          <w:sz w:val="22"/>
          <w:szCs w:val="22"/>
        </w:rPr>
      </w:pPr>
      <w:r>
        <w:rPr>
          <w:color w:val="000000"/>
          <w:sz w:val="22"/>
          <w:szCs w:val="22"/>
        </w:rPr>
        <w:t>In the fifteenth and sixteenth centuries, men seemed to have excelled in the knowledge of their fellow-creatures, their passions and desires, a knowledge that comes to the surface in everything which remains to us of those days. But though we individually now walk forth unarmed with dagger, or secret  breastplate,   and   though   the  nations  listen   com</w:t>
        <w:softHyphen/>
        <w:t>placently to the smooth tongues assuring them of peace, yet it is certain that man is man much the same as ever; and my argument is that, in these days of literary scholarship and scientific scholarship, many otherwise leading minds are constantly forgetting those strong passions and forces which will for ages yet dominate the destiny of the world. Presently they will wake up, under the shock of some great and terrible event, to discover that the real physiology and the real organs are entirely different from those coloured plates and diagrams which they mistook for truth. Did they walk out with gun, or rod, or mount into the saddle and ride in the hunting field, their eyes would be opened to the facts of nature and life. Certain it is that great numbers of what are called well-educated people at the present day, pass years and years practically indoors, and morally looking out over the world through pink-tinted glass for the preservation of their eyesight. Everything that passes before them, whether matters that effect an empire or an individual,  takes the same tint; all things are judged from some artificial standpoint, and never on their own basis. This may be very amiable and well-intentioned, but what occurs? The forces which dominate the world, the passions and ambitions, hatreds and jealousies, steadily march onwards, utterly refusing to listen to these theories,  and by-and-by a war,  or some national  convulsion,  throws  all things into confusion.  I contend that those who have been educated in the field, as well as in the study, in contact with nature and in contact with man, are best fitted to guide the country. A statesman must be a sportsman, or, what comes to the same thing, he must move in contact with the actualities of nature; he must take his thought from the earth as it is, from man as he is, direct, and not from the pale images of books. Then he will lead by virtue of the genius spring in his heart, and he will be successful because his course will correspond with observed truth.</w:t>
      </w:r>
    </w:p>
    <w:p>
      <w:pPr>
        <w:pStyle w:val="Normal"/>
        <w:shd w:fill="FFFFFF" w:val="clear"/>
        <w:autoSpaceDE w:val="false"/>
        <w:rPr>
          <w:sz w:val="22"/>
          <w:szCs w:val="22"/>
        </w:rPr>
      </w:pPr>
      <w:r>
        <w:rPr>
          <w:color w:val="000000"/>
          <w:sz w:val="22"/>
          <w:szCs w:val="22"/>
        </w:rPr>
        <w:t xml:space="preserve">Historians have frequently recorded their admiration of those feats of heroic courage and chivalrous devotion which stand out bright as sunbeams against the dark clouds of war. Out of the smoke and the carnage and the bitter thirst, there arise deeds which all humanity applauds—not for glory, nor for triumph, but for humanity; applauds because someone has nobly sacrificed himself, someone has reached high above the usual motives of interest or safety, some one has been more than man. The stir and struggle, the continued effort and emulation, bring forth all that is good as well as all that is evil; and when those who declaim of virtue require an example, they find it in the chronicles of war. Things have been done by English soldiers and sailors—as everyone may know who will read the records of how the Victoria Gross was earned—equal in nobleness to the finest deeds of antiquity. Under a common danger, inspired by a common effort, and acting side by side, men rise to be more than men. The hidden heroism of character is called forth. No one on this account would desire to see our armies employed, but there is the undoubted lesson to be drawn from it, that when men pursue a common object—especially if danger enter it—the character does receive an elevation. The comparison of the chase to war is very ancient, but in this respect it retains its freshness. Men who mingle in the chase gradually come to feel a certain </w:t>
      </w:r>
      <w:r>
        <w:rPr>
          <w:i/>
          <w:iCs/>
          <w:color w:val="000000"/>
          <w:sz w:val="22"/>
          <w:szCs w:val="22"/>
        </w:rPr>
        <w:t xml:space="preserve">esprit de corps, </w:t>
      </w:r>
      <w:r>
        <w:rPr>
          <w:color w:val="000000"/>
          <w:sz w:val="22"/>
          <w:szCs w:val="22"/>
        </w:rPr>
        <w:t>a certain mutual esteem—a fellowship—arises. They belong to the same army—they are in the same field, engaged in the same campaign. There is an element of risk, sufficient to give a sense of comradeship. If one has put a shoulder out to-day, another may break a collar-bone to-morrow; this knowledge makes the field companionable to a degree resembling that which prevails in a regiment during a war. Glad as everyone is to return home in safety, yet, if there were absolutely no risk in hunting, hunting would probably become speedily extinct. It would cease to be sport —that is, something in which skill and courage is momen</w:t>
        <w:softHyphen/>
        <w:t>tarily needed to counteract threatening circumstances,</w:t>
      </w:r>
      <w:r>
        <w:rPr>
          <w:sz w:val="22"/>
          <w:szCs w:val="22"/>
        </w:rPr>
        <w:t xml:space="preserve"> </w:t>
      </w:r>
      <w:r>
        <w:rPr>
          <w:color w:val="000000"/>
          <w:sz w:val="22"/>
          <w:szCs w:val="22"/>
        </w:rPr>
        <w:t>and carry the rider in triumph over obstacles. This is quite distinct from foolhardy displays which are so rare in these times. A good sportsman never rides wilfully into danger, and yet he never shirks it; and the very triumph of the game of the fox, is to be as cool in the moment of excitement as the calmest chess-player who takes an hour to consider a move. Though there be nothing heroic in the chase, there is a great deal that is elevating and humanizing; elevating in the sense of courage and endurance, and humanizing in the sense of sociability, good nature, and fellowship. Scarce a man—or woman either—who will not dare when the hunt is up; dare, remember, a word, indeed, in these cold-blooded calculating days, a word to print in large type, and full of a world of meaning. The entire ten</w:t>
        <w:softHyphen/>
        <w:t>dency of modern existence is to pare down enthusiasm, to check each generous impulse, and put a perpetual query before every act—is this for my interest? People shut their eyes and walk by on the other side of the street if they perceive anyone in trouble—it is best to pass on, one may get one's pocket picked. People will put up with almost anything rather than face, denounce, and redress it. Each for himself, in the coldest, narrowest sense. The hunt is up, and scarce a man or woman who will not dare; all the generous spirit within is called forth, and in that short hour the heart leads a wider life. Between those who hunt there exists an understanding which may be sought for in vain elsewhere. Let but a man say he is a sportsman, and he is welcome to everything. Houses are opened, the countryside welcomes him. Those who have spent their lives in the stiff and formal atmosphere of London suburbs can form no idea of the freedom of social intercourse which prevails in sporting counties. Everyone knows everyone; everyone talks with everyone; all are ready to oblige. If a man is a genuine sportsman, and is known as such, he is tolerably certain to be assisted to enjoy the sport in some way, even if his pecuniary means are insufficient. A mount is procured for him somehow—in what calling can as much as that be said? In what other pursuit will one man, for pure love of the pursuit, and for no selfish end, help another to enjoyment?</w:t>
      </w:r>
    </w:p>
    <w:p>
      <w:pPr>
        <w:pStyle w:val="Normal"/>
        <w:shd w:fill="FFFFFF" w:val="clear"/>
        <w:autoSpaceDE w:val="false"/>
        <w:rPr>
          <w:sz w:val="22"/>
          <w:szCs w:val="22"/>
        </w:rPr>
      </w:pPr>
      <w:r>
        <w:rPr>
          <w:color w:val="000000"/>
          <w:sz w:val="22"/>
          <w:szCs w:val="22"/>
        </w:rPr>
        <w:t>These are not solitary cases, such instances are to be found everywhere. More or less it is the same in other sports, but it is peculiarly so in hunting. The generous side of human nature is brought forth; much, indeed, we need it brought forth in the nineteenth century! If a man, or woman, come to feel trouble, is ill, or in any way suffering, it is from their hunting friends that they receive the most earnest sympathy. They are missed, and the field enquires for them. Where else is a man missed? Where else is he enquired for if absent? If a well-known face be absent from the mart, who cares, who enquires, unless there be creditors? But once a sportsman—always a sportsman. A sportsman, or a sportswoman, is never forgotten. The memories of many are still green, though the grass has grown rank over them long since, and while yet one of their generation endures they will be spoken of. Never do you hear a sportsman speak ill of another sportsman. He may joke to any extent, but you will not hear an evil word of another behind his back. A true sportsman has a kind heart for his fellow men; there is no hunting country, not a village where examples may not be collected. There are instances where the inhabitants of a whole district look upon the master of the hounds as their friend and guide. The humblest cottager knows that he can get assistance—everyone speaks well of the master, and deeply would the countryside, especially the poorer population, feel any interruption to that intercourse. One pack of hounds will cause more good feeling among men than fifty pulpits resounding. Give me for a friend a man who rides. With gun, or rod, or in the saddle, a man, let me repeat, is the better, larger in heart and mind, for exercise in the field. He becomes himself; the layers of interest, self, and prejudice which circumstances have placed round about him disappear. He forgives and forgets; his vision opens, and his heart expands. So severe is the pressure of the times that it is not everyone's fault if years and years of continued labour ultimately blind the moral sense. I do not mean in a guilty way, I mean that one may be conscientious and upright, and yet morally blind. To gather together so much money daily becomes, in time, not a passion, but a hard</w:t>
      </w:r>
      <w:r>
        <w:rPr>
          <w:sz w:val="22"/>
          <w:szCs w:val="22"/>
        </w:rPr>
        <w:t xml:space="preserve"> </w:t>
      </w:r>
      <w:r>
        <w:rPr>
          <w:color w:val="000000"/>
          <w:sz w:val="22"/>
          <w:szCs w:val="22"/>
        </w:rPr>
        <w:t>duty. All other things are lost sight of in that one duty, for it is looked on quite honestly as a duty. The necessity of money granted, still there is a time when over-much strain</w:t>
        <w:softHyphen/>
        <w:t>ing for it causes a moral blindness. Generosity of spirit and elevation of mind fade away, and he who was originally good natured, and ready to applaud every noble sentiment, sinks into cynical disregard of all but the banker's book. Then follows that tone which is too prevalent in our time, the tone which judges all things, all men, all motives, all deeds, by money. It is not characteristic of old men only, it is heard from the lips of the young as glibly and with as firm a conviction. Finally someone, high in authority, raises that terrible cry; Let all perish, so that we have a level budget! Let our honour, and our history, our future existence cease, only give us a balance! Surely this is moral blindness, surely those who echo this soul-destroying cry speak unwittingly. They cannot be conscious of what they say, they cannot really understand themselves. It is blindness. Too severe a concentration of mind upon one object has caused it to assume unnatural proportions. The moral eyes, like the physical eyes, need rest, grassy fields, running brooks, shadowy woodlands. A pliant rod and silken line, beguiling the footsteps away beside a trout stream, will open a new view of the world. The management of the rod and line, the art to throw it exactly where the ripple runs swiftly at the foot of the rapid, gradually takes up the mind. Intense preoccupation yields to physical effort—the turn and sway of the wrist, the lissom bend of the rod, the swish of the line, transmute thought into the pleasure of action. The very rush of the water against the fishing-boots recalls the strained brain to flesh and blood; the nerves resume their long-suspended functions, and the thrill of life courses to and fro. Sounds of ripples, and splash, the leap of trout, the soft, loving sigh of the wind in the trees, the passage and call of birds—these stroke away the heavy ache of ceaseless labour. Gleams of light reflected, shadowy pools, green meads, and hills whose very curves against the sky are soothing in their slumberous, reposeful outline—these charm the inner existence into accord with the earth. The wound-up sternness of thought melts away, and the fisherman discovers how beautiful it is simply to live. Simply to live is more beautiful by far than the highest position the opinion of the world can confer. The mind becomes independent of that opinion, and judges for itself. There are other things now besides money and money's creed. River and meadow, sunlight and wind, have shown the fisherman his own heart; he finds that there is such a thing as friendship, as good-fellowship, as unselfish companionship. Once know these, and honour is no more an empty word—honour and truth, straight</w:t>
        <w:softHyphen/>
        <w:t xml:space="preserve">forwardness in everything, are far above the measure of the banker's book. Let us take a broader, a nobler view of this our lovely country. Let us not look at our land as merely so many acres worth so much. Let us remember the long roll of greatness which forms the real  title-deed of the nation. You see the river, and the meadow, the sun, and the wind, bring to the mind a sense of reality—a grasp of the fact that this is England. Till a man has in some manner or other gone afield he does not thoroughly comprehend the meaning of his own country. In a word, it is not home to him. After knowledge of the river and the wood, the hill and mead, such knowledge as gun, rod, or saddle alone can give, he realizes that it is </w:t>
      </w:r>
      <w:r>
        <w:rPr>
          <w:i/>
          <w:iCs/>
          <w:color w:val="000000"/>
          <w:sz w:val="22"/>
          <w:szCs w:val="22"/>
        </w:rPr>
        <w:t xml:space="preserve">his </w:t>
      </w:r>
      <w:r>
        <w:rPr>
          <w:color w:val="000000"/>
          <w:sz w:val="22"/>
          <w:szCs w:val="22"/>
        </w:rPr>
        <w:t xml:space="preserve">country, that it is </w:t>
      </w:r>
      <w:r>
        <w:rPr>
          <w:i/>
          <w:iCs/>
          <w:color w:val="000000"/>
          <w:sz w:val="22"/>
          <w:szCs w:val="22"/>
        </w:rPr>
        <w:t xml:space="preserve">his </w:t>
      </w:r>
      <w:r>
        <w:rPr>
          <w:color w:val="000000"/>
          <w:sz w:val="22"/>
          <w:szCs w:val="22"/>
        </w:rPr>
        <w:t>home. I claim for sport that it makes a man feel himself an English</w:t>
        <w:softHyphen/>
        <w:t>man in the full sense of the word, and that it counteracts the narrowing spirit of commerce alone. Commerce is of the very highest importance to us; but if men follow commerce from year's end to year's end without change, by degrees they must acquire a petty view which is not natural to them. It is well known that some of our most successful commercial and financial men are thorough sportsmen, and no doubt derive an elasticity of spirit from moor and river which stands them in good stead when they return to the city. It is doubt</w:t>
        <w:softHyphen/>
        <w:t>ful even whether the  money-spinner, who is  a money-spinner only, is the one who is most successful from his own point of view. Good health, brightness of spirit, and cheeriness of manner are worth no small sum yearly. Other things being equal, a man who is physically happy will beat a man who is chained body and mind to one deadening round.</w:t>
      </w:r>
      <w:r>
        <w:rPr>
          <w:sz w:val="22"/>
          <w:szCs w:val="22"/>
        </w:rPr>
        <w:t xml:space="preserve"> </w:t>
      </w:r>
      <w:r>
        <w:rPr>
          <w:color w:val="000000"/>
          <w:sz w:val="22"/>
          <w:szCs w:val="22"/>
        </w:rPr>
        <w:t>Our fields and woods,  moors and rivers,  are our playgrounds, from which we emerge, strong and ready, to fight the battles of the world. Their value as play-grounds increases year after year. Their thought, heart, and body are alike recruited, and energy stored up for work. As the bees gather their honey from the broad stretches of heather, so those who go out into the open air gather up vigour of frame, and  infinite  nerve-power  which  is  more  valuable  than muscular strength. Nothing but sport can supply it, and thus the country has a value over and above its utilitarian produce. A moor—a vast stretch of heather—may graze a few sheep: the money they represent is but little. But the grouse give an increase of strength, a renewal of nerve-force, to those who pursue them over the mountain side, not to be estimated in pounds, shillings, and pence. A little trout stream, if it were farmed on the most utilitarian principle, could only send a small tribute of fish towards feeding a town. But the same river may lead many and many a sportsman out into the meadows, insensibly absorbing the influence of the air and sunlight, the woods and hills, to his own profit individually and to the benefit of all with whom he associates. A fox is useless in itself, but each fox fairly hunted is worth a thousand pounds: a thousand pounds' worth of health, courage, manliness,  and good-fellowship  are  purchased  by a successful run. These are things of the very highest value, not only to the individual but to the country. Further, there is a tone  among genuine sportsmen  and sportswomen  which effectually banishes even the very discussion of those unwholesome questions which have been persistently forced on the public of recent years. Sections of so-called thinkers lose no opportunity of proclaiming their belief from the housetops; they cry aloud for the loosing of the bonds which Jenner laid upon the foul demon of small-pox; they cry aloud in worship of their miserable idols of materialism, more superstitious than anything known in mediaeval days; they display all manner of hatred and malice against everything that is good; they wish an empire to perish that a budget may balance; they secretly disseminate the loathsome doctrines which teach the prevention of families. Such doctrines and such questions could never achieve a momentary notoriety in this country were they not published and adver</w:t>
        <w:softHyphen/>
        <w:t>tised persistently. Such doctrines and questions are impossible among sportsmen and sportswomen. The tone of conversa</w:t>
        <w:softHyphen/>
        <w:t>tion is too manly, too thoroughly English, to permit of their introduction.  The whole body of sportsmen present an impenetrable phalanx to their impact. I care not to what nominal Party a man belongs, if he be a sportsman he will turn away in disgust from these matters. Circumstances may compel him to tolerate them in Parliament, but never in his private house. Hence the bitter animosity to sport shown in certain quarters; hence the false cry of cruelty, and the ridiculous reproach of barbarism levelled at sport. It is felt that the manly tone encouraged by sport is one of the strongest elements in the opposition to these unnatural doc</w:t>
        <w:softHyphen/>
        <w:t>trines. Therefore every effort is to be made to put down such barbarous manliness. The idea is to reduce us to a species of effeminate Chinese flying kites; we are never to feel the instinct of sport arise within us: that would be a relic, a survival from the times when we were all still missing links, a sort of scientific original sin. Merely to think of the trout rising when a shower comes over is to be a moral crime, showing us unregenerate. Till we have quite eliminated the last faint traces of our 'barbarous</w:t>
      </w:r>
      <w:r>
        <w:rPr>
          <w:color w:val="000000"/>
          <w:sz w:val="22"/>
          <w:szCs w:val="22"/>
          <w:vertAlign w:val="superscript"/>
        </w:rPr>
        <w:t>1</w:t>
      </w:r>
      <w:r>
        <w:rPr>
          <w:color w:val="000000"/>
          <w:sz w:val="22"/>
          <w:szCs w:val="22"/>
        </w:rPr>
        <w:t xml:space="preserve"> tastes, till we have for</w:t>
        <w:softHyphen/>
        <w:t>gotten the trout sucking in the Mayfly, the grouse whirring over the heather, the pheasant rising above the ash-poles, the fox breaking cover; till we cease to know what a gun, or a rod, or a saddle is like, we shall grovel in imperfection. Our evolution will be incomplete till we are afraid to mount a horse, handle a gun, or touch a rod. When that at last comes to pass, we shall be morally perfect, and walk the earth as saints. We shall then be fit to receive the esoteric truths of the 'Fruits of Philosophy'; we shall understand the blessings of small-pox; we shall comprehend the advan</w:t>
        <w:softHyphen/>
        <w:t>tage of offering our possible enemies a dry passage into our midst; we shall cheerfully sink our navy, and joyously dismiss our army about its business. Those will indeed be times! Such immeasurable foolishness as this is actually put forward with a grave countenance, and people, apparently</w:t>
      </w:r>
      <w:r>
        <w:rPr>
          <w:sz w:val="22"/>
          <w:szCs w:val="22"/>
        </w:rPr>
        <w:t xml:space="preserve"> </w:t>
      </w:r>
      <w:r>
        <w:rPr>
          <w:color w:val="000000"/>
          <w:sz w:val="22"/>
          <w:szCs w:val="22"/>
        </w:rPr>
        <w:t>honest, assure us that they believe in endeavouring to bring it about they are aiding in the ideal development of the human race. They are certainly aiding in a great deal, aiding in the elimination of all that is manly, noble, and true. They are working for the extinction of all generous sentiments and friendship. They are labouring to extinguish the high and lofty spirit which has so often led England on to victory. They are endeavouring to found a state of things which if established, would hand this country over to the first despot who chose to seize it. They are trying to weaken the very constitution of the race—to obliterate all power of endurance, and to reduce youth to effeminacy. They are paving the way for those vices which history shows to flourish as vigour declines. How plainly it is evident that could this foolishness have its own will, this ideal condition would result in the rule of all that is mean! The survival of the fittest would be the survival of the meanest and most cowardly. No wonder that, conscious of the poorness of their argument, they have tried to throw the dust of 'cruelty' in the eyes of onlookers. No wonder, conscious that sport is the stronghold of manliness, they attack it with all the virulence of which they are capable. Instead of raising the ideal of the human race, this course, if adopted, could only end in reducing it to a level of cowardly meanness unknown to the worst of the missing links. Fortunately the country is so attached to field sports, that this last development of fanaticism will spout and howl in vain. But unless the folly of such preten</w:t>
        <w:softHyphen/>
        <w:t>sions be exposed in sufficiently plain language, some mischief may be done, because of that very spirit of fairness which leads the public to always accredit those who set up to teach it with the best of motives until the truth is demonstrat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sectPr>
      <w:footnotePr>
        <w:numFmt w:val="decimal"/>
      </w:footnotePr>
      <w:type w:val="continuous"/>
      <w:pgSz w:w="11906" w:h="16838"/>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78</w:t>
      </w:r>
    </w:p>
  </w:footnote>
  <w:footnote w:id="3">
    <w:p>
      <w:pPr>
        <w:pStyle w:val="Footnote"/>
        <w:rPr/>
      </w:pPr>
      <w:r>
        <w:rPr>
          <w:rStyle w:val="FootnoteCharacters"/>
        </w:rPr>
        <w:footnoteRef/>
      </w:r>
      <w:r>
        <w:rPr/>
        <w:t xml:space="preserve"> </w:t>
      </w:r>
      <w:r>
        <w:rPr/>
        <w:t>1883</w:t>
      </w:r>
    </w:p>
  </w:footnote>
  <w:footnote w:id="4">
    <w:p>
      <w:pPr>
        <w:pStyle w:val="Footnote"/>
        <w:rPr/>
      </w:pPr>
      <w:r>
        <w:rPr>
          <w:rStyle w:val="FootnoteCharacters"/>
        </w:rPr>
        <w:footnoteRef/>
      </w:r>
      <w:r>
        <w:rPr/>
        <w:t xml:space="preserve"> </w:t>
      </w:r>
      <w:r>
        <w:rPr/>
        <w:t>1880</w:t>
      </w:r>
    </w:p>
  </w:footnote>
  <w:footnote w:id="5">
    <w:p>
      <w:pPr>
        <w:pStyle w:val="Footnote"/>
        <w:rPr/>
      </w:pPr>
      <w:r>
        <w:rPr>
          <w:rStyle w:val="FootnoteCharacters"/>
        </w:rPr>
        <w:footnoteRef/>
      </w:r>
      <w:r>
        <w:rPr/>
        <w:t xml:space="preserve"> </w:t>
      </w:r>
      <w:r>
        <w:rPr/>
        <w:t>1883</w:t>
      </w:r>
    </w:p>
  </w:footnote>
  <w:footnote w:id="6">
    <w:p>
      <w:pPr>
        <w:pStyle w:val="Footnote"/>
        <w:rPr/>
      </w:pPr>
      <w:r>
        <w:rPr>
          <w:rStyle w:val="FootnoteCharacters"/>
        </w:rPr>
        <w:footnoteRef/>
      </w:r>
      <w:r>
        <w:rPr/>
        <w:t xml:space="preserve"> </w:t>
      </w:r>
      <w:r>
        <w:rPr/>
        <w:t>1881</w:t>
      </w:r>
    </w:p>
  </w:footnote>
  <w:footnote w:id="7">
    <w:p>
      <w:pPr>
        <w:pStyle w:val="Footnote"/>
        <w:rPr/>
      </w:pPr>
      <w:r>
        <w:rPr>
          <w:rStyle w:val="FootnoteCharacters"/>
        </w:rPr>
        <w:footnoteRef/>
      </w:r>
      <w:r>
        <w:rPr/>
        <w:t xml:space="preserve"> </w:t>
      </w:r>
      <w:r>
        <w:rPr/>
        <w:t>1881</w:t>
      </w:r>
    </w:p>
  </w:footnote>
  <w:footnote w:id="8">
    <w:p>
      <w:pPr>
        <w:pStyle w:val="Footnote"/>
        <w:rPr/>
      </w:pPr>
      <w:r>
        <w:rPr>
          <w:rStyle w:val="FootnoteCharacters"/>
        </w:rPr>
        <w:footnoteRef/>
      </w:r>
      <w:r>
        <w:rPr/>
        <w:t xml:space="preserve"> </w:t>
      </w:r>
      <w:r>
        <w:rPr/>
        <w:t>1879</w:t>
      </w:r>
    </w:p>
  </w:footnote>
  <w:footnote w:id="9">
    <w:p>
      <w:pPr>
        <w:pStyle w:val="Footnote"/>
        <w:rPr/>
      </w:pPr>
      <w:r>
        <w:rPr>
          <w:rStyle w:val="FootnoteCharacters"/>
        </w:rPr>
        <w:footnoteRef/>
      </w:r>
      <w:r>
        <w:rPr/>
        <w:t xml:space="preserve"> </w:t>
      </w:r>
      <w:r>
        <w:rPr>
          <w:color w:val="000000"/>
          <w:sz w:val="22"/>
          <w:szCs w:val="22"/>
        </w:rPr>
        <w:t>* 1886</w:t>
      </w:r>
    </w:p>
  </w:footnote>
  <w:footnote w:id="10">
    <w:p>
      <w:pPr>
        <w:pStyle w:val="Footnote"/>
        <w:rPr/>
      </w:pPr>
      <w:r>
        <w:rPr>
          <w:rStyle w:val="FootnoteCharacters"/>
        </w:rPr>
        <w:footnoteRef/>
      </w:r>
      <w:r>
        <w:rPr/>
        <w:t xml:space="preserve"> </w:t>
      </w:r>
      <w:r>
        <w:rPr/>
        <w:t>1879</w:t>
      </w:r>
    </w:p>
  </w:footnote>
  <w:footnote w:id="11">
    <w:p>
      <w:pPr>
        <w:pStyle w:val="Footnote"/>
        <w:rPr/>
      </w:pPr>
      <w:r>
        <w:rPr>
          <w:rStyle w:val="FootnoteCharacters"/>
        </w:rPr>
        <w:footnoteRef/>
      </w:r>
      <w:r>
        <w:rPr/>
        <w:t xml:space="preserve"> </w:t>
      </w:r>
      <w:r>
        <w:rPr>
          <w:color w:val="000000"/>
          <w:sz w:val="23"/>
          <w:szCs w:val="23"/>
        </w:rPr>
        <w:t>1880</w:t>
      </w:r>
    </w:p>
  </w:footnote>
  <w:footnote w:id="12">
    <w:p>
      <w:pPr>
        <w:pStyle w:val="Footnote"/>
        <w:rPr/>
      </w:pPr>
      <w:r>
        <w:rPr>
          <w:rStyle w:val="FootnoteCharacters"/>
        </w:rPr>
        <w:footnoteRef/>
      </w:r>
      <w:r>
        <w:rPr/>
        <w:t xml:space="preserve"> </w:t>
      </w:r>
      <w:r>
        <w:rPr/>
        <w:t>1881</w:t>
      </w:r>
    </w:p>
  </w:footnote>
  <w:footnote w:id="13">
    <w:p>
      <w:pPr>
        <w:pStyle w:val="Footnote"/>
        <w:rPr/>
      </w:pPr>
      <w:r>
        <w:rPr>
          <w:rStyle w:val="FootnoteCharacters"/>
        </w:rPr>
        <w:footnoteRef/>
      </w:r>
      <w:r>
        <w:rPr/>
        <w:t xml:space="preserve"> </w:t>
      </w:r>
      <w:r>
        <w:rPr>
          <w:color w:val="000000"/>
          <w:sz w:val="22"/>
          <w:szCs w:val="22"/>
        </w:rPr>
        <w:t>1881</w:t>
      </w:r>
    </w:p>
  </w:footnote>
  <w:footnote w:id="14">
    <w:p>
      <w:pPr>
        <w:pStyle w:val="Footnote"/>
        <w:rPr/>
      </w:pPr>
      <w:r>
        <w:rPr>
          <w:rStyle w:val="FootnoteCharacters"/>
        </w:rPr>
        <w:footnoteRef/>
      </w:r>
      <w:r>
        <w:rPr/>
        <w:t xml:space="preserve"> </w:t>
      </w:r>
      <w:r>
        <w:rPr/>
        <w:t>1879</w:t>
      </w:r>
    </w:p>
  </w:footnote>
  <w:footnote w:id="15">
    <w:p>
      <w:pPr>
        <w:pStyle w:val="Footnote"/>
        <w:rPr/>
      </w:pPr>
      <w:r>
        <w:rPr>
          <w:rStyle w:val="FootnoteCharacters"/>
        </w:rPr>
        <w:footnoteRef/>
      </w:r>
      <w:r>
        <w:rPr/>
        <w:t xml:space="preserve"> </w:t>
      </w:r>
      <w:r>
        <w:rPr/>
        <w:t>1877</w:t>
      </w:r>
    </w:p>
  </w:footnote>
  <w:footnote w:id="16">
    <w:p>
      <w:pPr>
        <w:pStyle w:val="Footnote"/>
        <w:rPr/>
      </w:pPr>
      <w:r>
        <w:rPr>
          <w:rStyle w:val="FootnoteCharacters"/>
        </w:rPr>
        <w:footnoteRef/>
      </w:r>
      <w:r>
        <w:rPr/>
        <w:t xml:space="preserve"> </w:t>
      </w:r>
      <w:r>
        <w:rPr/>
        <w:t>1880</w:t>
      </w:r>
    </w:p>
  </w:footnote>
  <w:footnote w:id="17">
    <w:p>
      <w:pPr>
        <w:pStyle w:val="Footnote"/>
        <w:rPr/>
      </w:pPr>
      <w:r>
        <w:rPr>
          <w:rStyle w:val="FootnoteCharacters"/>
        </w:rPr>
        <w:footnoteRef/>
      </w:r>
      <w:r>
        <w:rPr/>
        <w:t xml:space="preserve"> </w:t>
      </w:r>
      <w:r>
        <w:rPr/>
        <w:t>1879</w:t>
      </w:r>
    </w:p>
  </w:footnote>
  <w:footnote w:id="18">
    <w:p>
      <w:pPr>
        <w:pStyle w:val="Footnote"/>
        <w:rPr/>
      </w:pPr>
      <w:r>
        <w:rPr>
          <w:rStyle w:val="FootnoteCharacters"/>
        </w:rPr>
        <w:footnoteRef/>
      </w:r>
      <w:r>
        <w:rPr/>
        <w:t xml:space="preserve"> </w:t>
      </w:r>
      <w:r>
        <w:rPr/>
        <w:t>1879</w:t>
      </w:r>
    </w:p>
  </w:footnote>
  <w:footnote w:id="19">
    <w:p>
      <w:pPr>
        <w:pStyle w:val="Footnote"/>
        <w:rPr/>
      </w:pPr>
      <w:r>
        <w:rPr>
          <w:rStyle w:val="FootnoteCharacters"/>
        </w:rPr>
        <w:footnoteRef/>
      </w:r>
      <w:r>
        <w:rPr/>
        <w:t xml:space="preserve"> </w:t>
      </w:r>
      <w:r>
        <w:rPr/>
        <w:t>1879</w:t>
      </w:r>
    </w:p>
  </w:footnote>
  <w:footnote w:id="20">
    <w:p>
      <w:pPr>
        <w:pStyle w:val="Footnote"/>
        <w:rPr/>
      </w:pPr>
      <w:r>
        <w:rPr>
          <w:rStyle w:val="FootnoteCharacters"/>
        </w:rPr>
        <w:footnoteRef/>
      </w:r>
      <w:r>
        <w:rPr/>
        <w:t xml:space="preserve"> </w:t>
      </w:r>
      <w:r>
        <w:rPr/>
        <w:t>188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3:16:00Z</dcterms:created>
  <dc:creator>Jean Saunders</dc:creator>
  <dc:description/>
  <cp:keywords/>
  <dc:language>en-US</dc:language>
  <cp:lastModifiedBy>Jean Saunders</cp:lastModifiedBy>
  <dcterms:modified xsi:type="dcterms:W3CDTF">2007-06-28T10:19:00Z</dcterms:modified>
  <cp:revision>47</cp:revision>
  <dc:subject/>
  <dc:title>CHRONICLES OF THE HEDGES</dc:title>
</cp:coreProperties>
</file>